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3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BB0173AEAE2B3F2D3116399D02E1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B0173AEAE2B3F2D3116399D02E1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a655piT5LiK54Ot6Zeo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ma5a6JPC9wPjwvZm9udD48L2NlbnRlcj48cD48ZW0+MS48L2VtPuaciOS6rui6su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r++8jOaYn+aYn+S4jeWGjeecqOecvO+8jOa4hemjjuWBnOatouWRvOWUpO+8jOmynOiK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skeiEuO+8jOS4h+eJqeWdh+W3suWbsOWApu+8jOivt+S9oOWuieeEtuWFpeec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WOi+WKm+W/p+eDpu+8jOmFo+eEtui/m+WFpeaipuW4mO+8jOaci+WPi+elneS9o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i48L2VtPuWFtuWunu+8jOayoeacieS7gOS5iOS4nOilv+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aJi+eahOOAguaXtuaXpea4kOi/nO+8jOW9k+S9oOWbnuacm++8jOS9o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bvue7j+S7peS4uuS4jeWPr+S7peaUvuaJi+S4nOilv++8jOWPquaYr+eUn+WRv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dl+i3s+adv++8jOS7pOS9oOaIkOmVv+OAguaZmuWui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acieiuuOWkmui/meagt+eahOWlh+i/ue+8jOeci+S8vOavlOeZu+Wkqei/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i++8jOacieaXtui9u+iAjOaYk+S4vuWwseWPr+S7peWBmuWIsO+8jOWFtuS4r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WwseWcqOS6jumdnuWHoeeahOS/oeW/teOAguaZmuWui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iuqeS6uueXm+iLpu+8jOiuqeS6uua3seWIu++8jOS9huaXtumXtOS8muiuq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u+8jOaAjuiDveS4gOebtOa0u+WcqOi/h+WOu++8n+aIluiuuO+8jOmdkuaYpe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WumuS5ieS9huaYr+Wli+aWl+eahOi2s+i/ueaLvOaQj+eahOWKm+mHj+S8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Iu+mqqOmTreW/g+OAguaIkeS7rOimgeiuqeS7peWQjueahOaIkeS7rOiDveWkn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eahOeUn+a0u+iAjOaEn+WIsOmqhOWCsuOAgjwvcD48cD48ZW0+N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peacieeahO+8jOS4jeimgeW/mOiusOOAguS4jeiDveW+l+WIsOeahO+8jOabtOimg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xnuS6juiHquW3seeahO+8jOS4jeimgeaUvuW8g+OAguW3sue7j+WkseWOu+eah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nOWbnuW/huOAguaZmuWuie+8gTwvcD48cD48ZW0+Ni48L2VtPueugOWNle+8jO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enjeaAgeW6pu+8jOaYr+S6uueUn+eahOS4gOenjeWig+eVjO+8m+eugOWNl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eBteacieS4gOenjeWHgOWMluaEn++8jOaAneaDs+acieS4gOenjeWBpeW6t+aEn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cieS4gOenjeWuieivpuaEn++8m+eugOWNleaYr+W5v+iipOa1t+a0i+eahOmdmeiwp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++8jOaYr+mrmOWOn+a3seeni+eahOWuveW5v+aXoOWeoO+8jOWug+iuqeWHnea2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huueVhe+8jOaKiuadv+e7k+eahOW/g+aDheiejeWMlu+8jOS9v+WWp+Wao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eWKqOOAgjwvcD48cD48ZW0+Ny48L2VtPuaIkeWni+e7iOebuOS/oeS8muacie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ahOS6uu+8jOS7luS4gOWumuaYr+aIkeWWnOasoueahOagt+WtkO+8jOS5n+aXoOmc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i/juWQiOS7lueahOWWnOWlveOAguaIkeebuOS/oeS7luS4gOWumuS8muWHuueO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Ikei/meS5iOebuOS/oe+8jOmCo+aIkeWwseWGjeetieet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WmguaenOS4jeWuoOS9oO+8jOabtOimgeiHquW3seWWhOW+h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gOeUn++8jOmjjumbqOWFvOeoi++8jOWwseaYr+S4uuS6humBh+inge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mguatpOiAjOW3suOAguaZmuWuie+8gTwvcD48cD48ZW0+OS48L2VtPuWRqOac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S6uuacn+W+heeahO+8jOWwseaYr+WPr+S7pemaj+iHquW3seeahOW/g+aEj+WuieaO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WSjOWWnOasoueahOS6uu+8jOS6puaIluaYr+eLrOiHquWRhuWcqO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puumXtOmHjO+8jOWBmuaDs+WQg+eahOe+jumjn++8jOeci+aDs+eci+eahOeUteW9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+8jOiDveiHqueUseinhOWIkueahOaXpeWtkO+8jOaJjeiDveensOW+l+S4iu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uPC9lbT7mhJ/op4nnlJ/mtLvlvojpmr7ml7bvvIz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rlho3lnZrmjIHkuIDkuIvvvIzliKvovpzotJ/kuobmm77nu4/nu4/ljobnmoToi6b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o6jnu4PjgII8L3A+PHA+PGVtPjExLjwvZW0+5oiQ5Yqf55qE5Lq677yM6YO95pyJ5rW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qaC77yM5LuW5Lus6YO95pyJ5piv5aSn6IOG55qE77yM5YuH5pWi55qE44CC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W45LiK77yM5piv5rKh5pyJJmxkcXVvO+aDp+aAlSZyZHF1bzvkuKTkuKrlrZ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h6rkv6Hku5bku6znmoTog73lipvmmK/og73lpJ/lubLkuIDliIfkuovkuJr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h6rorqTku5bku6zmmK/kuKrlvojmnInku7flgLznmoTkurr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YeN6KaB55qE5LiN5piv5L2g5LuO5ZOq6YeM5p2l77yM6ICM5piv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Y6744CC5b2T5L2g5Zyo5Z+L5aS05bel5L2c55qE5pe25L6v77yM5LiA5a6a6KaB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5yL5L2g5Y6755qE5pa55ZCR44CC5pa55ZCR5LiN5a+577yM5Yqq5Yqb55m9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6uumDveaYr+mAvOWHuuadpeeahOOAguS4gOS4quS6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mAvOiHquW3seS4gOaKiu+8jOWwseagueacrOS4jeefpemBk+iHquW3seacie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OAguavj+S4quS6uumDveaciea9nOiDveeahO+8jOaJgOS7pe+8jOW9k+mdouWvue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+8jOimgeebuOS/oeiHquW3se+8jOS4gOWIh+mDveiDveWkhOeQhuW+l+WlveOAg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Oi+WKm+aJjeS8muacieWKqOWKm++8jOept+iAheaAneWPmO+8jOaXtuS4lumAo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AvOaApeS6huWlveaxieWPr+S7peS4iuaigeWxseOAguS4gOS4quS6uueah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mAmui/h+ejqOeCvOOAguacieaXtuWAme+8jOW/hemhu+WvueiHquW3seeLo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QpuWImeawuOi/nOS5n+a0u+S4jeWHuuiHquW3s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uIzmnJvlhajkuJbnlYznmoTmuKnmn5Tpg73nm5blnKjkvaDnmoTouqv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laPkvaDkuIDlpKnnmoTnlrLmg6vvvIzov5nmoLfkvaDlsLHlj6/ku6XmnpXnnYDovbv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lhYnlkozkuIDluornmoTlpb3moqblronnnaHkuob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KaB55So6KGM5Yqo5o6n5Yi25oOF57uq77yM5LiN6KaB6K6p5oOF57uq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b6KaB6K6p5b+D54G15ZCv6L+q5pm65oWn77yM5LiN6IO96K6p6ICz5py15pSv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44CC5Lq65LiO5Lq65LmL6Ze055qE5beu5Yir77yM5Li76KaB5beu5Zyo5Lik6IC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YKj5Z2X5Zyw5pa577yBPC9wPjxwPjxlbT4xNi48L2VtPuW4jOacm+avj+Wkq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aYr+S4jeS4gOagt+eahOS6uueUn+iJsuW9qe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b3nmoTnvJjku73kuZ/nu4/kuI3otbfmlbfooY3vvIzlho3mt7HnmoTmhJ/mg4XkuZ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j43mg5zjgILmsqHmnInnu53lr7nnmoTlgrvnk5zvvIzlj6rmnInmhL/kuLrkvaDoo4X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p/osIXkvaDnmoTkurrvvIzmmK/kuI3mhL/lpLHljrvkvaDnmoT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5Sf5ZG977yM5piv5LiA5Zy65pS+6YCQ5ZKM5rWB5rWq77yb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6IO96K6p5oiR5Lus5pu05o6l6L+R5bm456aP77yM5oiW6ICF6Ieq55Sx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aIkeaKleW9seWcqOS9oOeahOazouW/g++8jOS9oOWA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eahOW/g+W6leOAgueIseeahOaXtuWFieaYr+i/meS5iOaYjuWqmuW8oOaJr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a6oua7oeS+neaBi+eahOa4tOacm+OAguaZmuWuie+8gT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pgqPnp43nu4/ljobkuoblpKfpo47lpKfmtarvvIzljbTov5jlubPpnZnlnLD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vpm6jml7bouKnmub/kuoboo6TohJrkuIDmoLfnmoTkurrjgILpgqPmoLf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ph4zvvIzmnInkuIDnp43ku47lrrnkuI3ov6vnmoTlipvph4/vvIzmuKnmn5T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uI3lv5njgII8L3A+PHA+PGVtPjIxLjwvZW0+5Lq655Sf77yM5oC75pyJ5LiA5Lqb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5om/5Y+X77yM5bCx5YOP6aOO77yM5pe25LiN5pe25ZC56L+H77yb5bCx5Ly8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LiN5pe26aOY6L+H77yM5rKh5pyJ5aeU5bGI55qE5pel5a2Q77yM5Ly85LmO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77yM5rKh5pyJ55qE44CC5aeU5bGI77yM6ICD6aqM55qE77yM5LiN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6ICM5piv5YaF5Yqb5LiO5a6a5Yqb77yb5bGV56S655qE77yM5LiN5piv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Gr5rCU77yM6ICM5piv77yM5a655b+N55qE6IO45oCA44CC5L2V5pe25L2V5Zyw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44CB6IO96K6p44CB6IO95bGI77yM6IO95Y2H77yM6YO95piv5LiA56eN5LiN5Y+v5Ly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77yM5Lq655Sf77yM6KaB5a2m5Lya6YCC5pe25o6n5Yi25oOF57uq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S4luS4iuacieS4pOenjeacgOiAgOecvOeah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Yr+WkqumYs++8jOS4gOenjeaYr+aIkeS7rOWKquWKm+eah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hL/kvaDmsonlrprlj4jmiafnnYDvvIzlr7nmr4/ku7bng63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pg73lhajlipvku6XotbTlj4jmu6Hovb3ogIzlvZLvvIzlj5jmiJDkuIDkuK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gZrnvo7lpb3nmoTkuovjgII8L3A+PHA+PGVtPjI0LjwvZW0+5peg6aG75Yy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p2l55qE5oC75Lya5p2l77yM5Zyo5a+555qE5pe26Ze077yM5ZKM5a+5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+555qE55CG55Sx44CC5pma5a6J77yBPC9wPjxwPjxlbT4yNS48L2VtPuS9me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mVv++8jOS4jeeUqOS4gOWRs+eahOS7mOWHuu+8jOWOu+aDr+W+l+WvuOi/m+Ww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vt+W/oOS6juiHquW3se+8jOa0u+W+l+WDj+acgOWIneeahOaooeagt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YuPC9lbT7mlLnlj5jlv4PmgIHlj6rpnIDkuIDliIbpkp/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bpkp/ljbTog73mlLnlj5jkuIDmlbTlpKnjgII8L3A+PHA+PGVtPjI3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2k5Y2V77yM5L2G5LiN6K645a2k54us77yb5Y+v5Lul5a+C5a+e77yM5L2G5LiN6K64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77yb5Y+v5Lul5raI5rKJ77yM5L2G5LiN6K645aCV6JC977yb5Y+v5Lul5aSx5py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45pS+5byD44CC5rKh5pyJ5Lye55qE5a2p5a2Q5b+F6aG75Yqq5Yqb5aWU6LeR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OC48L2VtPuW/g+aXoOadguW/te+8jOaJjeWPr+Wuieedo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jkuPC9lbT7pnZLmmKXmmK/kuIDlnLrlpKfpm6j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kuobvvIzov5jnm7zmnJvlm57lpLTlho3mt4vlroPkuIDmrKH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6YO95YaS5Ye65b6I5aSa5b+15aS077yM6YKj5Lqb5LiN5q2755qE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Km5oOz44CC5pma5a6J77yBPC9wPjxwPjxlbT4zMS48L2VtPuS9oOimgeWBm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WjsOiJsueahOWkp+S6uuS6huOAguS4jeWHhuaDhee7quWMlu+8jOS4jeWHhuWBt+WB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S4jeWHhuWbnuWktOeci+OAguWOu+i/h+iHquW3seWPpuWklueahOeUn+a0u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QrOivne+8jOS4jeaYr+aJgOacieeahOmxvOmDveS8mueUn+a0u+WcqOWQjOS4gOeJ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OAguaZmuWuie+8gTwvcD48cD48ZW0+MzIuPC9lbT7miJHlkIPkuJzopb/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6HvvIzlr7nlvoXkurrmg4XkuJbmlYXotormnaXotorlrr3lrrnvvIzkuI3kubHlj5H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Z/lrabkvJrkuoblv43orqnvvIzmhaLmhaLlnLDmnInkuobkuIDpopfmiJDplb/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lvIDlp4vlrrPmgJXlkKzliLDku7vkvZXkuI7nl4Xnl5vmnInlhbPnmoTkuov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v4PmhL/lj5jmiJDkuoblhajlrrbkurrouqvkvZPlgaXlurfjgILnm7jmr5TkuID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ov6vkuI3lj4rlvoXopoHljrvnnIvov5zmlrnnmoTlv4PvvIzmiJHmm7TluIzmnJ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kuYvkuZ3nmoTml7bpl7TlnKjmuKnmn5Tnga/lhYnkuIvlkozlpojlpojlkIPlro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3jgII8L3A+PHA+PGVtPjMzLjwvZW0+5Yir5YaN5Li66ZSZ6L+H5LqG5LuA5LmI6ICM5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5L2g6ZSZ6L+H55qE5Lq65ZKM5LqL77yM5Yir5Lq65omN5pyJ5py65Lya6YG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ZSZ6L+H5LqG77yM5L2g5omN5pyJ5py65Lya5oul5pyJ44CC5Lq65Lq66YO95Ly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q65Lq66YO95pu+57uP6ZSZ6L+H77yM55yf5q2j5bGe5LqO5L2g55qE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SZ6L+H44CC5pma5a6J77yBPC9wPjxwPjxlbT4zNC48L2VtPuS6uueUn+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4jeimgea0u+WcqOWIq+S6uueahOecvOelnuWSjOWPo+awtOmHjOOAgu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ogOiuuumDvemcgOimgeWIq+S6uueQhuino++8jOS4jeaYr+aJgOaci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mcgOimgeWIq+S6uuaUr+aMgeOAgjwvcD48cD48ZW0+MzUuPC9lbT7lv4Png6bmhI/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l6DogYrpl7LnnYDnmoTml7blgJnvvIzlpJrliLDlm77kuabppobljrvms6Hms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K3mnInnjrDlrp7kuK3pmr7lvpfnmoTnuq/mmI7lkozmuIXpnZnvvJvlpJrnnIvkup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vJrmuJDmuJDlsJHkuIDkupvov7fojKvvvIzlpJrkuIDkupvov73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b6I5aSa5LqL5oOF5YW25a6e5rKh5b+F6KaB6YKj5LmI6K6h6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ib6K6p6Ieq5bex6YKj5LmI57Sv5ZGi77yf6Zeu6Zeu6Ieq5bex5b6X5Yiw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44CC5aaC5p6c5piv5Zug5Li65Yir5Lq66K6p6Ieq5bex6YKj5LmI57Sv77yM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YKj5Liq5Lq65YC85LiN5YC85b6X6L+Z5qC35YGa44CC5Lq65piv5Li66Ieq5be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77yM6Ieq5bex5b+r5LmQ77yM6L+H55qE5omN5piv5Lq655Sf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cieaXtuWAmeS9oOacgOaDs+imgeeahOS4nOilv++8jOWBj+WB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+8jOacieaXtuWAmeS9oOacgOaEj+aDs+S4jeWIsOeahOS6i+WNtOWPkeeU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vj+WkqemBh+WIsOWNg+S4h+S6uu+8jOayoeacieS4gOS4quecn+ato+inpuWK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eEtuWQjuS9oOmBh+WIsOS4gOS4quS6uu+8jOS9oOeahOS6uueUn+WwseawuOi/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uS6uueUn+WwseaYr+i/meagt++8jOS4jeaWremBh+inge+8jOS4jeaWre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8uuaxgu+8jOWPquiDvemhuuWFtuiHqueEtuOAgjwvcD48cD48ZW0+M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K/oh6rlt7HpgInmi6nnmoTvvIzkuI3opoHlkI7mgpTvvIzor53mmK/oh6rlt7Hor7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gLvmmK/pgqPkuYjpmr7kuLrmg4XvvIzmr5Xnq5/ml7bpl7TmmK/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oh6rlt7HvvIzkurrmg4XmmK/kurrmg4XvvIzopoHlrabkvJrplb/lpKf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mlL7kuIvjgILmmZrlronvvIE8L3A+PHA+PGVtPjM5LjwvZW0+6YCJ54ix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Sq5aSa5qCH5YeG77yM5Y+q6KaB5LiJ5qC377ya5LiN6aqX5L2g77yM5LiN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KM6Zmq552A5L2g44CCPC9wPjxwPjxlbT40MC48L2VtPui9rOecvOmX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mDveS4jeWGjeW5tOi9u+S6hu+8jOaUtui1t+S6huS7u+aAp++8jOaJlOaOieS6hu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WGjei9u+aYk+eahOS8pOWus+aIluW/veeVpei6q+i+ueeahOS6uuOAg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fpemBk++8jOS6uueUn+W3sui/h+WNiu+8jOivpeePjeaDnOeahOimgeePjeaDn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mu+eahOimgei/nOemu+OAgjwvcD48cD48ZW0+NDEuPC9lbT7mhJ/mg4Xlj5fngrn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mmK/opoHkvaDmiJDnhp/vvJvnlJ/mtLvpgYfliLDngrnpmanmgbbvvIzmmK/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vLrlpKfjgILkurrnlJ/kuK3nmoTmsp/msp/lnY7lnY7vvIzlpKflpJ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gbbmhI/vvIzlj6rmmK/opoHkvaDkuIrkuIDkuKrlj7DpmLbljrvkuqvmnIn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ogIzlt7LvvIzliKvovpzotJ/lkb3ov5Dlr7nkvaDnmoTkuIDniYflpb3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QyLjwvZW0+5b6I5aSa5YWz57O777yM5LiN5piv6ICB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paw55qE5aW977yM6ICM5piv5LiA6LW357uP5Y6G5LqG5LiA5Lqb5Lq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6L+Y55yf5YiH55qE6KeJ5b6X5a+55pa55oy65aW977yM6L+Z5omN5piv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6K6k55yf5a+55b6F5ZKM5o6P5b+D56qd5a2Q55qE5YWz57O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Wkp+WPr+S7pea0u+aIkOaIkeS7rOiHquW3se+8jOa0u+W+l+abtOac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eCueOAgeabtOecn+WunuS4gOS6m++8jOWPjeato+i/mOaYr+S8muacieS6u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cieS6uuS4jeWWnOasouS9oOOAguS9huiHs+WwkeS9oOS8muabtOWWnOaso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ZmuWuie+8gTwvcD48cD48ZW0+NDQuPC9lbT7mhL/kuIrlpKnlrr3mgZX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kurrvvIzmhL/kuJbnlYzlloTlvoXmr4/kuIDkuKrlloToia/nmoTkurr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pg73og73lvq7nrJHpnaLlr7nmr4/kuIDkuKrmuIXmmaj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Luj56S+5Lya77yM5Y6L5Yqb5b6I5aSn77yM54Sm6JmR5aSx55yg77yM5q+U5q+U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it5Yy76YeN5pys77yM5aSp5Lq65ZCI5LiA77yM5YWl5aSc5YiZ5a+Q77yM5pS+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+k77yM5L2T6ISR5bm255So77yM5LiN6KaB55ay5Yqz77yM6LGB6L6+5byA5pyX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mz5ZKM77yM5L+u6Lqr5YW75oCn77yM6KeJ552h5b6X5aW977yM55+t5L+h6YC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W96KeJ44CC5pma5a6J77yBPC9wPjxwPjxlbT40Ni48L2VtPuaIkeaDs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4gOacteaPoee0p+WcqOaJi+mHjOeahOiKse+8jOi/mOS4jeWkn+WujOaIkOS4gOS4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aJgOS7peeci+edgOS9oOa1heeskeWuieeEtu+8jOWMhuWMhui1sOi/h+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OAgjwvcD48cD48ZW0+NDcuPC9lbT7nrqHlroPomorlrZDouqvovrnpl7nvvIz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i43onYfll6Hll6Hlj6vvvIzogLPmnLXlhajlvZPmsqHlkKzliLDvvIzmhInlv6v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u5XvvIzngo7ng63ng6bmgbzmipvkupHpnITvvIzlvIDlvIDlv4Plv4PnnaHlpKf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oqbov57ov57mnaXmi6XmirHjgILmmZrlronvvIE8L3A+PHA+PGVtPjQ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aKD5Lit5oSf5oGp77yM5Zyo6YCG5aKD5Lit5b+D5a2Y5Zac5LmQ77yM6K6k55yf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5L6/5piv5pyA5aW944CCPC9wPjxwPjxlbT40OS48L2VtPue0r+S6huWwse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kuadpeWwseW+rueskeOAgjwvcD48cD48ZW0+NTAuPC9lbT7orqTlh4bkuob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vJjmn5Tlr6Hmlq3vvJvpgInlh4bkuobkuIDkuKrmlrnlkJHvvIzpgqPlsLH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rot6/vvIznu53kuI3lm57lpLTjgILlpoLmnpzniLHvvIzlsLHorqnoh6rlt7H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TniLHlr7nmlrnkuIDngrnjgILmiJHkuI3or6Xmg7PlpKrlpJrjgIHor7TlpKrlp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6Xlj6rlgZroh6rlt7HjgIHlhYXlrp7oh6rlt7HjgIHkv53mjIHoh6rlt7HjgIHlv4P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HljJbop6PlpI3mnYLjgIHnnIvmt6HkurrnlJ/jgIHov4flpb3lvZPkuIvjgIH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lJ/mtLvvvIznroDljZXnvo7lpb3mt6HnhLblhYXlrp7nmoTov4flrozkurrnmo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Lq66L+Z5LmI5LiA6L6I5a2Q77yM5bm06L275pe25om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LiN5piv6Ium77yM6YO95LiN6L+H5piv5LiA5Z2X6Lez5p2/44CC5Lq65Zyo6Le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A6Zq+55qE5LiN5piv6Lez5LiL5p2l6YKj5LiA5Yi777yM6ICM5piv6Lez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b+D6YeM55qE5oyj5omO44CB54q56LGr44CB5peg5Yqp5ZKM5oKj5b6X5oK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pys5peg5rOV5ZCR5Yir5Lq65YC+6K+J44CC5oiR5Lus5Lul5Li66Lez5LiN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et5LiK55y8552b77yM6byT6LW35YuH5rCU77yM5Y206Lez6L+H5Y6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vj+S4quS6uueahOmjjuaZr+aYr+m7keeZveS5n+Wlve+8jO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n+e9ou+8jOayoeacieiwgeWPr+S7pemHjeWkjeiwge+8jOayoeacieWTquS4gOS4q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7pemHjeWkjeaYqOWkqeeahOaVheS6i++8jOa4qeaaluaIluiLjeWHiemDveaYr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r+S4gOOAgjwvcD48cD48ZW0+NTMuPC9lbT7kurrnmoTkuIDnlJ/mmK/mvKvplb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mK/lpJrlp7/lpJrlvannmoTjgILkurrnlJ/mmK/kuIDluYXnlLv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rnlJ/nmoTml7blgJnvvIzmmK/kuIDlvKDlrqPohb7ohb7nlLvnurjvvIzmiJDpl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nqIvvvIzlsLHmmK/kuLrov5nlvKDnlLvnurjmj4/nu5jlh7rlm77moYj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JDlip/kuobvvIzmnInnmoTkurrlpLHotKXkuobvvIzml6DorrrmiJDlip/kuI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lpKflpJrmlbDnmoTkurrljbTlnKjlm77nlLvkuK3lv5jorrDkuobmnIDliJ3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q/nnJ/nmoTmoqbjgILmmZrlronvvIE8L3A+PHA+PGVtPjU0LjwvZW0+5aaC5p6c6IO9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OP5a2p5a2Q5LiA6Iis57qv5rSB55qE5b+D54G177yM5byA5b+D5YGa5LqL77yM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77yM6YKj5LmI77yM55Sf5rS75LiA5a6a5Lya5b6I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quS6uueahOS6uueUn+mHjOmDveS8mumBh+WIsOS4gOWcuuaOquaJi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kp+mbqO+8jOiLpeS9oOi6q+mZt+mbqOS4re+8jOaEv+acieS6uuS4uuS9oOaSke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yoeacie+8jOS5n+aEv+S9oOacieWQrOmbqO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iKvmgJXvvIzmiJHku6zov5jlubTovbvvvIzplb/plb/nmoTkurrnlJ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Dngrnpo47mtarjgILmmZrlronvvIzlkITkvY3jgII8L3A+PHA+PGVtPjU3LjwvZW0+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pyJ55qE5Lyk55eb6YO96ZyA6KaB5ZGQ5ZaK77yM5bm25LiN5pi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6YO96Z2e6KaB5aGr5ruh77yM5pma5a6J77yBPC9wPjxwPjxlbT41OC48L2VtPu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acn+W+he+8jOS4jeW/g+WtmOeMnOaDs++8jOS4jemXruS5n+S4jee0ouWPlu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WFtuiHqueEtu+8jOWboOS4uuazqOWumueahOS6i+aDhe+8jOWug+W/heeEtuS8m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kuPC9lbT7kvaDkuYvmiYDku6XkvJrop4nlvpfpmr7lj5f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/lm6DkuLrkvaDmipXlhaXkuoblpKfmiorml7bpl7Tlkoznsr7lipvvvIzliLD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og73lvpfliLDkvaDmg7PopoHnmoTkuJzopb/vvIzpgqPnp43kuIDnnqzpl7Tooqv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gYzmu6HnmoTmoLflrZDorqnkvaDmhJ/liLDkuI3lgLzlvpf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K6p6Ieq5bex5rS75b6X5aSq57Sv44CC5bqU6K+l5a2m552A5oOz5byA55yL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5LiN5by65rGC77yM5a2m552A5rex6JeP44CC6YCC5pe25pS+5p2+6Ieq5bex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6j5rOE77yM57uZ55ay5oOr55qE5b+D54G16Kej6Kej5Y6L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6uueUn+WPquacieWPr+eIseWPr+S4jeihjOeahO+8jOi/mOimg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KquWKm+OAgeWWhOiJr+OAguaZmuWuie+8gTwvcD48cD48ZW0+NjIuPC9lbT7nnaH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pb3vvIzlgaXlurfouqvkvZPnlr7nl4Xot5HjgII8L3A+PHA+PGVtPjYz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LiA5q616ZO65ruh6bKc6Iqx55qE5peF56iL77yM55eb6Ium5piv5LiA5q615bi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55qE5peF56iL77yM5oiR5Lus5LiN5rKJ6L+36Z2S5bGx57u/5rC077yM5LiN5oO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YW856iL77yM5oiR5Lus5pS257qz5ZCE56eN6aOO5pmv77yM5oiR5Lus5pS26I6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oqX5LqJ5ZKM56qB56C077yM5oiR5Lus5q+V55Sf5pS26I63552A5LiN5ZCM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2NC48L2VtPuWboOS4uuaXoOiDveS4uuWKm++8jOaJgOS7pe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+8jOWboOS4uuW/g+aXoOaJgOaBg++8jOaJgOS7pemaj+mBh+iAjO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pJzph4zvvIzpgqPmu6HlpKnnuYHmmJ/vvIzlsLHmmK/miJHlh53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nZvjgILpgqPnmo7mtIHmmI7mnIjvvIzlsLHmmK/miJHmgJ3lv7XkvaDnmoT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mZrpo47ovbvovbvmi4LmnaXvvIzluKbljrvmiJHnmoTpl67lgJnvvJrlpJzmt7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Krlpb3moqbvvIE8L3A+PHA+PGVtPjY2LjwvZW0+5b6A5LqL5bCx5q2k5LiN5o+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6L+Y5b6I6ZW/77yM5L2Z55Sf5Lmf5piv77yM6ZyA6KaB55WZ54K55Yqb5rCU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62J562J5ZCO5p2l55qE5Lq644CCPC9wPjxwPjxlbT42Ny48L2VtPu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mOaciei/veaxgu+8jOS7luWwsei/mOacquiAgeWOu++8jOiAjOW9k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QjuaClOS7o+abv+S6huaipuaDs++8jOS7luWwseecn+ato+iA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Ivnj63kuYvlkI7vvIzljbjkuIvkvKroo4XvvJvmspDmtbTlpJX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jrvlv6fkvKTvvJvnibXmiYvmnIDniLHvvIzmuKnppqjlv4PmiL/vvJvpmarkvLTkurL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kuqvlpKnkvKbvvJvlhbHmuKHmmZrppJDvvIzovbvmnb7oiJLnlYXvvJvmlL7kuIv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ronpnZnlhaXnnKDvvJvmhL/kvaDphaPnnaHvvIznjKroiKzlronnhLbvvJv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rrDvvIznpZ3kvaDmmZrlronvvIE8L3A+PHA+PGVtPjY5LjwvZW0+5LiA55Sf6L+Z5Lm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2V5b+F55So5Yir5Lq655qE6L+H6ZSZ5p2l5oOp572a6Ieq5bex77yM5a2m5Lya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pS+6L+H5Yir5Lq677yM5a695oGV6Ieq5bex44CC5LiN5Y676K6h6L6D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Zyo57q35omw5Lit5bqm5pel5aaC5bm077yM5LiN5aaC6K6p6Ieq5bex5Zyo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X5bC95L2Z55Sf44CC5LiN5Li65LiN5YC85b6X55qE5Lq655Sf5rCU77yM5LiN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5qE5LqL5aSx55yg44CC5pei54S25rS7552A5bCx5aW95aW95rS7552A77yM5q+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6eS6YO95oSJ5b+r55qE5rS7552A44CC5pma5a6J77yBPC9wPjxwPjxlbT43M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aXtuWAme+8jOWkmuW/mea0u+eCue+8jOaYr+WlveS6i++8jOS4jeeuoeaYr+W+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/mOaYr+acieeUqOeahO+8jOi/memDveS/g+S9v+S9oOaIkOeGn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nlJ/mtLvmmK/mrovphbfnmoTvvIzmmK/nnJ/lrp7nmoT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rLrpqpfkvaDjgILlvZPlroPmiorlpKrlpJrnmoTlm7Dpmr7mkYblnKjmiJHku6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ml7blgJnvvIzmiJHku6zml6Dlj6/lpYjkvZXnmoTpgInmi6nkuobliIbmiYvjgIL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iJborrjkuZ/lm6DkuLrmiJHku6zniLHlvpfkuI3lpJ/vvIzlt7Loh7Pkuo7lnKj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naLliY3msqHmnInkuobliY3ooYznmoTkv6Hlv4Plkozli4fmsJT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aSc6LSf6IO96YeP5Yiw5oCA55aR5Lq655Sf44CB55m95aSp5Y206IO9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a2Q6Iis56yR5Zi75Zi75rS7552A77yM5Lmf6K6477yM6L+Z5bCx5piv55Sf5rS7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3My48L2VtPueJteaMguaYr+aciOWFieeahOeajua0g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u+a1k+a1k+eahOm7keeahOWknO+8jOaAneW/teaYr+Wkj+WknOaygeWHieeahO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guS9oOeahOminemZhei6geWKqO+8jOaDpuiusOaYr+a4qeeFpueahOW6iuesrO+8jOaJ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eWsuaDq+eahOi6q+S9k++8jOacieaIkeeahOmZquS8tOWkj+WknOmHjOS4jeWGjeaal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iemXt++8jOWwveaDheWcsOiIkuWxle+8jOelnee+juaipu+8j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rrku6zlh7rkuo7kuKTngrnmiY3mlLnlj5jvvJropoHkuI3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blvojlpJrvvIzmg7PmlLnlj5jvvJvopoHkuI3lsLHmmK/kvKTlvpflpKrmt7H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lLnlj5jjgII8L3A+PHA+PGVtPjc1LjwvZW0+5rKh5pyJ5Lq65Lya5YWz5b+D5L2g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CR5Yqq5Yqb77yM5pKR5b6X57Sv5LiN57Sv77yM5pGU5b6X55eb5LiN55eb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Lya55yL5L2g5pyA5ZCO56uZ5Zyo5LuA5LmI5L2N572u77yM54S25ZCO576h5oW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Z5aS344CC5Li65LqG5pyq5p2l576O5LiA54K577yM546w5Zyo5b+F6aG76Ium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3Ni48L2VtPuWIq+aAleS4ouS6uu+8jOi/veaxguS4o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IkOWKn+eahOWwneivle+8jOiHs+S6juS4uuatpOeskeivneS9oO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KiuS7luS7rOS7juS9oOWwhuadpeS6uueUn+WvueaJi+eahOWQjeWNleS4reaO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+8jOS9oOS5n+imgeS4uuavj+S4gOS9jeS4iuWPsOWUseatjOeahOS6uum8k+aO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IDkuKrkurrmnIDlpKfnmoTnl5voi6bvvIzojqvov4fkuo7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Kjoh6rlt7Horr7lrprnmoTlnIjlrZDph4zlh7rkuI3mnaXjgILlsLHlg4/kuIDlj6ro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3lkJDnmoTotorlpJrvvIzlr7noh6rlt7HmjYbnu5HlvpfotorntKfvvIznm7T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ozlhajmioroh6rlt7HljIXkuIrvvIzmg7Plh7rkuZ/lh7rkuI3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LCB5LiN5piv5LiA6L655Y+X5Lyk5LiA6L655oiQ6ZW/77yM6LCB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WB5rOq5LiA6Z2i5Z2a5by677yM5Lq655Sf6K+05Yiw5bqV5bCx5piv6Zq+6KiA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eq5bex5omb77yM6JC95LiL55qE6aOO6Zuo6KaB6Ieq5bex5oyh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/q+S5kOeahOS6uueUn++8jOimgeacieaGp+aGrO+8jOaGp+a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iuqeS6uui9u+advuW/q+S5kO+8jOa4tOacm+eahOaXpeWtkOiuqeS6uui6q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OAguWboOS4uuaGp+aGrOiKseiNieeDgua8q++8jOWboOS4uua4tOacm+aYn+aciO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eS6huaGp+aGrOWwseWkmuS6huWdmuaMgeeahOWGs+W/g++8jOacieS6hua4tO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6hui/veaxgueahOS/oeW/g+OAgjwvcD48cD48ZW0+ODAuPC9lbT7mr4/mmZrnna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osIXmiYDmnInnmoTkurrlkozkuovvvIzpl63kuIrnnLznnZvvvIzmuIXnkI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v4fljrvnmoTlsLHorqnlroPov4fljrvlkKfvvIzml6Dorrrku4rlpKnlj5HnlJ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s5/ns5XnmoTkuovvvIzpg73kuI3lupTor6XmhJ/liLDmgrLkvKTjgILkuIDovojlrZ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lKjlv4PnlJjmg4XmhL/nmoTmgIHluqbvvIzov4fpmo/pgYfogIzlron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gxLjwvZW0+5pS+5LiL5L2g55qE54Om5oG8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76O5aaZ77yM5Lu75pe25YWJ6YCN6YGl77yM5Lu75rWB5pif6Zeq6ICA77yM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b6u56yR77yM5o2i5bm456aP55qE5oul5oqx77yM56Wd5L2g552h5Liq5aW9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4Mi48L2VtPuS4gOS4quS6uueUn+a0u+WTgei0qOeahOa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tuS4jemcgOimgeWkmuWwkemSseadpeWghuegjO+8jOabtOS4juWcsOS9je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aXpeWtkOi/h+W+l+eyvuiHtOS6hu+8jOaJjeaYr+S9oOeahOacrOS6i+OAguWPq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S4jeWwhuWwse+8jOaJjeiDveaKiuaXpeWtkOi/h+aIkOivl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nZ4YnpxMWlsa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p2eGJ6cTFpbGs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B0173AEAE2B3F2D3116399D02E1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