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2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1F121C92D5661808D67983830894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F121C92D5661808D67983830894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66A5Y2V5bmz5reh5oSf5oK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S4re+8jOWNs+S9v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QhueUseimgeiuqeS6uuWTreazo++8jOS9oOS5n+imgeaJvuWHuueQhueUseadp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soueskeOAgjwvcD48cD48ZW0+Mi48L2VtPuaKiuavj+WPqueDn+S4iumDveWIu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+8geWwhuWug+a3sea3seeahOWQuOi/m+iCuumHjO+8geaIkeiusOS9j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s+mBk++8gTwvcD48cD48ZW0+My48L2VtPuS4jeimgeWus+aAleaLkue7neS7luS6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HquW3seeahOeQhueUseWHuuS6juato+W9k+OAguW9k+S4gOS4quS6uuW8gOWPo+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xgueahOaXtuWAme+8jOS7lueahOW/g+mHjOagueacrOmihOWkh+WlveS6huS4pOen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OAguaJgOS7pe+8jOe7meS7luS7u+S9leS4gOS4quWFtuS4reeahOetlOahi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j+aWmeS4reeahOOAgjwvcD48cD48ZW0+NC48L2VtPueUn+eJqeeahOacrOiDveWPq+i2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v+Wus++8jOS6uuS7rOeci+WIsOezn+ezleeahOS4nOilv+mDveaDs+imgei6sui/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ci+WIsOe+juWlveeahOS4nOilv+aJjeaDs+imgemdoOi/k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S4jeWWnOaWsOWOjOaXp+eahOeUn+eJqeiOq+i/h+S6juWKqOeJqe+8jOacgO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sOWOjOaXp+eahOeUn+eJqeiOq+i/h+S6juS6uuexu+OAgjwvcD48cD48ZW0+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S4gOS4quS6uuWPiOS9leW/heWOu+aPreepv++8m+iuqOWOjOS4gOS4quS6uu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e/u+iEuOOAgua0u+edgO+8jOaAu+acieeci+S4jeaDr+eahOS6uu+8jOWwseWm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4jeaDr+aIkeOAgjwvcD48cD48ZW0+Ny48L2VtPuWHoeS6i+mAguWPr+iAjOat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i/h+S6huWktO+8jOWwsee8uuWwkeW/g+ecvO+8jOiwpuiuqei/h+S6huWktO+8j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9r+W8seOAguWmguaenOS6i+S6i+WkquWkp+W6puWSjOWuveWuue+8jOWIq+S6u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En+a/gOS9oO+8jOWPjeiAjOS8muWPmOacrOWKoOWOieOAgui/h+WIhuWWhOiJr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Cu+OAgjwvcD48cD48ZW0+OC48L2VtPuWkqeepuuS4jeaAu+aYr+aZtOacl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jeaAu+aYr+mXquiAgO+8jOaJgOS7peWBtuWwlOaDhee7quW0qea6g+S4i+S5n+aX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mbheOAgjwvcD48cD48ZW0+OS48L2VtPuS6uueUn++8jOWTquacieS6i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+8jOWTquacieagt+agt+mhuuW/g+OAguaJgOS7pe+8jOS4jeWSjOWIq+S6uui+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oOS4uuS4jeWAvOW+l++8jOS4jeWSjOiHquW3sei+g+ecn++8jOWboOS4uuS8p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WSjOW+gOS6i+i+g+ecn++8jOWboOS4uui+k+S4jei1t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l7blgJnmgJXprLzvvIzlm6DkuLrku5bku6zni7Dni57mgZDmgJbvvIz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JXkurrvvIzlsL3nrqHku5bku6zooaPlhqDmpZrmpZ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j5LiN6LCI5paw5pen5LqL77yM55+l5b+D6Zq+5b6X5Lik5LiJ5Lq644CC5qyy55+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aG75bCd6IOG77yM5Lya5bC95Lq65oOF5pqX54K55aS0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WDj+Wwj+Wtqe+8jOiDoemXueaYr+WboOS4uuS+nei1lu+8m+ekvOiy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Yr+mZjOeUn+OAguS4u+WKqO+8jOaYr+WboOS4uuWcqOS5juOAguS4je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inieW+l+iHquW3seWkmuS9meOAgjwvcD48cD48ZW0+MTMuPC9lbT7omb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kuI3kuIDlrprog73luKbmnaXmu6HmhI/nmoTnu5PmnpzvvIzkvYbmmK/kuI3ooY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53lr7nkuI3kvJrmnInmu6HmhI/nmoTnu5PmnpzjgII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LmW77yM5LiN5oOz5YGa55qE5LqL6IO95aSf5ouS57ud77yM5rKh5rOV5YGa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g6ZyA5by65rGC77yM5LiN5aSq5Zac5qyi55qE6K+d6KOF5L2c5rKh5ZCs6KeB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25LiN5piv5ou/5p2l6K6o5aW95Yir5Lq655qE77yM6ICM5piv6KaB5aW95aW9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NS48L2VtPuWTgeihjOWwhuWGs+WumuS9oOeahOS4gO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0quWbvuWwj+S+v+WunO+8jOWBmuS6uuimgeW/g+iDuOWuveW5v++8jOWdmuWu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ri+Wcuu+8jOS/oeiqieaYr+S9oOaIkOWKn+eahOWfuuefs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7nkvaDorr7nva7kuobnibnliKvlhbPlv4PvvIzkvaDljbTlr7nmiJHorr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/pl67mnYPpmZDvvIzov5nlsLHmmK/ot53nprvjgII8L3A+PHA+PGVtPjE3LjwvZW0+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pe26Ieq5bex5pOm55y85rOq77yM5Yqg54+t5pe26Ieq5bex5omT6bih6KGA77yM6JC9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eq5bex54as6bih5rGk77yM5oOz5Lmw55qE5YyF5Lmf5piv6Ieq5bex5Lmw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6KaB5LiA5Liq5Lq677yM5Lmf6KaB5oiQ5Li65LiA5Liq5pyJ6ZKx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luS4iuW5tuayoeacieeUqOadpem8k+WKseW3peS9n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j+i1kO+8jOaJgOacieeahOi1j+i1kOmDveWPquaYr+iiq+eUqOadpeWlluWKseW3pe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eahOOAgjwvcD48cD48ZW0+MTkuPC9lbT7kuJbnlYzkuIrmnIDljbHpmannmoTkuov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miorpl7npkp/lhbPmjonlkI7lj4jpl63kuIrkuobnnLznnZvjgILov5nmmK/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llK/kuIDlj6/lrp7ooYznmoTnqb/otormlrnms5XvvIzpl63nnLw156eS6ZKf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MuS4quWwj+aXtuWQjueahOacquadpeOAgjwvcD48cD48ZW0+MjAuPC9lbT7mg7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LDogIHnmoTkurrvvIzlho3lpKfnmoTlkLXpl7nkuZ/kvJrlkIToh6rmib7lj7DpmL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ph43lvZLkuo7lpb3jgILkuI3mg7PmjqXnnYDotbDnmoTkurrvvIzkuIDmrKHlsI/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vvIzkuZ/kvJrkuZjmnLrmib7lgJ/lj6PmupzmjonjgII8L3A+PHA+PGVtPjIx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LiN5piv5LiA5Liq5Lq66YCb6KGX5LiA5Liq5Lq65ZCD6aWt5LiA5Liq5Lq6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ICM5piv5YGa5LuA5LmI6YO96IO95oOz5Yiw55qE5Lq6546w5Zyo5bey57uP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LqG77yM6K+05Y+l6K+d6YO95piv5aWi5L6I44CCPC9wPjxwPjxlbT4y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WSjOiBquaYjuS6uumDveaYr+WQjOagt+aXoOWus+eahOOAguacgOWNsemZqeeah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u+S4jeWCu+WSjOWNiuiBquaYjuS4jeiBquaYjueahOS6u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7jkv6HvvIznnJ/mraPlnKjkuY7miJHnmoTkurrvvIzmmK/kuI3kvJrooqv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tbDnmoTjgILml6DorrrmmK/lj4vmg4XvvIzov5jmmK/niLHmg4X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mL5omA5Lul5rS75b6X57Sv77yM5piv5Zug5Li65L2g5Y+q5pyJ5b+D55C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at6Ieq6LSj77yM6ICM5rKh5pyJ6KGM5Yqo5LiK55qE56uL5Y2z5pS5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9k+W/g+S9oOeahOaAneaDs++8jOWboOWug+S7rOS8muWPmOaI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+8m+W9k+W/g+S9oOeahOaWh+Wtl++8jOWboOWug+S7rOS8muWPmOaIkOihjOWKqO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S9oOeahOihjOWKqO+8jOWboOWug+S7rOS8muWPmOaIkOS5oOaDr++8m+W9k+W/g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+8jOWboOWug+S7rOS8muWPmOaIkOS9oOeahOaAp+agvO+8m+W9k+W/g+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+8jOWug+S8muWPmOS9oOeahOWRvei/kOOAgjwvcD48cD48ZW0+MjYuPC9lbT7kuI3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kuI3nnIvvvIzkuI3or6Xor7TnmoTkuI3or7TvvIzkuI3or6XlkKznmoTkuI3lk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mg7PnmoTkuI3mg7PvvIzor6XlubLku4DkuYjlubLku4DkuYj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ZOq5pyJ5LuA5LmI6ZSZ6L+H55qE5Lq677yM5Lya56a75byA55qE6YO95pi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oS/5L2g6ISa6LiP5a6e5Zyw77yM5Lmf5oS/5L2g5Luw5pyb5pif56m677yM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077yM5pyq5p2l5LiN5bCG5bCx77yBPC9wPjxwPjxlbT4yOC48L2VtPuaDs+S4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OAgeaUvuW8g+S4juWdmuaMge+8jOaYr+S4gOatpeS4gOatpeeahOaXhemAl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xs+S4gOexs+eahOS6uueUn+OAgjwvcD48cD48ZW0+MjkuPC9lbT7kurrnmoTmoLz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miorkurrlrprkvY3pgInmi6nvvIzlsLHmnInkurrmiorml7bpl7TlrprkvY3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ILlpKnml7bvvIzluK7kvaDnnIvkurrvvIzlnLDliKnvvIzluK7kvaDpgInmi6n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luK7kvaDotbDov5HmnKrmnaXjgII8L3A+PHA+PGVtPjMwLjwvZW0+5ZCO5p2l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KaB6L+H5LiK566A5Y2V44CB5a6J6YC444CB6Ieq55Sx55qE55Sf5rS777yM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piv5b6X6LWa5Yiw6Laz5aSf5Luk5L2g5a6J5b+D55qE6ZKx44CC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a6e55qE77yM5Y+q5pyJ5L2g55So5Yqq5Yqb5ZKM6Ieq5oiR77yM5Luk5a6D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mjjuS4jeaHguS6keeahOa8guaziu+8jOWkqeS4jeaH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QvemthO+8jOecvOS4jeaHguazqueahOaHpuW8se+8jOaJgOS7peS9oOS4jeaH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+8jOS5n+WPr+S7peS4jeaHguaIkeeahOmavui/h++8jOS4jeaYr+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umuW/q+S5kO+8jOS4jeaYr+avj+enjeeXm+mDveS4gOWumuimgeivie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vZPkvaDnn6XpgZPkuoborrjlpJrnnJ/lrp7vvIzomZrlgYf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sLHmsqHmnInpgqPkuYjlpJrphbjmg4XkuobvvIzkvaDotormnaXotormsonpu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kuI3mg7Por7TjgII8L3A+PHA+PGVtPjMzLjwvZW0+5oiR5oOz5LiA5a6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q677yM5LuW5Lus55So6auY5YW05o6p55uW5aSx5pyb77yM55So5LmQ6KeC5pu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6KeC77yM5rKh5Lq655+l6YGT5aSc6YeM5LuW5Lus5piv5oCO5LmI6L+H55qE77yM5Yir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q6KaB56ys5LqM5aSp55qE5aSq6Ziz54Wn5bi45Y2H6LW377yM5LuW5Lus5b+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iv6YKj5Liq5YWF5ruh5pyd5rCU55qE5Lq644CCPC9wPjxwPjxlbT4zNC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jeaYr+WtpOWDu++8jOiAjOaYr+acieWOn+WImeaciemAieaLqeWcsOekvuS6pOOA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eahOS6uuWNg+iogOS4h+ivre+8jOWSjOWFtuS7lueahOS6uuS4gOWtl+S4jeaP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rrnlJ/lsLHlg4/kuIDlnLroiJ7kvJrvvIzmlZnkvJ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oiJ7mraXnmoTkurrljbTmnKrlv4Xog73pmarkvaDotbDliLDmlaP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q655Sf5bCx5piv5peg5pWw6YGT55qE6YCJ5oup6aKY77yM5oCO5LmI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YO95Y+v5Lul77yM5L2G57uT5p6c6YO95bCG6Ieq5bex5om/5Y+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W5uOemj+eahOS6uuS4jeaYr+aLpeacieacgOWlveS4gOWIh+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KiuS4gOWIh+mDveWPmOaIkOacgOWlveeahOS6uu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ZDnu5nkurrkuojoiJLpgILvvIzljbTlj4jnu5nkurrkuojml6npgJ3vvJvlirPkvZ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jno6jnoLrvvIzljbTog73nu5nkurrkuojplb/kuYX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aSn55qE56aP5rCU5bCx5piv5rKh5pyJ6YGH5Yiw54G+56W477yM6IC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4G+56W45bCx5piv5by65rGC56aP5rCU44CCPC9wPjxwPjxlbT40M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Qg+mlre+8jOWlveWlveedoeinie+8jOWlveWlveiuqeiHquW3seWPmOS8mOen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Weg+WcvuWumuacn+WAkuS4gOWAku+8jOS7gOS5iOS6i+aDhemDveS8m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oOayue+8gTwvcD48cD48ZW0+NDEuPC9lbT7kurrmnKzmmK/kurrvvIzkuI3lv4X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rvlgZrkurrvvJvkuJbmnKzmmK/kuJbvvIzml6Dpobvnsr7lv4PljrvlpITkuJbjgIL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I3lv4XkuqvlsL3vvIznlZnkupvnpo/ms73vvJvlh6HkuovkuI3lv4XlgZrlsL3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ZnlvrfjgII8L3A+PHA+PGVtPjQyLjwvZW0+5b2T5oiR5Lus6L+95rGC55qE55uu5qC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qE6K6k5a6a5pS55Y+Y5pe277yM5Lq655Sf5Lu35YC86KeC5Lmf5Lya6ZqP5LmL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0My48L2VtPuS6uueUn++8jOaAu+acieS4gOS6m+W/p+aEg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jeWFpeaIkeS7rOW/g+S4re+8jOaAu+acieS4gOS6m+S8pOaEn+aDhuaAheaci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OAgjwvcD48cD48ZW0+NDQuPC9lbT7kurrnlJ/mnIDph43opoHnmoTkuovmg4X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4LlvpfkvZXml7bor6XmipPkvY/liKnnm4rlpJbvvIzov5jopoHmh4LlvpfkvZXml7b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iKnnm4rjgII8L3A+PHA+PGVtPjQ1LjwvZW0+5L2g6YCB5Yir5Lq65LiA5Liq5Lq6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L6/5qyg5LqG5L2g5LiA5Liq5Lq65oOF77yM5LuW5piv5LiA5a6a6KaB5Zue5o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+Z5piv5Lq65LmL5bi45oOF44CC5YGa5Lq65oOF5bCx5YOP5L2g5Zyo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a2Y5qy+77yM5a2Y55qE6LaK5aSa77yM5a2Y55qE6LaK5LmF77yM57qi5Yip5L6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0Ni48L2VtPuiuuOWkmuS6uua0u+WcqOWbnuW/humHjO+8j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gOWJjei1sOOAguS6uueUn+WwseaYr+S4gOebtOW+gOWJje+8jOaXtumXtOW4pu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lveeahOS6i+aDhe+8jOWwseaYr+aKiumCo+S6m+S4jeWAvOW+l+eahOS6uumDveWI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whumCo+S6m+ePjeeIseS9oOeahOS6uumDveS/neeVmeS4i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rrDkvY/kuInkuKombGRxdW875bCKJnJkcXVvO++8muWwiumHje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iumHjeWIq+S6uu+8m+S/neaMgeWwiuS4pe+8jOWvueiHquW3seeahOihjOS4uui0n+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nlJ/mtLvlsLHlg4/mmK/lnKjmvIbpu5HnmoTlhqzlpJ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m6rlnLDph4zmkpLlsL/vvIzkvaDlj6/og73lgZrnmoTnoa7lrp7kuI3kuIDmoL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ojpmr7or7Tlh7rmnaXjgII8L3A+PHA+PGVtPjQ5LjwvZW0+5oiQ5Yqf5pys6Lq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i5L6I5ZOB77yM5piv5Y+v6YGH5LiN5Y+v5rGC55qE5Lic6KW/77yM6aaW5YWI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+55oiQ5Yqf55qE5a6a5LmJ5piv5LuA5LmI77yM5rKh5b+F6KaB6Z2e5b6X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Ieq5bex5oiQ5Yqf5YGa5LiA5Lqb5b6X5LiN5YG/5aSx55qE5Lq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cieaXtuWAme+8jOayoeacieS4i+S4gOasoe+8jOayoeacieacuuS8mu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oeacieaaguWBnOe7p+e7reOAguacieaXtuWAme+8jOmUmei/h+S6hueOsOWc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awuOi/nOeahOayoeacuuS8muS6huOAgjwvcD48cD48ZW0+NTEuPC9lbT7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mnInlvojlpJrkuKrvvIzkvYbliqrlipvlpYvmlpfnmoTnkIbnlLH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pgqPlsLHmmK/orqnoh6rlt7HmnInmnYPliKnpgInmi6noh6rlt7Hmg7Popo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UyLjwvZW0+6ZKx55yf55qE5b6I6YeN6KaB44CC5Lul5YmN5oC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5yL6YeN6ZKx55qE5Lq6546w5a6e77yM5L2G5rKh6ZKx77yM55yf55qE5a+45q2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PC9wPjxwPjxlbT41My48L2VtPuS6uueUn+WwseaYr+S4gOWcuuWPiOS4gOWcu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mDveaYr+e8mOWIhu+8jOayoeacieWlveS4juWdj++8jOayoeacieWvueS4ju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iJHmsqHor7TmiJHorqjljozkvaDvvIzkvYb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nnYDngavkuobvvIzmiJHmnInmsLTvvIzmiJHkvJrlvZPnnYDkvaDnmoTpnaLllp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U1LjwvZW0+5b2T5L2g5Yaz5a6a5pS+5LiL5pe277yM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uA5LmI77yM5ZSv5LiA5Lya5aSx5Y6755qE77yM5piv5L2g5Lul5YmN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44CCPC9wPjxwPjxlbT41Ni48L2VtPueUn+WRveaYr+S4gOenjeWnv+a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i/veaxgu+8jOS4jeWQjOeahOavheWKm+W/heWwhua8lOe7juWHuuS4jeWQ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TcuPC9lbT7lgZrkurrlpKrov4flloToia/vvIzkvJrooq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gILlr7nkurrlpKrlpb3vvIzkvJrlj5jmiJDnkIbmiYDlupTlvZPjgILlpKrov4fmhqj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oqvkurrlvZPlgrvnk5zjgII8L3A+PHA+PGVtPjU4LjwvZW0+5ZSv5LiA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q655Sf55qE5Ya377yM5Y+q5piv5b+D5oOF55qE5aSx5oGL44CC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aSx5oGL5Lq655Sf55qE5b+D5oOF77yM5piv5Zyo5oSP55qE5Ya3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55qE5qKm77yM5pyA5ZCO55qE6aOO5pmv77yM6JeP552A5Lq655Sf55qE55y3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pyA5ZCO55qE6ZSZ77yM5LiA5Liq5Lq655qE5LiW55WM77yM5LiA5Liq5Lq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44CCPC9wPjxwPjxlbT41OS48L2VtPuS6uueUn+WPquacieS4ieWkqe+8jOWBm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WBnOeVmeWcqOi/h+WOu++8jOaIluWvhOaipuS6juacquadpe+8jOWUr+eLrO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OAgjwvcD48cD48ZW0+NjAuPC9lbT7lvZPkvaDmuJDmuJDov7flpLHlnKj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gZPot6/kuIrnmoTml7blgJnvvIzorrDlvpfov5nlj6Xor53vvJrljYPkuI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tbDnmoTlpKrkuYXvvIzogIzlv5jorrDkuobmiJHku6zkuLrku4DkuYjlh7rlj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iN6KaB5ZCR5Lu75L2V5Lq66K+J6Ium77yM5Zug5Li6Mj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YWz5b+D77yM5Ymp5LiL55qEODAl5ZCs5LqG5Lya5b6I6auY5YW044CC5pGG5q2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rip5p+U6Ieq55u46ZqP77yM5Lq655Sf5bCx5piv5ZOt57uZ6Ieq5bex5ZCs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5yL44CCPC9wPjxwPjxlbT42Mi48L2VtPuS4jeimgeiuqeS4gOS4qu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reWkquWkmuasoe+8jOecvOazqumDveaYr+iEkeiii+mHjOeahOawtO+8jOawtOa1ge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S4jeWlvemql+S6huOAgjwvcD48cD48ZW0+NjMuPC9lbT7pnovov5jmmK/mk6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q7kupvlkKfvvIzlk6rmgJXlroPkuI3mmK/lkI3niYzvvIzkuZ/mr5TkuIDohJrms6Xn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6L+Y5b6X6aG655y844CCPC9wPjxwPjxlbT42NC48L2VtPuemu+WIq+eahOmUme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S6uueahOS4lueVjO+8jOWGjeingeS6uueUn+eahOaipu+8jOWIhuaJi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+aHgu+8jOWPquaYr+WbnummlumUme+8jOWPquaYr+aXoOaDheazqu+8jOmAieaLq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u+WIq++8jOWPquaYr+WGheW/g+aXoOWliOeahOWdjuWdt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mK/kuI3og73pl7LnmoTvvIzkuIDpl7LlsLHkvJrmg7PlvpflpKrlpJrvvIzkuI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hJ/mg4Xms5vmu6XvvIzmiYDosJPnn6vmg4XlsYHkuovlpJrvvIznqbromZr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pg73mmK/lm6DkuLrmh5LmlaPloJXokL3pl7LjgII8L3A+PHA+PGVtPjY2LjwvZW0+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p2l6Ieq5rWF6JaE77yM54uC5aaE5Ye65LqO5peg55+l44CC6aqE5YKy5piv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S077yM6Ieq5ruh5piv5pm65oWn55qE5bC95aS044CCPC9wPjxwPjxlbT42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ueEtuiCr+S4uuS6huS9oOatu++8jOW9k+eEtuS5n+iCr+S4uuS9oOa0u+edgO+8j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geW+l+S7geOAguS9oOS4gOebtOS5n+ayoeaOiei/h+ecvOazqu+8jOWIq+S4uuS6hu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jguPC9lbT7lvZPkvaDkuI3nn6XpgZPlkozku5bor7Tku4Dku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gqPlsLHku4DkuYjkuZ/kuI3opoHor7TvvIzmsonpu5jmnInml6DpmZDnp43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Y5LjwvZW0+6Zi05Zyw5LiN5aaC5b+D5Zyw5aW977yM5ZG96L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Zyo5aSp44CC5pyJ55CG6Zeu5b6X5ZCb546L5YCS77yM5pyJ6ZKx6Zq+5Lmw5a2Q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44CCPC9wPjxwPjxlbT43MC48L2VtPuiCieS7t+S4iua2qOaYr+S4uuS6huiuqeaIkeS7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Hj+iCpe+8jOiUrOiPnOS4iua2qOaYr+S4uuS6huiuqeaIkeS7rOS9jueis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k+WcsOS4iua2qOaYr+S4uuS6huiuqeaIkeS7rOWlveWlvea0u+edgO+8jOW3pei1hOS4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4uuS6huaIkeS7rOWKquWKm+Wli+aWl+OAgjwvcD48cD48ZW0+NzEuPC9lbT7kurr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3pnIDopoHlpKrlpJrkuJzopb/vvIzlgaXlurflnLDkuZDnnYDvvIzlubPlronlnLD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nJ/or5rlnLDniLHnnYDvvIzlt7Lnu4/lvojmmK/lr4zmnInjgILnlJ/mtLv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ljYrmupDkuo7nlJ/lrZjvvIzkuIDlpKfljYrmupDoh6rmlIDmr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Lqr6L655rKh5pKV56C06IS455qE5Lq65aSq5aSa5LqG77yM5piO5piO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5Lq65Y205LiN6IO96L275piT57+76IS477yM5a+56K6o5Y6M55qE5Lq65ZK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b6u56yR5piv5oiR5Lus5b+F6aG76KaB5a2m5Lya55qE5oG2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iIkuacjeeahOaXtuWAme+8jOWkp+mDqOWIhuS6uumDveS5kOWWhOWlve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r+aciei6q+W/g+eWsuaDq+aXtu+8jOi/mOiDveS9k+iwheWIq+S6uueahOiLpu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WIsOmqqOWtkOmHjOeahOWWhOiJr+OAgjwvcD48cD48ZW0+NzQuPC9lbT7lvZPkvaDp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jKvmipjogIzop4nlvpfmhKTmh5HmipHpg4HnmoTml7blgJnvvIzkuIDluK3lgL7or4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vb/kvaDlvpfliLDlip3lr7zjgII8L3A+PHA+PGVtPjc1LjwvZW0+5oiR5piv5bm/5aS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Sn5LyX5b2T5Lit55qE5LiA5ZGY77yM5oiR6IO95biu5Yqp5Lq65rCR5YWL5pyN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5piv5pyA5bm456aP55qE44CCPC9wPjxwPjxlbT43Ni48L2VtPuaIkeingei/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q+e6uei6q+eahOmdkuW5tO+8jOWcqOWFrOS6pOi9puS4iue7meiAgeS6uuiuqeW6p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ngei/h+iho+WGoOalmualmueahOaVmeaOiO+8jOWcqOmFkuWQp+WXqOW+l+avl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vuS8muOAgjwvcD48cD48ZW0+NzcuPC9lbT7lj6ropoHmsqHmnInooqvoi6bpmr7lvbv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tKXvvIzoi6bpmr7ku43kvJrmt7HljJbkuIDkuKrkurrlr7nkuo7nlJ/lkb3mhI/kuY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jgII8L3A+PHA+PGVtPjc4LjwvZW0+5oOz6KaB5Y+Y5LyY56eA77yM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6IO955qE77yM5L2g6ZyA6KaB5YGa5b6I5aSa77yM6Iqx5b6I5aSa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CQ5bm25LiU5Z2a5oyB44CCPC9wPjxwPjxlbT43OS48L2VtPuaipuiZveiZmuW5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HquW3seeahOaipuaDs++8m+S9jeiZveS9juW+ru+8jOWNtOaYr+iHquW3seeahOWy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Wxi+iZveeugOmZi++8jOWNtOaYr+iHquW3seeahOWutu+8m+W/l+iZvea4uuWw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HquW3seeahOi/veaxguOAgjwvcD48cD48ZW0+ODAuPC9lbT7kuI3msYLph5Hnjon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LXvvIzkvYbmhL/lhL/lrZnkuKrkuKrotKTjgILmnq/mnKjpgKLmmKXnirnlho3ls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kuKTluqblho3lsJHlubTjgII8L3A+PHA+PGVtPjgxLjwvZW0+5aSn6YOo5YiG56S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6YO95piv6KGo6Z2i5YWz57O777yM5LqS55u45bCK6YeN5L+d5oyB5Y+L5aW95bC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LqG77yM55yf55qE77yM6LCB5Lmf5rKh5q+U6LCB55yf6K+a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WtpuS5oO+8jOS4jeaDs+WKquWKm++8jOWPiOS4jeiDveWdmuaMge+8m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k+S4gO+8jOayoeaJp+ihjOWKm++8jOWPiOS4jeaHguaEn+aBqe+8jOWNtOaAu+aYr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+8jOmCo+S9oOS5sOS4queil+WQp+OAgjwvcD48cD48ZW0+ODMuPC9lbT7mr4/mrKHl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nmoTnkIbnlLHliKvkurrnnIvmnaXmmK/lsI/popjlpKflgZrvvIzlj6rmnInoh6rlt7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IXmpZrov5nmoLnnqLvojYnliLDlupXljovlnq7kuoblpJrlsJHljYPmlqTph43nmoT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Q5d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3OTQuaHRtbCI+aHR0cHM6Ly9kdWFuanV6aWt1LmNvbS9kdWFuanV6aS90OXRzOHQ5Nzk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F121C92D5661808D67983830894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