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4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253A6B28AE46244199BFC54C2A7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53A6B28AE46244199BFC54C2A7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dkOedgOaJk+eejOedoe+8jOi6uuS4i+edoeS4jeedgO+8jO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sOS4jeS9j++8jOaXp+S6i+W/mOS4jeaOieOAgjwvcD48cD48ZW0+Mi48L2VtPuacgOaA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cqOS5jueahOS6uu+8jOaFouaFouWPmOi/nO+8jOWPmOa3oe+8jOWPm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ecn+eahOaYr+WPkeiHquWGheW/g+eahOeWv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S4quS6uueci+mAj+aIkeeahOmAnuW8uu+8jOWcqOS5juaIk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C48L2VtPuaIkeS7rOavj+S4gOatpe+8jOmDvei1sOeahOWkquaX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iuOAguWcqOWtpuS8mueIseS5i+WJjemZt+WFpe+8jOWcqOWtpuS8muS9k+iwheS5i+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jOWcqOWtpuS8mumdouWvueS5i+WJjee7k+adn+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0r++8jOWNtOS4jeefpemBk+WTqumHjOe0r++8jOWmguaenOWPr+S7pe+8jOaIke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ivt+S4quWBh+OAgjwvcD48cD48ZW0+Ni48L2VtPuaIkeeahOaJgOacieS8pOeX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SjOmavuWPl++8jOWcqOS9oOeahOecvOmHjOmDveaYr+i9u+aPj+a3oeWGmeeahO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muiOq+WQjeWFtuWmme+8jOaXoOeQhuWPlumXu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WPo++8jOaXtumXtOS5heS6huWwseS8muaFouaFoumVv+Wlve+8m+acieS6m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l+i/h+S6huaDs+mAmuS6huS5n+WwsemHiueEtuS6hu+8m+acieS6m+S8pOeX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hu+8jOeWvOS5heS6huS5n+aIkOS5oOaDr+S6huOAgjwvcD48cD48ZW0+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4gOS4quatu+inku+8jOiHquW3sei1sOS4jeWHuuadpe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+S4jei/m+WOu++8jOaIkeaKiuacgOa3seayieeahOenmOWvhuaUvuWcqOmCo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HguaIke+8jOaIkeS4jeaAquS9oOOAgjwvcD48cD48ZW0+OS48L2VtPuacieS6m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to+aYr+S4uuS6hueIseaJjeaChOaChOi6suW8gOOAgui6suW8gOeahOaYr+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suS4jeW8gOeahOWNtOaYr+mCo+S7vem7mOm7mOeahO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lJ/mtLvku47msqHmlL7lvIPov4fllpzmrKLkvaDvvIzlj6rmmK/ku47mtZP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l6Dlo7Dml6Dmga/jgII8L3A+PHA+PGVtPjExLjwvZW0+5oCO5LmI6K+05ZGi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77yM5Zac5qyi5L2g5bCx5YOP5Z2Q5ruR5qKv5LiA5qC377yM5LiA5ruR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G77yM5oeS5b6X5Y6f6Lev6L+U5Zue77yM55Sa6Iez5LiN5oS/6YeN5pa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aXtuWFieWcqOe/u+i9rO+8jOS6uuS5n+Wcq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S6m+S6i+awuOi/nOmDveWbnuS4jeWIsOWOn+adpeeahOmCo+S4q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mrKHmiqzlpLTnnIvop4HlnIblnIbnmoTmnIjkuq7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vvIzmiJHlsLHkvJrnlq/ni4Lmg7PkvaDjgILljp/mnaXvvIz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poHnnIvmnIjkuq7vvIzlm6DkuLrpgqPkvJrorqnkvaDmm7T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Km6L+H5pWw5Liq5LiO5L2g5YiG5byA55qE55CG55Sx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rKh5pyJ54ix6L+H5oiR44CCPC9wPjxwPjxlbT4xNS48L2VtPuS4uuS7gOS5i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+8n+WboOS4uuaAlei3n+S6uuaPoeaJi++8jOS6uuWutuaItOeahOaYr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+8jOS9oOaItOeahOaYr+apoeearueti+OAgjwvcD48cD48ZW0+MTYuPC9lbT7miJH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vaDnmoTlv4PvvIzkuI3mmK/miJHkuI3mg7PlgZznlZnvvIzogIzmmK/kvaDkuI3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lZnjgII8L3A+PHA+PGVtPjE3LjwvZW0+5Lya5LiN5Lya5pyJ6YKj5LmI5Liq5Lq6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77yM5Ly0552A6aOO6ZOD77yM5ZON6LW377yM5Y205Y+q5piv5oOz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8pOWPo+aSkuebkOmZpOS6huaui+W/je+8jOi/mOiDveiuqeS6u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lpJzmt7HkuobjgIHkuaDmg6/mgKfmnJvnnYDkvaD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5HlkYbvvIzkuI3nn6XpgZPkuI3op4nms6rliJLov4fohLjpoorvvIzmiY3nn6XpgZP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j6rmnInlr4Llr57jgII8L3A+PHA+PGVtPjIwLjwvZW0+5LiN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7Sn5o+h5Zyo5omL6YeM77yM5Y+q5Lya5byE55eb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h+WOu+eahOS4gOmhteiDveS4jee/u+WwseS4jee/u++8jOe/u+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sOWwmOS8mui/t+WPu+WPjOecvOOAgjwvcD48cD48ZW0+MjIuPC9lbT7mnIn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ml6DmlbDmrKHor7TnnYDopoHmlL7lvIPvvIzkvYbnu4jnqb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kuI3lvpfjgII8L3A+PHA+PGVtPjIzLjwvZW0+6aOe6bif5LiO6bG85rOo5a6a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x5bqm5L2Z55Sf77yM5aaC5q2k5pei5LiN55u45L6d55m96aaW77yM5L2V5b+F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44CCPC9wPjxwPjxlbT4yNC48L2VtPuWbnuW/humHjOWGjeeDremXue+8jOWNt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aYr+S4gOS4quS6uuepuuiNoeiNoeeahOWdkOedg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IDlvIDlp4vlsLHkuI3og73lpaLkvojpgqPkuYjlpJrvvIzmiJHlj6rog73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6Hkuo7kuJbjgII8L3A+PHA+PGVtPjI2LjwvZW0+5Zue5b+G6L+Y5piv5rip54O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6K+65bey57uP5Ya35Y205LqG44CCPC9wPjxwPjxlbT4yNy48L2VtPuaLvOWRve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cgOWQjuWNtOaNouadpeS4gOWPpeivt+aUvuW8gOaJi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kuobku7vkvZXkurrku7vkvZXkuovmipjno6joh6rlt7H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ppa3jgIHlk63ms6PjgIHoh6rpl63jgIHmipHpg4HvvIzov5nkupvpg73mmK/lgrv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ZrnmoTkuovjgII8L3A+PHA+PGVtPjI5LjwvZW0+5pyJ55qE5Lq677yM5pu+57uP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77yM5Yiw5pyA5ZCO77yM5Y205peg6K+d5Y+v6K+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WcqOS5juS9oOaAjuagt+WcqOa3seWknOeXm+WTre+8jOS5n+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9rOi+l+WPjeS+p+eahOimgeeGrOWHoOS4queni++8jOWkluS6uuWPqueci+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LrOaSkei/h+eoi+OAgjwvcD48cD48ZW0+MzEuPC9lbT7nlJ/mtLvlsLHnrpf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rnvvIzkvYbov5jmmK/lvojnvo7lpb3nmoTjgII8L3A+PHA+PGVtPjMyLjwvZW0+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p5bey5Y+Y5o2i5LqG5a2j6IqC77yM6ICM5L2g6L+Y56uZ5Zyo5LuW6K645LiL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aSp44CCPC9wPjxwPjxlbT4zMy48L2VtPuWboOS4uuWkquaZmuebuOmB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gOacieS6uumDveWPmOW+l+S4jeW5uOOAgjwvcD48cD48ZW0+MzQuPC9lbT7lub/l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nIDnsr7lvannmoTml7blgJnlh7rnjrDvvIzkvaDmgLvmmK/lnKjmiJH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l7blgJnnprvlvIDjgII8L3A+PHA+PGVtPjM1LjwvZW0+562J5b6F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id55qE6IuN6ICB44CCPC9wPjxwPjxlbT4zNi48L2VtPuS4jeaYr+W5uOemj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aIkeS7rOWvueeWvOeXm+Wkqui/h+aVj+aEn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3lubjnpo/vvIzlj6rmmK/ku43ml6fotKrlv4PnnLfmgYvov4fljrvnmoTmn5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gIzkuI3lpJ/lubjnpo/vvJvkuI3mmK/lvojmgrLkvKTvvIzlj6rmmK/lvZPohJ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njrDnhp/mgonnmoTohLjlup7lkozmuKnmn5TnmoTor53or63ml7bogIzlpLHnpZ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M4LjwvZW0+5pyJ5Lqb5q2M77yM5ZCs552A5ZCs552A5bCx5Y6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L77yM6K+0552A6K+0552A5bCx5b+Y5LqG44CC5pyJ5Lqb5Lyk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bCx5ZOt5LqG44CC5pyJ5Lqb5Lq677yM6LWw552A6LWw552A5bCx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cvOazqua7keiQve+8jOW5uOemj+i1sOS6huOAg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QhOiHquWkqea2r+OAgjwvcD48cD48ZW0+NDAuPC9lbT7lv4Pliqjkuob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63kuobvvIzntK/kuobvvIzliankuIvnmoTlj6rmmK/lsJjlsIH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b6A5b6A57uP5Y6G6L+H5LiN5bm456aP77yM5om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m456aP77yb5bCx5YOP6YGH6KeB6L+H6ZSZ55qE5Lq677yM5omN5Lya55+l6YGT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qE5Lq644CCPC9wPjxwPjxlbT40Mi48L2VtPuWmguaenOW9k+WIneaIk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aYr+S4jeaYr+S4jeS4gOagt+OAguWmguaenOW9k+aXtuS9oOWdmuaMg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eS8muS4jei/meagt+OAgjwvcD48cD48ZW0+NDMuPC9lbT7mg7PluKbnnYDkuID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tarov7nlpKnmtq/vvIzpgIPnprvnjrDlrp7nmoTlhrfphb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LuK5oiR5Lus5LuF5pyJ55qE6buY5aWR77yM5bCx5piv5a6J6Z2Z55qE6Lq6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aW95Y+L5YiX6KGo6YeM77yM5LiN6Ze75LiN6Zeu77yM5ZCE6Ieq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tieS9oO+8jOmZjOeUn+eahOWcsOaWueWPquS4uumBh+WIs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NDYuPC9lbT7pu5HlpJzlhrfpo47lkLnotbfml6Dog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vvIzpgqPkupvkvKTnl5Xlg4/nu4bpm6jkuIDmoLflr4bluIPouqvkvZPmr4/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gII8L3A+PHA+PGVtPjQ3LjwvZW0+6Jm954S25a+55L2g6YG/6ICM5LiN6KeB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uN54S25oOz5b+144CC5YW25a6e77yM5pyJ5LiA56eN5oOz5b+177yM5Y+r6YG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44CCPC9wPjxwPjxlbT40OC48L2VtPuayoeacieS7gOS5iOavlOWkseWOu+abtOeX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S7gOS5iOavlOWbnuW/huabtOe7neacm+OAguWwveeuoeiusOW/huWGj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WNtOeskeedgO+8jOS4jeaEv+mBl+W/mOOAgjwvcD48cD48ZW0+ND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kvaDlj5HnjrDmiJHkuI3lho3orqHovoPpgqPkuYjlpJrvvIz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osIXvvIzmmK/mlL7lvIPjgII8L3A+PHA+PGVtPjUwLjwvZW0+5Lul5YmN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576O5aW955qE5piv55u46YGH77yM5ZCO5p2l5omN5piO55m9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piv6YeN6YCi77yM5pyA6K6p5Lq6576h5oWV55qE5LiN5piv6KKr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6ICM5piv6YGH6KeB5LiA5Liq5peg6K665oCO5qC377yM5LuW6YO95LiN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1MS48L2VtPuS5n+ioseS9oOiDveaEn+WMluWl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mHjeaWsOWSjOWlve+8jOS9huS7peW+jOWPr+iDveS5n+aYr+S4jeiHquWcqO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rYnlvoXkvaDnmoTlhbPlv4PvvIznrYnliLDmiJHlhbPkuI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zLjwvZW0+6KaB5oOz5rS75b6X5pyJ5bCK5Lil77yM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7uZ5Yir5Lq655yL77yM5ZOt57uZ6Ieq5bex5ZCs44CC6L+Z5Liq5LiW55WM77yM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2R5b6u55qE55y85rOq77yM5Y+q55u45L+h6auY5YKy55qE5b6X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gOWlveeahOWFs+ezu++8jOaYr+ebuOWkhOS4jee0r+OAgumCo+S4q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NuOS4i+S8quijhe+8jOW/mOaOieW/g+acuueahOS6uu+8jOaJjeWAvOW+l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4gOeUn+OAgjwvcD48cD48ZW0+NTUuPC9lbT7mtYHov4fms6rnmoTmm77nu4/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bmiJHku6zmm77nu4/nmoTlnZrlvLrlkozli4fmsJ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5Lit6YO95pyJ6YGT5Lyk77yM6YKj5piv5aSp5pu+57uP5aGM5Li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1Ny48L2VtPuaAu+S7peS4uu+8jOWcqOacgOWIn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acgOWOn+adpeeahOaIke+8jOWwseS5n+S8muacieS4gOS4quacgO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guPC9lbT7miJHkuI3mmK/nnJ/nmoTlgrvnk5z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LrkvaDlv4PnlJjmg4XmhL/jgILnjrDlnKjvvIzmiJHkuZ/lrabkvJrlr7nkvaD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obvvIzkuI3lhrfkuI3ng63vvIzkuI3lkrjkuI3mt6HjgILnhLblkI7lkKzkvaD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7TvvIzkvaDlj5jkuobjgILmiJHkuI3nn6XpgZPvvIzmmK/or6XnrJHov5jmmK/or6X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66h5YmN5pa555qE6Lev5pyJ5aSa6Ium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LiN566h5aSa5LmI5bSO5bKW5LiN5bmz77yM6YO95q+U56u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5bm456aP44CCPC9wPjxwPjxlbT42MC48L2VtPuacieS4gOS4quS6uu+8jO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Ajuagt+WOu+eIse+8jOS9huaYr++8jOS7luWNtOS4jeeIseS9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nIDlkI7mh4LlvpfniLHmmK/ku4DkuYjjgILkuI3mmK/ov5jog7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LHnnYDvvIzogIzmmK/ku6XliY3pgqPmoLfniLHov4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LiN6K665oiR5oCO5LmI5Lu75oCn77yM5oCO5LmI6IOh6Ze5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6I5Zyo5Y6f5Zyw77yM5LuO5LiN56a75byA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iusOS9j+S4gOS7tuS6i++8jOWcqOaEn+aDhemHjOWPr+S7pei9u+aYk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WwseaYr+S4jeeIseS9oOeahOS6uuOAgjwvcD48cD48ZW0+NjQ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mmI7nmb3vvIzov5nkuKrlubTnuqrosIHpg73kuI3kvJrmmK/osIH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+t5pqC55qE5YiG56a75piv54ix5oOF55qE5YKs5YyW5Ym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LaF6L+H5LiA5Liq6ZmQ5bqm77yM5YiG56a75a+55LuW5Lus5p2l6K+05bCG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CPC9wPjxwPjxlbT42Ni48L2VtPuWmguaenOaIkeS4gOebtOS4jeaUvuW8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S4jeS8mumZquaIkei1sOS4i+WOu+OAgjwvcD48cD48ZW0+NjcuPC9lbT7mm77nu4/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Kjlvq7nrJHnu4bmlbDkvaDnu5nnmoTkvKTvvIzml6DlpYjmnIDlkI7vvIzms6r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q7nrJHmtYHlh7rnnLznnLbjgII8L3A+PHA+PGVtPjY4LjwvZW0+5oiR5Lmf54ix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rKh5pyJ5om+5Yiw5rC46L+c77yM5bCx6L+Z5qC35LiA5Liq5Lq6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Iq+WGjeeUqOaIkeeahOi/h+WOu+adpeivhOS7t+aIk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wseS4jeaYr+S7peWJjemCo+S4quaIkeS6huOAgjwvcD48cD48ZW0+NzA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LvmmK/mg7PmlL7kuIvnmoTkurrvvIzlvZPnnJ/nmoTmlL7kuIvkuobvvIzljbTlho3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iLDlkozlpbnkuIDmoLfnmoTkurrjgII8L3A+PHA+PGVtPjcx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77yM5Zue5p2l55qE5LiN5YaN5a6M576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Fs+eahOS4jeaYr+aJi+acuu+8jOiAjOaYr+WFs+S6huaIkeeah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mmK/kuI3mmK/lpLHljrvkuoborrDlv4bvvIzmiYDku6XmiY3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jgII8L3A+PHA+PGVtPjc0LjwvZW0+6K+35L2g6K6w5L2P77ya54ix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pem5ZOt6LW35p2l77yM5q+U5Lu75L2V5Lq66YO95pKV5b+D6KOC6IK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S9oOS4jeiDvemZquaIkeWIsOacgOWQju+8jOWwseS4je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i/m+WFpeaIkeeahOeUn+a0u+OAguS9oOefpemBk++8jOaIkeWPr+S7peS5oOaDr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+8jOS9huaYr+aIkeS7rOmDveaOpeWPl+S4jeS6huacrOadpeacieS6uumZq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S4gOS4quS6uuS6huOAgjwvcD48cD48ZW0+NzYuPC9lbT7kvaDnnJ/nmoTlvo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ng5/lr7nkvaDkuI3lpb3kvaDllpzmrKLvvIzphZLlr7nkvaDkuI3lpb3kva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lpJzlr7nkvaDkuI3lpb3kvaDllpzmrKLvvIzmiJHlr7nkvaDlpb3kvaDljbT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c3LjwvZW0+5Yir5oqK6Ieq5bex5byE55qE5aSq54u854uI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rKh5Lq65Lya5pu/5L2g6Kej5Zu044CCPC9wPjxwPjxlbT43OC48L2VtPuacieS6m+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Xm+aegeS6huS5n+WwseaCn+S6hu+8jOaCn+S6huWwseWlveS6huOAguacieS6m+i+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j+WOhuS6huWwseaYjueZveS6hu+8jOaYjueZveWwseaIkOmVv+OAguacieS6m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l+i/h+S6huWwseefpemBk+S6hu+8jOefpemBk+S6huWwseW5uOem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poHmgI7kuYjliqrlipvmiY3lj6/ku6Xlv5jorrDkvaDvvIzopo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q7nrJHmiY3lj6/ku6XmjqnppbDmgrLkvKTjgII8L3A+PHA+PGVtPjgwLjwvZW0+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qKm77yM5ZCO5p2l5oiQ5LqG546w5a6e77yM5Yiw5aaC5LuK5Y205Y+q5pi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4MS48L2VtPuacm+epv+WxseWys+eahOebruWFie+8j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Lpuacn+ebvO+8jOazquawtOaXqeW3suaooeeziuS6huinhue6v++8jOS9oOWPr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+8nzwvcD48cD48ZW0+ODIuPC9lbT7miJHmnIDmgJXnmoTkuKTkuKrlrZfvvIz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m6DkuLrnjrDlnKjnmoTmiJHvvIzlt7Lnu4/lm57kuI3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oOz57uZ5L2g5YWo5LiW55WM77yM5Y205b+Y6K6w5LqG5L2g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ZmRqMWpuMzF4Lmh0bWwiPmh0dHBzOi8vZHVhbmp1emlrdS5jb20vZHVhbmp1emkva2Zk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253A6B28AE46244199BFC54C2A7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