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5A29B16D48A12840B4B59F92B2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5A29B16D48A12840B4B59F92B2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W/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mavui/h+eahOS4jeaYr+mBh+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+l+WIsOS6hu+8jOWPiOW/veeEtuWkseWOu+OAguWwseWDj+WcqOW/g+W6l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WpO+8jOWug+iuqeS9oOS7gOS5iOaXtuWAmeeWvO+8jOWwse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mDveayoeacieWPjeaKl+eahOadg+WKm+OAgjwvcD48cD48ZW0+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bqOWkqeeahOebuOaJtuebuOS8tO+8m+aYr+iHquW+l+a9puWAkueah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ve+8m+aYr+W/q+a0u+aEgeeDpueahOWIhuS6q+WIhuW/p++8m+eIseaYr+aIkeS/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WvhuaEj++8gTwvcD48cD48ZW0+My48L2VtPuWmguaenOS4gO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cqOS9oOiEkea1t+mHjO+8jOWcqOS9oOaipumHjO+8jO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S9oOi6q+i+ue+8jOmCo+aYr+aAjuagt+eahO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9oOebuOmBh+aYr+S4gOenjeW/q+S5kO+8jOaEv+W/q+S5kO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4juS9oOebuOmBh+aYr+S4gOenjee+juS4ve+8jOaEv+e+juS4vemXqu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m+S4juS9oOebuOmBh+aYr+S4gOenjeW5uOemj++8jOaEv+W5uO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IsOawuOS5heOAgjwvcD48cD48ZW0+NS48L2VtPuaKiuS9oOeahOWQjeWtl+WG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RiuW8gOaXtuaYr+aDs+W/te+8jOaPoee0p+aXtuaYr+W5uOemj+OAguWw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i+eJteaJi+e7meS9oOS4gOS4lueahOa4qeaflO+8m+WwseaDs+i/meagt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e7meS9oOS4gOeUn+eahOW5uOemj++8gTwvcD48cD48ZW0+Ni48L2VtPuWNgeWP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jOeZvuWPpeaZmuWuie+8jOWNg+WPpemXsuiBiu+8jOS4h+WPpeW6n+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cqOWpmuekvOWgguWQrOWIsOS4gOWPpeaIkeS5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euoeS7iuWkqeaYr+S7gOS5iOaXpeWtkO+8jOS5n+S4jeimgeaDs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mguS9leensOWRvOaIkeS7rOeahOWFs+ezu++8jOWPjeato+avj+mAo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cieeCueaDs+S9oO+8jOi/h+WOu++8jOeOsOWcqO+8jOi/mOacie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Gs+WumuWWnOasouS9oOS4gOi+iOWtk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aYr+aIkeeahOS4gOi+iOWtkO+8jOWPquimgeaIkei/m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WWnOasouS4i+WOu+OAgjwvcD48cD48ZW0+OS48L2VtPuaflOaDheeJh+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1qua8q+eahOWuo+iogO+8jOeCueeCuea3seaDheWMluS9nOeUnOicn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vree7tee7te+8jOivieivtOaJp+edgOeahOaDs+W/te+8m+S4gOmil+W/g+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aXoOmZkOeahOeIseaBi+OAguaOpeWPl+aIkeeahOeIseWQp++8ge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AuPC9lbT7pgqPlubTvvIzpo47lvojovbvvvIzpmLP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oHmnIjlvojplb/jgILmraTml7bjgIHlvbzml7bvvIzpmLPlhYnlvq7mt6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ronnhLboi6XntKDjgII8L3A+PHA+PGVtPjExLjwvZW0+6L+Z5L2N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q2l77yM5oKo556n5YmN6L655YS/6aOO5aSn6Zuo5aSn77yM6Lev5aSa5pyJ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77yM5LiN5aaC5L2g5YWI5YWl5oiR5b+D5aS06YG/5LiK5LiA6YG/77yM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8mOWIhu+8jOiuqeaIkei1tuS4iuS9oOOAguaEn+WI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lveS9oOOAguaXtuWFie+8jOiuqeaIkeeIseS4iuS9oOOAguaAneW/te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OAguiCieeXm++8jOiuqeaIkeaDs+i1t+S9oOOAguW/g+S4re+8jOaJgOac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PquaYr++8jOi6q+i+uee8uuS5j+S9oO+8gTwvcD48cD48ZW0+MTMuPC9lbT7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ooZfvvIzng5/oirHnuYHvvIzkvaDmjJHnga/lm57nnIvvvIzljYHkuIjkuq3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ovpfvvIzmiJHmiorokKflho3lj7njgILlj7nlj7nlj7nvvIzpgZPlsL3kuIDlnL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YvmoqbjgII8L3A+PHA+PGVtPjE0LjwvZW0+5oiR55yf5oOz5Y+Y5oiQ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6KKr5L2g5o+h5Zyo5omL6YeM77yM57uP5bi45ZCs5Yiw5L2g55qE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uN5LiL5L2g55yL5Yiw55qE576O5Li977yM5pe25pe25oqK5oiR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neingeWAvuW/g++8jOWGjeingeeXtOW/g+OAg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assuW+l+iKs+W/g+OAguaDs+W+l+WCrOW/g++8jOetieW+l+eEpuW/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W/g++8jOS4jeaHguaIkeW/g++8jOaEv+S7peecn+W/g++8jOiejeWMluS9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LDlupXmnInlpJrllpzmrKLkvaDlkaL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KTmgJLnmoTmr5vmr5vomavvvIzmsJTpvJPpvJPlnLDmjY3ljavnnYDkuIDmoJH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Dop4HliLDkvaDvvIzlsLHmg7PmiormlbTmo7XmoJHpg73pgIHnu5nkvaD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kvaDkvJrlq4zlvIPlj7blrZDkuI3lpJ/msLTlq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6f5pys5bCx5LiN5a2Y5Zyo5aSp6YCg5Zyw6K6+55qE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Y6K+45Yqq5Yqb5oiQ5Li66LaK5p2l6LaK6YCC5ZCI5b285q2k55qE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+S4h+S6uuS5i+S4re+8jOmCo+S4gOWto+iKse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IneebuOivhuOAgumCo+aXtumYs+WFieaYjuWqmu+8jOS9oOaIkeebuOefpeOAg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aso+WWnOebuOmAouOAgjwvcD48cD48ZW0+MTkuPC9lbT7lnKjmhJ/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niLHkuIrkvaDnmoTpgqPkuIDlpKnlvIDlp4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kuK3lsLHlpJrkuobkuIDnp43nrYnlvoXvvIzlpJrkuobkuIDnp43mnJ/nm7z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mnJ3mmq7og73lkozkvaDmlq/lrojjgII8L3A+PHA+PGVtPjI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L2g5LiA6Iis55qE5Lq677yM5aaC5bGx6Ze05riF54i955qE6aOO77yM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p5pqW55qE5YWJ44CC5LuO5riF5pmo5Yiw5aSc5pma77yM55Sx5bGx6YeO5Yiw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yA5ZCO5piv5L2g77yM5bCx5aW944CCPC9wPjxwPjxlbT4y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eIseaDheaYr+iHquengeeahO+8geaJgOS7peaIkeeahOW/g+S4reiHs+S7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tuWFpeWNiueCueeahOadguW/teOAguWFtuWunu+8jOS9oOWPquimgeWbnuWktOS+v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PquacieS9oO+8gTwvcD48cD48ZW0+MjIuPC9lbT7lpoLmnpzlj6/ku6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a/muIXmsLTkuIDniYfpnaLljIXkuIDmnp3oirHjgILlpoLmnpzlho3lpaLkv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luIzmnJvmsLTmmK/kvaDlgJLnmoTvvIzpnaLljIXmmK/kvaDliIfnmoT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HnmoTjgII8L3A+PHA+PGVtPjIzLjwvZW0+5oOz5L2g5rKh5pyJ55CG55S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77yM5Zyo55m95aSp5L2g5piv5aSq6Ziz77yM5Zyo5aSc5pm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L6Zuo5LqG5L2g5piv5oiR55qE6Zuo5Lye77yM5aSp5Ya35Lq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yNC48L2VtPuaBsOS8vOaXoOi+ueW/g+a1t+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+WFtuS4re+8jOWUr+acieS9oOiDvea4oeaIkeOAguaBsOS8vOeDiOaXpeeBvOe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eWSmeW5sua2qe+8jOWUr+acieS9oOiDveino+a4t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pgqPkuIDliLvvvIzmiJHnmoTlv4Pot7Plo7DlkozmiJHor4n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rYnlvoXkuobkuIDnlJ/nmoTkurrvvIzkvaDnu5nkuobmiJHli4fmsJTkuI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lsIbnlKjkuIDnlJ/mnaXlkbXmiqTkvaD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rKh5pyJ5oiR55qE5pel5a2Q6YeM5L2g5LiA5Liq5Lq66L+Y5aW95ZCX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6aKX5b+D5Zyo5LiA6LW377yM5bCx5LiN5oCV5a+C5a+e5p2l6KKt44CC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6YeM77yM6K6w5b6X54Wn6aG+5aW96Ieq5bex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Ou+aDs+mCo+acgOWQjuS4gOW8oOiIueelqO+8jOS5n+WIq+WOu+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JjeaYr+mCo+ePreacq+ePrei9pu+8jOeIseWlueeahOivne+8jOWws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lveWlveaLpeaKse+8jOiKseabtOWkmuWkmueahOaXtumXtOadpe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S9oO+8jOeIseS9oO+8gTwvcD48cD48ZW0+MjguPC9lbT7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v73msYLvvJvmgYvkvaDkuIDljYPlubTvvIzmmK/miJHnmoTmuLT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LvkvaDkuIDmrKHvvIzliJnmmK/miJHkuIDnlJ/kuK3mnIDlv6vkuZDnmoTml7b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vvIzlq4Hnu5nmiJHlkKfvvIE8L3A+PHA+PGVtPjI5LjwvZW0+5pil5rC05Zu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5oGL77yM5aSP5LqR57uV5bOw5piv5L2g55qE57yg57u177yM56eL5p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v5L2g55qE5rip5p+U77yM5Yas5qKF5Zac6Zuq5piv5L2g55qE5oOF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mDveWWnOasouaKiuS4gOS6m+S4nOilv+Wfi+W+l+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4pOS4quaFoueDreWei+eahOS6uu+8jOS4jee7j+i/h+mVv+aXtumX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Yr+W+iOmavuaIkOS4uuS6sui/keeahOaci+WP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kv6Hmga/or4HmmI7kvaDllpzmrKLmiJHvvIzliKDpmaTku6Pooajkva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vvIzlm57lpI3lsLHmmK/mg7Plq4Hnu5nmiJHvvIzkuI3nkIbmiJHlsLHmmK/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lgqjlrZjov5novojlrZDpg73mmK/miJ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Zyo5q+P5pyd77yM5b+15L2g5Zyo5q+P5aSV77yM5oOz5L2g5Lmx5aS0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yk6Ieq5bex44CC6L+Z56eN55Sc6Jyc55qE6Ium55eb77yM6L+Z56eN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oiR5qyi5Zac6K6p5oiR5b+n77yBPC9wPjxwPjxlbT4z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+8jOWwseaYr+a1t+aer+efs+eDguOAguayoeaciei/h+Wkmu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aIkeWWnOasouS9oO+8jOWNtOiDveiuqeW9vOatpOeJteaMgu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r7nkvaDnmoTniLHvvIzmtbflj5jmnq/nn7Plj5j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iLHvvIzlsbHml6Dmo7HlpKnlnLDlkIjvvJv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j6/nv7vlnLDlj6/opobvvJvmiJHlr7nkvaDnmoTniLHvvIzmlrDpl7vogZTmkq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43lnKjvvJvmiJHlr7nkvaDnmoTniLHvvIzmsLjov5zpg73lnKjkvaDnmoTlv4Pph4z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Ye6546w77yM55uY5rS75LqG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+U5oOF77yM5rip5pqW5LqG5oiR55qE5b+D55Sw77yb5L2g55qE6Jy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5oiR55qE5Lq655Sf77yb5L2g55qE55yf5oOF77yM5L+Y6I63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q2k5Yi75oiR5Y+q5oOz5a+55L2g6K+077ya54ix5L2g5LiA55Sf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zNi48L2VtPuaIke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S6k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/kuI3mmK/kuIDlrpropoHnl5vlvbvlv4Pmi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niLHmg4XnmoTlkbPpgZPvvJvmmK/kuI3mmK/pnZ7opoHmt7HlhaXpqqjpq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7XvvIzmiY3lj6/ku6Xnp7DkuLrniLHmg4XvvJvlpoLmnpzmmK/vvIzpgqP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pnZLmmKXljrvlh63lkIrov5nku73nm7jmgJ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eg5Y2D5LiH6YeM55qE5bGx5YWJ5oOz5LiO5L2g6K+077yM6L+Z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mf5oOz57KS57KS5YiG5piO5pGY5Y+W5LiL5p2l5Lqk55Sx5L2g77yM5L2g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44CCPC9wPjxwPjxlbT4zOS48L2VtPuWWnOasouS4iuS4gOS4quS8m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WIhuS4jea4he+8jOeptuern+aYr+eIseaDhee7meecvOedm+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pOmVnO+8jOi/mOaYr+S7luacrOi6q+WwseaYr+WFiea6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4DkuYjlj6vmhI/lpJblkJfvvJ/lsLHmmK/miJHku47msqHmg7Pov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YbmiJHpgYfop4HkuobvvIzmiJHku47msqHmg7Pov4f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niLHkuobjgII8L3A+PHA+PGVtPjQxLjwvZW0+5oiR5Lul5Li6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+v5piv5LuW5Y205piv54Gw6Imy55qE44CC5oiR5Lul5Li65b+D5piv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Y205piv6Lez5Yqo55qE44CC5oiR55yf55qE5b6I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SgOWavOS9oOeahOWQjeWtl++8jOaEn+WIsOa4qeWtmO+8m+WQn+W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eJueWIq+a4qeaalu+8m+WRvOWUpOS9oOeahOWQjeWtl++8j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S5puWGmeS9oOeahOWQjeWtl++8jOW8gOa7oeiOsuiKseeahOaxoOWhm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4qeaDheOAgjwvcD48cD48ZW0+NDMuPC9lbT7kvaDmsqHmnaX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g7PosaHov4fkvaDkvJrmmK/ku4DkuYjmoLflrZDvvJvkvaDmnaXkuo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uJbnlYzkuIrml6DkuI7kvKbmr5TnmoT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iv6KOF5ruh6YW455Sc6Ium6L6j5ZK455qE5LqU5ZGz55O2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ip5p+U77yM55Sc55qE5piv5bm456aP77yM6L6j55qE5piv5Z2a5by6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b77yM5ZK455qE5piv5Zue5b+G77yB5oS/5L2g5Zyo54ix55qE5rW35rS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955Sc6Jyc77yBPC9wPjxwPjxlbT40NS48L2VtPueci+WIsOS9oOeah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huS7gOS5iOWPq+S4gOingemSn+aDhe+8jOS7juatpO+8jOaIk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9oOS4gOi+iOWtkO+8jOelneS9oOWkqeWkqeW8gOW/g++8jOawuOi/n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OAgjwvcD48cD48ZW0+NDYuPC9lbT7miJHmg7PlsIblr7nkvaDnmoTmgJ3lv7X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aPokL3nmoTmmJ/lrZDvvIzkvYbmhL/pgqPngrnngrnnmoTmmJ/lhYnog73nha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kvLTkvaDlpb3nnKDvvIzomb3nhLbkuI3og73mu6HotrPkvaD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lJ/mtLvvvIzkvYbmiJHlj6/ku6XmiormiJHnmoTlv4PmnaXmu6Hot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v55qE77yM6K+357uZ5oiR5LiA5Liq6Led56a777yM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C45byV44CC5L2G5piv77yM5Y2D5LiH5LiN6KaB5aSq6L+c5ZWK77yB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iW6L+36Iyr5Lit5rKJ5rKm55qE5pe25YCZ77yM5LiN6KaB6K6p5oiR54m1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BPC9wPjxwPjxlbT40OC48L2VtPuWmguaenOaIkeacieelnueB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ieS4quiuuOaEv+eahOacuuS8muOAguS9huaIkeWPquimgeS4gOS4q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huiuuOS4i+i/meS4quaEv++8muaIkeimgeS9oOeahOaXoOaVsOS4quadp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DreaBi+WNgeS4h+S4quS4lue6qu+8gTwvcD48cD48ZW0+NDkuPC9lbT7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mnIDnvo7vvJvnnLzkuK3nmoTkvaDvvIzml6Dkurrog73mr5Tvv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zliLDpo57otbfvvJvnjrDlnKjnmoTkvaDvvIzmt7Hmt7HljbDorrD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msLjkuI3oiI3lvIPjgILkuIDliIflj6rlm6DmiJHmnID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5y85LiH5bm055qE5LqL5oiR5LiN5ri05pyb77yM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5aSq5bGe5LqO5oiR44CC5oiR5Y+q5oOz77yM5Y+q5oOz5aSa6KeB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KM5L2g6K+05LiA5Y+l6K+d44CCPC9wPjxwPjxlbT41MS48L2VtPuS7juacq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WNjuWvjOi0te+8jOiDveWSjOeIseaIkeeahOS6uuWSjOaIkeeIseeahOS6uu+8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i1sOi/h+eUn+WRveS4reaJgOacieeahOaYpeWkj+eni+WGrO+8jOWws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gOWkp+eahOWlouS+iOOAgjwvcD48cD48ZW0+NTIuPC9lbT7kuJbpl7Tlsb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pg73lvojnvo7vvIzpmo/mhI/mj5DnrJTpg73mmK/po47mma/vvIzogIzoh6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ogIzmnaXvvIzmiYDmnInpo47mma/kuZ/kuI3ov4flj6rkuLrooazmiZ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bCx5aaC5ZCM5aSp56m65Lit6aOe57+U55qE5Y+M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4ix77yM5LiA6LW36aOe5ZCR6L+c5pa577yM54S25ZCO562R5bei57mB6KG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Zyo5Y2X5pa555qE5p6d5aS05Lqr5Y+X552A5pqW5pqW55qE6Ziz5YW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ruh55qE54ix44CCPC9wPjxwPjxlbT41NC48L2VtPuWcqOacgOe+jueahOWkn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cgOa3seeahOWRvOWQuOS4reW/teS9oO+8jOWcqOacgOaDrO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Pl+S9oO+8jOWcqOacgOWkseaEj+eahOaXtuWAmeefpemBk++8jO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3sue7j+i2s+Wkn+OAgjwvcD48cD48ZW0+NTUuPC9lbT7niLHnpZ7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vJjliIbvvIzniLHmmK/mhJ/liqjvvIzniLHmmK/kuaDmg6/vvIzniLH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mmK/nibrnibLvvIzniLHmmK/kvZPosIXvvIzniLHmmK/kuIDovojlrZ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U2LjwvZW0+5oOz552A5L2g55u8552A5L2g77yM5b+1552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m15oyC5L2g5oOz552A5L2g77yM5oCd5b+15L2g56Wd56aP5L2g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6KeF5L2g77yM5a6g552A5L2g5oqk552A5L2g77yM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Y+q54ix5LiA5Liq5L2g77yBPC9wPjxwPjxlbT41Ny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W/mOiusO+8jOWNtOavj+WkqemDveaKiuS9oOmTreiusO+8jOaXtumXt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S9oOeahOWQjeWtl+WIu+WcqOaIkeW/g+mHjO+8jOawuOS4je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nKjov5zmlrnvvIzmiJHlnKjmg7PnnYDkvaDjgILmgJ3lv7X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miJHku6znmoTot53nprvvvIzlv4Pot7Pog73lvbzmraTlkKzop4HvvIznnLzph4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s6rlhYnvvIzovbvovbvnmoTmu7TokL3vvIzkuIDpnI7pgqPvvIzmiJH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sLjov5zkuI3lj5jnmoTor7roqIDjgILlrp3otJ3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OP6YKj5aSp6L6555qE5LqR77yM6aOY5rOK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6Zq+5Lul6L+95a+777yb5L2g5YOP6YKj5rC05Lit55qE6JCN77yM5rWB56e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r5oiR6Zq+5Lul55Ci56Oo44CC5L2g6IO95ZGK6K+J5oiR5ZCX77yf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LiK5L2g55qE6Lqr5b2x77yM5oCO5qC35omN6IO95LiO5L2g55u45Ly05LiN56a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cieadpeS4lu+8jOWwseiuqeaIkeS7rOWBm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iAgem8oOWQp+OAguesqOesqOeahOebuOeIse+8jOWRhuWRh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meaLmeeahOS+neWBju+8jOWCu+WCu+eahOS4gOi1t+OAguWNs+S+v+Wkp+mbquW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Pr+S7peeqneWcqOiNieWghue0p+e0p+eahOaKseedgOWSrOS9o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hazvvIzmnInlvojlpJrlvojlpJrnmoTor53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nInlvojlpJrlvojlpJrnmoTml6DlpYjmg7Por7fkvaDmnaXluK7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kuIDlj6Xor53jgILmg7PkvaDnmoTmhJ/op4nnnJ/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KE5oql77ya5LuK5aSp55m95aSp5pyJ54K55oOz5L2g77yM5LiL5Y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pq05oOz77yM5b+D5oOF5bCG55Sx5q2k6ZmN5L2O5LqU5bqm77yM5Y+X5q2k5L2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2x5ZON77yM6aKE6K6h5q2k57G75aSp5rCU5bCG5oyB57ut5Yiw6KeB5Yiw5L2g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upOivhuS9oOi/meS5iOmVv+aXtumXtO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nkumCo+agt+i9rOeerOWNs+mAne+8jOWOn+adpeW5uOemj+eahO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i/meS5iOW/q++8jOWmguaenOWPr+S7pe+8jOiuqeaIkeS7peWQjueahOaXp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S4gOenkumSn++8jOWlveS4jeWlve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nIHlv4PvvIzlr7nkvaDnnJ/lv4Pnl7Tlv4PvvIzkuLrkvaDmi4Xlv4Pnl5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kvKTlv4Pphonlv4PvvIzkuI3mlaLlj5jlv4PoirHlv4PvvIzkuI3opoH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vvIzlhpnlroPmiJHlvojotLnlv4PvvIzmnIDmgJXkvaDmmK/ml6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iv56a75p6d55qE5Y+277yM5L2g5piv5LiN5Yqo55qE5qC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7uI56m25piv5oiR55qE5L6d6ZmE77yb5oiR5piv6Lez5Yqo55qE5bGx5rO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55qE5aSn5rW377yM5omA5Lul5L2g5rOo5a6a5piv5oiR55qE5b2S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WFrO+8jOiAgeWFrO+8jOiAgeaYr+W3peS9nOiAgeS4u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WkmuWwkeadr+aJi+S4re+8jOS5n+imgeWbnuWutuaUvui9u+advu+8geW6lO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maj+aEj+W8hO+8jOiAgeWphuaDs+S9oOWIhuWIhumSn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miorkvaDol4/otbfmnaXvvIzol4/lnKjog7jliY3nmoTlj6PooovvvI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vvIzkvaDlsLHlho3kuZ/nprvkuI3lvIDvvIHmiorkvaD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4blkozmiJHkuIDkuKrkurrnm7jniLHvvIE8L3A+PHA+PGVtPjY4LjwvZW0+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Y5Zyo5YW25Lit77yM55Sf5q275bCa5pyJ5pe277yM57yY5LmL5rex5rWF5bKC5peg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yY5p2l5pe25Zac77yM57yY5bC95pe25oKy77yB55yf5piv5L2V6Ium5Y+I5L2V5b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pyJ57yY5pe254+N5oOc44CCPC9wPjxwPjxlbT42OS48L2VtPuaDs+i1t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eahOeUnOicnO+8jOaJgOacieeahOawlOmDveeDn+a2iOS6keaVo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cn+ato+eahOS6suWvhuaXoOmXtO+8jOS7u+S9leS4nOilv+mDveaXoOazleW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9vOatpOeahOeIseOAgjwvcD48cD48ZW0+NzAuPC9lbT7nu5nkvaD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kLrmiYvmtarmvKvliY3ooYzvvJvnu5nkvaDkuIDkuKrlvq7nrJHvvIznlJzonJ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kuK3vvJvnu5nkvaDlsI/lsI/nmoTmi6XmirHvvIzorqnlubjnpo/lv6vkuZD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kuI3nlKjmib/or7rvvIzkuI3opoHmtbfoqpPlsbHnm5/vvIznlKjnnJ/mg4X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nlJ/jgII8L3A+PHA+PGVtPjcxLjwvZW0+5rC05Zyo5rWB77yM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yA6KaB55CG55Sx77yb6aOO5Zyo5ZC577yM6Zuo5Zyo5LiL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rav77yb5aSp6IuN6IuN77yM6YeO6Iyr6Iyr77yM5oiR5oOz6Zmq5L2g5Y6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L2g5pyJ5oOF77yM5oiR5pyJ54ix77yM5ZKM5L2g55u45oGL5Yiw5rC45oG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iN5YiG5Yir77yBPC9wPjxwPjxlbT43Mi48L2VtPueIse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Pq+e8mOWIhueahOahpeS4iuebuOmBh++8jOWWneS4gOeil+WPq+ebuOaAneeah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4gOmil+WPq+S4jeWPmOeahOW/g++8jOi/h+S4gOenjeWPq+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9vOatpOeJteaJi++8jOi1sOS4gOadoeWPq+S4gOi+iOWtk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IHlhazvvIzmiJHkuZ/kvJrliqDlgI3liqrlipvnmoT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lm6DkuLrkuYnliqHvvIzkuZ/kuI3lhYnlj6rmmK/otKPku7vjgIL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LrkvaDlgZrnmoTjgII8L3A+PHA+PGVtPjc0LjwvZW0+5oiR5rKh5pyJ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L2G5piv5oiR5Lus5LiA6LW357uP5Y6G6L+H55qE77yM6Y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iA6Zet5LiK55y85bCx5piv5L2g55qE5YWo6YO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9k+S7tuiho+ihq++8jOWPr+S7peaVtOWkqeWMhe+8iOaKse+8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W9k+S4queDreawtOiii++8jOWPr+S7peaVtOWkqeeDmO+8iOWThO+8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W9k+eil+aaluaxpO+8jOa6tuS6juS9oOeahOWPo+S4reS5n+ieje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zYuPC9lbT7ojKvojKvkurrmtbfkuK3orqTor4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JvluIzmnJvnlKjmiJHnmoTnnJ/or5rmjaLlj5bkvaD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ovojlrZDjgILkvaDmmK/miJHmnIDliJ3nmoTniLHvvIzkuZ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vvIHlq4Hnu5nmiJHlkKfvvIE8L3A+PHA+PGVtPjc3LjwvZW0+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Sf6Lef5L2g6LWw77yM6LSr56m35a+M6LS16YO95LiN5Zyo5LmO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YWx55m95aS044CC5ZKM5L2g5YWx55m95aS077yM5piv5oiR5LiA55Sf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Lqy54ix55qE77yM6K6p5oiR5ZKM5L2g5LiA55Sf6aOO6Zuo5ZCM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tuS4gOW6p+mAmuW+gOS9oOW/g+W6leeahOm5iu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S5i+awtOiIrOeahOeIseWwhuS9oOWMheWbtOOAgue7huaVsOe5geaYn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IseaEj+a7oea7oeOAguaXtumXtOmYu+malOS4jeS6hueJm+mDjue7h+Wl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qOeBreS4jeS6huecn+eIseaXoOaVjOOAguaIkeeIseS9oO+8jO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oLmnpzlj6/ku6XvvIzmiJHmhL/mhI/luKbnnY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jgIHkuIDkuJbnmoTniLHvvIzmnaXpmarkvaDluqbov4flpKnkuIrjgI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iYDmnInnmoTml7bpl7TjgII8L3A+PHA+PGVtPjgwLjwvZW0+5b2T55m9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piv5oiR5oOz5L2g55qE55eV6L+577yb5b2T5b6u6aOO5ZC56L+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rip5p+U77yb5b2T6Zuo5rC06JC95LiL77yM6YKj5piv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77yb5b2T6Ziz5YWJ54G/54OC77yM6YKj5piv5oiR54ix55qE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acieeahOWQiOmAgumDveaYr+S4pOS4quS6uueahOebuOS6k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ueWPmO+8jOayoeacieWkqeeUn+WQiOmAgueahOS4pOS4quS6uuOAgu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buOWQjOeahOaWueWQkeWKquWKm++8jOWwseaYr+acgOWlv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nmoTmiYvmnLrvvIzotLTnnYDkvaDnmoTouqvkvZPvvJ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tLTnnYDmiYvmnLrvvIznnJ/mg7PlhrLnoLTov5nlsY/luZXvvIzorqnmiJ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rbvova7lm57vvIzmiJHniLHnmoTllK/mnInkva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e25oiR5bCx5pqX5pqX5Y+R6KqT77yM5LuK55Sf5a6a6Ka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6f6LCF5oiR5rKh5ZKM5L2g5bi46IGU57O777yM5oiR5Y+q5piv5LiN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Cl77yM6Iul5L2g5oS/5oSP5oiR5Lus5bCx5LuO5q2k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Zzl4bXRrej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c5eG10a3o0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5A29B16D48A12840B4B59F92B2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