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3430F403A08738915B6BCDCC4B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3430F403A08738915B6BCDCC4B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oOS6uuWBmuS9oOeahOWFieiKku+8jOWwseiHquW3seeFp+S6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Mi48L2VtPuaXtuS6uuiOq+Wwj+axoOS4reawtO+8jOa1he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acieWNp+m+meOAgjwvcD48cD48ZW0+My48L2VtPuS6uueUn+acieS6m+S6i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Xtu+8jOWwsemUmei/h+S4gOS4luOAgjwvcD48cD48ZW0+NC48L2VtPueri+W/l+mh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+i9veaDs++8jOmXsuiwiOaXoOi/h+S6lOWIhumSn+OAgj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ivl+S5pumXsuWkhOWlve+8jOmXqOWJjemjjuaZr+mbqOadpeS9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eahOaIkOWKn+WwseaYr+S4gOS4qumAieaLqe+8jOS4gOS4qu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u+S9leaIkOWKn+iDjOWQju+8jOS4gOWumuaYr+mlseWQ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iJsOi+m++8gTwvcD48cD48ZW0+OC48L2VtPui9u+iogOaUvuW8g+WkseiJr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WIsOW6leWIm+i+ieeFjOOAgjwvcD48cD48ZW0+OS48L2VtPuacgOWlve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ebuOS6kuS6huino++8jOWPiOW9vOatpOiHqueU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K3nmoTotLXkurrvvIzmmK/lhbfmnInmraPog73ph4/pmLPlhY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D5aS05pyJ5b635YmN56iL6L+c77yM55y85bqV5peg56eB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6944CCPC9wPjxwPjxlbT4xMi48L2VtPuWunueOsOaYjuWkqeeahOaDn+S4gOmanOe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ueS7iuWkqeeahOaAgOeWkeOAgjwvcD48cD48ZW0+MTMuPC9lbT7lr7n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mhbfmhajvvIzmmK/miorkuIDliIfnjK7nu5nnjrDlnK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6/5a6c5LiN5Y+v5LiO5YWx6LSi77yM54uQ55aR6ICF5LiN5Y+v5LiO5YWx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ebvOacm+aYjuWkqe+8jOmCo+W/hemhu+WFiOiEmui4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MTYuPC9lbT7ku7vkvZXkuovnianpg73kuI3lpoLkuaDmg6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LrmnInlipvjgII8L3A+PHA+PGVtPjE3LjwvZW0+5b2T5L2g55yL6KeB5Y2x5py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65Lya5bCx5Zyo6Zeo5aSW77yBPC9wPjxwPjxlbT4xOC48L2VtPuS6uueUn+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oOWbnuaQj++8jOatpOaXtuS4jeaQj+abtOW+heS9leaXtu+8n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j6/mgJXnmoTmlYzkurrvvIzlsLHmmK/msqHmnInnmoTkv6H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Q5Yqf55qE5Lq65oeC5b6X54as77yM5aSx6LSl55qE5Lq65oeC5b6X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oeacieWksei0pe+8jOWPquacieaaguaXtueahOS4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jIuPC9lbT7miJHku6zkuI3og73pgJrovr7lpKnmhI/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vlnKjkurrkuLrvvIE8L3A+PHA+PGVtPjIzLjwvZW0+55+l5LiW5pWF6ICM5LiN5LiW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yA5ZaE6Imv55qE5oiQ54af44CCPC9wPjxwPjxlbT4yNC48L2VtPuaCo+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sOiLpu+8jOaYr+ejqOeCvOS6uuagvOeahOacgOmrmOWtpuW6n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LvmmK/ln4vmgKjliKvkurrvvIzlupTor6Xlpb3lpb3lj43nnI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aB5YGa5Yiw5Z2a6Z+n5LiN5ouU77yM5pyA6KaB57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5Yiw5bqV44CCPC9wPjxwPjxlbT4yNy48L2VtPua0kuiEseaYr+aAp+ag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/h+S4ieaYr+WOn+WImeOAgjwvcD48cD48ZW0+MjguPC9lbT7lgZr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KvorqnliKvkurrnnqfkuI3otbfjgII8L3A+PHA+PGVtPjI5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C55eV77yM6YO95Lya5Y+Y5oiQ5pWF5LqL55qE6Iqx57q5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keiii+S4jeeUqOS8mueUn+mUiO+8jOWPjOaJi+S4jeWKqOS8muWPmOWD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jJvlhb3mgLvmmK/ni6zooYzvvIzniZvnvormiY3miJDnvqTnu5P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6LaK5Yqq5Yqb5bel5L2c77yM5oiR55qE6L+Q5rC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44CCPC9wPjxwPjxlbT4zMy48L2VtPuS4juWFtuS+nemdoOS7luS6uu+8jOS4jeWm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iHquW3seOAgjwvcD48cD48ZW0+MzQuPC9lbT7mnInmoqbmg7PkuIDlrprog73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opoHliqrlipvjgII8L3A+PHA+PGVtPjM1LjwvZW0+5aaC5p6c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77yM6YKj5bCx5Zyo6Lev55qE5bC95aS044CCPC9wPjxwPjxlbT4z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jeivtOiwjuivne+8jOWboOS4uuaAu+acieiiq+aLhuepv+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nrqHnu5PlsYDlpoLkvZXvvIzpg73mhJ/mv4DkvaDnu4/lj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M4LjwvZW0+6LCB5q+U5ZCM57G76LeR55qE5b+r6LCB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pyA57uI55qE6IOc5Yip44CCPC9wPjxwPjxlbT4zOS48L2VtPuaIkeS7rOWUr+S4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eahO+8jOWwseaYr+Wus+aAleacrOi6q+OAgjwvcD48cD48ZW0+ND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lsIblnZrmjIHkuI3mh4jvvI7nm7TliLDmiJDlip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R5Ye65aOw6Z+z5piv5Y2x6Zmp55qE77yM6YKj5bCx5L+d5oyB5rKJ6b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puaDs+WmguS6lOW9qeeahOawlOazoe+8jOe+juS4veWPiOaY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MuPC9lbT7nlJroh7PkuIrluJ3kuZ/liqnor5rlrp7li4fmlaL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4LkuYvlipvjgII8L3A+PHA+PGVtPjQ0LjwvZW0+6YCJ5LiA56eN5ae/5oCB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b6X5peg5Y+v5pu/5Luj44CCPC9wPjxwPjxlbT40NS48L2VtPuayoeaci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aguaXtuWBnOatoueahOaIkOWKn+OAgjwvcD48cD48ZW0+NDYuPC9lbT7omZr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hbDnlJ/pnZnmsJTvvIzlkozpo47mnJfmnIjllrvlpKnmgI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Lyf5aSn55qE55uu5qCH5omN6IO95Lqn55Sf5Lyf5aSn55qE5Yqo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GheW/g+ayoeacieWIhuWIq+W/g++8jOWwseaYr+ecn+ato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OAgjwvcD48cD48ZW0+NDkuPC9lbT7oh6rlt7Hlr7noh6rlt7HnmoTor4Tku7f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prkvY3jgII8L3A+PHA+PGVtPjUwLjwvZW0+55Sf55eF5bm25LiN5Y+v5oCV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5eF5LiN6LW344CCPC9wPjxwPjxlbT41MS48L2VtPua8q+a8q+i/nOaWu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IkeS7rOS4jeaHiOeahOi/veaxguOAgjwvcD48cD48ZW0+NTIuPC9lbT7oto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n4vlpLToi6blubLvvJvlhY3mnaXml6XvvIzku7DmhZXmsYL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2m5Lmg5rKh5pyJ56eY6K+A77yM5Y+q5pyJ5Yqq5Yqb5omN5pyJ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9k+aCn+iHquaXtuS6uuiHquaCn++8jOS6uuS4jeW6p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S6uuOAgjwvcD48cD48ZW0+NTUuPC9lbT7lj5HlsIToh6rlt7HnmoTlhYn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LnnhoTliKvkurrnmoTnga/jgII8L3A+PHA+PGVtPjU2LjwvZW0+5pyA5riF5pmw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piv6LWw5Zyo5pyA5rOl5rOe55qE6Lev5LiK44CCPC9wPjxwPjxlbT41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eahOihjOWKqO+8jOWug+S8muWPmOaIkOS9oOeahOS5oO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lKjmrKPotY/nmoTnnLzlhYnotY/or4bmr4/kuIDkuKrlrab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2m6ICM5LiN5oCd5YiZ5oOY77yM5oCd6ICM5LiN5a2m5YiZ5q6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oeW/g+ayoeiCuu+8jOaXoOaJgOiwk++8jOiHs+WwkeaIk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EuPC9lbT7or7TliLDkuI3lpoLlgZrliLDvvIzopoHlgZrlsL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jgII8L3A+PHA+PGVtPjYyLjwvZW0+5L2g5pS55Y+Y5LiN5LqG546v5aKD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55Y+Y6Ieq5bex44CCPC9wPjxwPjxlbT42My48L2VtPueUn+WRveS4jeaYr+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Iq+S6uu+8jOiAjOaYr+imgei2hei2iuiHquaIk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miYvvvIzkvb/lvIDog4bvvIzkuI3lpI3nnrvliY3pob7lkI7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n552A5LiA6aKX54ix5b+D77yM5pS26I635LiA54mH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yoeaciee7j+i/h+WKquWKm++8jOWwseayoeaciei1hOagvOivtO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sLHnrpfnlJ/mtLvorqnkvaDlho3om4vnlrzvvIz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rabkvJrlv43jgII8L3A+PHA+PGVtPjY4LjwvZW0+5rKh5pyJ5Y+j5rC05Li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oiQ5Yqf55qE5rOq5rC044CCPC9wPjxwPjxlbT42OS48L2VtPuiwge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S9k+iEseemu++8jOiwgeeahOWRvei/kOWwseimgeaCsuWTg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jovb3msLjov5zmr5Tlronoo4Xlv6vvvIzlpLHljrvmsLjov5zmr5TlvpfliLD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CM5qC35piv56ys5LiA5qyh5YGa5Lq677yM5oiR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6K6p5L2g44CCPC9wPjxwPjxlbT43Mi48L2VtPuWunumqjOS4iueahOWksei0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IkOS4uuWPkeeOsOeahOW8gOerr+OAgjwvcD48cD48ZW0+NzMuPC9lbT7nu4jmmK/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Kbmlq3vvIzoirHokL3ogqnlpLTvvIzmgY3mg5rov7fnpr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f5aSn55qE5omN6IO95q+U5Lyf5aSn55qE5oiQ5Yqf5pu05LiN5a+75bi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fpeivhuiZveWunei0te+8jOS9huabtOWPr+i0teeahOWNtOWcq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OAgjwvcD48cD48ZW0+NzYuPC9lbT7lkb3ov5DotJ/otKPmtJfniYzvvIzkvYbmmK/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mmK/miJHku6zoh6rlt7HvvIE8L3A+PHA+PGVtPjc3LjwvZW0+6KaB5byA5aeL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Yqo5Y+j77yM6ams5LiK5Yqo5omL44CCPC9wPjxwPjxlbT43OC48L2VtPuWmguae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W+l+mrmO+8jOWwseivpeaKiuWcsOW5s+e6v+W/mOaOi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rfms4nkuYvmiYDku6Xnvo7kuL3vvIzmmK/lm6DkuLrmsLTmnInkuobljov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N6YC86Ieq5bex5LiA5LiL77yM6L+Y5LiN55+l5LuA5LmI5Y+r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4MS48L2VtPuWBmuWvueeahOS6i+aDhe+8jOavlOaKiuS6i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mHjeim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m5zc2dub3h3aS5odG1sIj5odHRwczovL2R1YW5qdXppa3UuY29tL2R1YW5qdXppL25uc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4d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3430F403A08738915B6BCDCC4B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