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51EC6D61BDAF98019798753831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1EC6D61BDAF98019798753831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Zad6YWS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Sj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lveS5heayoeWWnemFkuWVpu+8jOWSjOS9oOWcqOS4gOi1t+W+iOW8gO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+aBqeaIkeS7rOebuOS8tOWIsOeOsOWcqOOAgjwvcD48cD48ZW0+Mi48L2VtPu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WtqeWtkOWGheWumuWlveeahOW5suWmiO+8jOWmguaenOacieWPr+iD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WtqeWtkOeahOWphuWphuaIluiAheS4iOavjeWo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Cieepv+iCoOi/h++8jOaci+WPi+W/g+S4reeVme+8gT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WlveeahOeahOaXtuWAme+8jOmBh+ingeacgOeMpeeQkOeahOS9oOS7r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aIkeacie+8jOWujOe+juaXoOe8uueahOaIke+8j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eahOS9oOS7rOOAgjwvcD48cD48ZW0+Ni48L2VtPua4uOaIj+eOqeS6h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WWneS6hu+8jOecn+W/g+ivneS5n+ivtOS6hu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mXuuicnOWknOmHjOmVv+iwiO+8jOS4gOi1t+edoeinie+8jOS4gOi1t+WWnemFk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C48L2VtPuS4jeingeWwseaDs++8jOWImuingeWwseWQ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PiOW/te+8jOi/meWwseaYr+mXuuicnOOAgjwvcD48cD48ZW0+O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S4i+aXp+aci+WPi++8jOWboOS9oOS4jeiDveaJvuWIq+S6uuS7o+abv+S7l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Dj+mFku+8jOi2iuaXp+i2iuWlveOAgjwvcD48cD48ZW0+MTAuPC9lbT7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ozpl7ronJzkuIDotbfllp3phZLkuobvvIzku4rlpKnnu4jkuo7mnInml7bpl7T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uIDpob/kuobjgII8L3A+PHA+PGVtPjExLjwvZW0+6Ze66Jyc77yM5a+55oiR5Lus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q+U5oOF5Lq65pu06YeN6KaB55qE44CCPC9wPjxwPjxlbT4x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aKiuS9oOeci+mAj+S6hu+8jOi/mOiDveWWnOasouS9oOi3n+S9oOS4gOi1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eahOS6uuOAgjwvcD48cD48ZW0+MTMuPC9lbT7ov5nmiY3mmK/nlJ/mtLvlkYD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nmoTlpKnvvIzkuI3nlKjlvIDlupfvvIzlkozpl7ronJznqp3lnKjkuIDotbflkL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ogYrlpKnvvIzlkIPppa3vvIzllp3phZLvvIznnIvnlLXlvbHjgILlpJbpnaL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vvIzlrqTlhoXlhbbkuZDono3ono3jgII8L3A+PHA+PGVtPjE0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77yM5Y+r5oiR5aaC5L2V5LiN54+N5o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WQteaetu+8jOS9huS4jeiDveW9seWTjeWFs+ezu+OAg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eIseaDheOAgjwvcD48cD48ZW0+MTYuPC9lbT7kuYXlpITkuI3ljoz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ng6bjgILku47kuI3mlbfooY3vvIznu53kuI3mgKDmha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eQ5aa55LiA6LW35Zad77yM5LuK5pma5oiR5Lus5LiN6YaJ5LiN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gOadr+aIkeS4gOadr++8jOWWneWujOS4gOi1t+i3s+iLj+WW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rrlr7nkvaDmga3nu7TkuI3nprvlj6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I3mmK/mgqPpmr7mnIvlj4vjgII8L3A+PHA+PGVtPjIwLjwvZW0+5LuK5pyd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6YaJ77yM55Sf5rS75LiN6KaB5aSq55ay5oOr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WlveW5uOi/kO+8jOS9oOaYr+aIkeacgOaDs+eVmeS9j+eah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rvlrrbliY3nmoTmnIDlkI7kuIDlpKnvvIznu4jkuo7lko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p4HkuobkuIDpnaLvvIzkuIDotbfllp3phZLlkIPppa3nnIvnnIvnlLXlvbHvvIzogYr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Jblt6XkvZzkuIrnmoTkubHkuIPlhavns5/kuovvvIzkuIDliIf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IzLjwvZW0+5Lq655Sf6Zq+5b6X5Yeg5Zue6YaJ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ad5Yiw5L2N44CCPC9wPjxwPjxlbT4yNC48L2VtPuacieS4gOe+pOWCu+mA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u+WFmu+8jOaYr+acieWkmuS5iOeahOWCu+mAv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nrJHjgIHkuIDotbflk63jgIHkuIDotbfkuozjgIHmnInkvaDku6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6Zmq5L2g5Zad5pyA54OI55qE6YWS5Lm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yA55Sc55qE5aW26Iy244CCPC9wPjxwPjxlbT4yNy48L2VtPui1j+iKseW9kuWOu+mp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+8jOeri+mprOWmgumjnumFkuWKm+W+ru+8jOmFkuWKm+W+rumGkuaXtuW3suaa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aruS4jui1j+iKseW9kuOAgjwvcD48cD48ZW0+MjguPC9lbT7lpoLmnpzmoqbmg7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57nv5TvvIzmnIvlj4vlsLHmmK/miJHlt6bljYrovrnnv4Xoho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aW/55qE5pe25YCZ77yM5pyJ55qE5Lq65Lya5oqK6aaS5aS05Yi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6L+Z5piv5Y+L5oOF44CCPC9wPjxwPjxlbT4zMC48L2VtPuS9o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ueWls+eUn++8jOWboOS4uuWlueacieS4gOe+pOW9quaCjeeahO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miJHogIHkuobvvIzmiJHku6zov5jmmK/pl7ronJzvvIzlk6rmgJX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Krop4HjgII8L3A+PHA+PGVtPjMyLjwvZW0+5Y+q6KaB5oSf5oOF5aW977yM5LiN566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b5Y+q6KaB5oSf5oOF5rex77yM5YGH55qE5Lmf5b2T55yf77yb5Y+q6Ka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uA5LmI6YO95piv6YWS44CCPC9wPjxwPjxlbT4zMy48L2VtPuS7iuaZmu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IkeeahOWlveWnkOWmueS5sOWN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pzbGZmb2oy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6c2xmZm9q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1EC6D61BDAF98019798753831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