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BEBE8B4B575B2AD0F2C91A695D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BEBE8B4B575B2AD0F2C91A695D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66A55+t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WDj+mHkeWtkO+8jOa0kumBjeeUsOmHj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SjOWwj+ays+OAgjwvcD48cD48ZW0+Mi48L2VtPuaIkeeahOaIkOe7qei/meS5i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soeiuqeeIuOeIuOaBvOaAkuW+l+i3s+iEmuWRvOWWiuWDj+aJk+mbt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r+eBr+WDj+S4gOaOkuaOkueahOWjq+WFte+8jOWuiOaKp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hjOS6uuOAgjwvcD48cD48ZW0+NC48L2VtPuWYtOmHjOS5heS5heWbnu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PiOmFuOWPiOeUnOeahOa7i+WRs++8jOecn+WlveWQg+WViu+8gei/meeUnOeU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gOebtOa1geWIsOS6huaIkeeahOW/g+mHjOOAgjwvcD48cD48ZW0+N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WDj+S4gOW8oOaXoOi+ueaXoOmZheeahOWcsOav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iQveWxseS6hu+8jOWug+mCo+WIhuWklueahOW8uuWFieS7juagkeaio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WHuuadpe+8jOWwhueZveS6keafk+aIkOihgOiJsu+8jOWwhumdkuWxseafk+aIkOi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eZveWFrOm4oeerluedgOm4oeWGoOaAkuawlOWGsuWG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edgOe/heiGgO+8jOS8uOedgOmVv+mVv+eahOiEluWtkOeureS8vOWcsOWQkeWJje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4gOS4quayoeacieenmOWvhueahOS6uuS4je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4quacieiuuOWkmuenmOWvhueahOS6uuS4gOWu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jOmrmOW6pueahOiHqueEtuW4puWRiOeOsOWHuueahO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HjOepuuWxleW8gOeahOS4gOW5heelnuWlh+e+juS4veeahOeUu+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znqbrmjILmu6HkuobmmJ/mmJ/vvIzmnIjkuq7lg4/kuIDlj6r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lsI/oiLnvvIzku7/kvZvoiKrooYzlnKjlrr3pmJTnmoTpk7boibLnmoTplb/msr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A5pe25rKh5pyJ5Li75oSP77yM5YOP5Lii5Lq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ZGG5ZGG5Zyw56uZ5Zyo6YKj6YeM44CCPC9wPjxwPjxlbT4xMi48L2VtPu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4gOS4quWAlOW8uueahOiAgeWktO+8jOaMuueri+edgOiFsOadhu+8jOS8vOS5j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ieiuuuS7gOS5iOOAgjwvcD48cD48ZW0+MTMuPC9lbT7nu7/lj7bkuJvkuK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ojbfoirHkuq3kuq3njonnq4vvvIzlg4/lqIfnvp7nmoTlsJHlpbPvvIzmu6HohLjn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q7lvq7lkKvnrJHjgII8L3A+PHA+PGVtPjE0LjwvZW0+5LiN5piv6J206J2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bif77yM5piv57qi5Y+26Iie77yM6buE5Y+26aOY77yM5YOP56eL5aeR5aiY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oql44CCPC9wPjxwPjxlbT4xNS48L2VtPuaImOWjq+S7rOWDj+eureS4gOagt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GiueGiuWkp+eBq+OAgjwvcD48cD48ZW0+MTYuPC9lbT7mt7Hnp4vml7boio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g4/lpKnovrnnmoTnuqLpnJ7jgII8L3A+PHA+PGVtPjE3LjwvZW0+5pil6Zuo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KZ5rKZ5rKZ77yM56yL6Iq95YS/5ZGA77yM5b+r6YaS6YaS77yB5b+r6YaS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ahOeQtOWjsOW+iOe+juW+iOe+ju+8jOato+Wl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iEhueahOatjOWjsOS8tOWlj+OAgjwvcD48cD48ZW0+MTkuPC9lbT7miJHku6z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sLHlg4/kuIDkuKrlpKfoirHlm63vvIzlpJrkuYjnvo7kuL3vvIzlpJrkuYj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5nph4zojIHlo67miJDplb/jgII8L3A+PHA+PGVtPjIw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amJ6L2s5riF6ISG55qE6bif6K+t77yM54mH54mH6aal6YOB6YaJ5Lq6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Ys+WFiemAj+i/h+a3oeiWhOeahOS6keWxgu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ZveiMq+iMq+eahOWkp+WcsO+8jOWPjeWwhOWHuumTtuiJsueahOWFieiKku+8jOi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cvOedm+WPkeiKseOAgjwvcD48cD48ZW0+MjIuPC9lbT7lnKjlsI/puqblkozpu5H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lnKjlsrjovrnnmoToiqboi4fkuJvkuK3vvIzlj5Hlh7rlvq7lvLHogIzlmI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lo7DjgII8L3A+PHA+PGVtPjIzLjwvZW0+6ZqP6aOO5pGH5puz55qE6I236Iqx5YO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L2755uI55qE6Iie5aWz77yM5amA5aic5aSa5ae/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eahOWknO+8jOepuuawlOmHjOeahOWvkuWGt++8jOiuqeS6uuWPmOW+l+a4hemG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WbsOmhv++8jOWRvOWQuOW6uOmVv+iAjOayiemH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o7XlpKfoj5zoirHnmoToirHoibLnmb3nmb3nmoTvvIzkuKrlhL/lg4/kuKr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hLjjgII8L3A+PHA+PGVtPjI2LjwvZW0+5aW555qE6IS45LiK5pyJ5LiA5Y+M5bim552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44CB6KKr6ZW/6ZW/55qE552r5q+b6KOF6aWw6LW35p2l55qE576O5Li9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k6aKX5rC05pm26JGh6JCE44CCPC9wPjxwPjxlbT4yNy48L2VtPuS4g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VtOS4qummmea4r+WwseaIkOS6hueBr+eahOa1t+a0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mnqvlj7bnuqLlvpflsLHlg4/lpKnovrnnh4Png6fnmoTkupH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eR6Imy55qE6Ziz5YWJ6YCP6L+H57yd6ZqZ77yM5rSS5Zyo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f5Zyw5ruL55Sf55qE5bCP6I2J5LiK44CCPC9wPjxwPjxlbT4zMC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jrueahOmdkuW5tO+8jOaciemTgeS4gOiIrOeahOiDs+iGiuWSjOiFsOiEmu+8jOS7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S4iuWJjeWOu+OAgjwvcD48cD48ZW0+MzEuPC9lbT7lvq7po47mn5T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n5TlkozlnLDniLHmiprmiJHnmoTpnaLlrZT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rCU55CD5pGH5pGH5pGG5pGG5Zyw6aOY5LqG5LiK5p2l77yM5Zyo56eR5Yip5Lq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qX5oi35YmN5YGc5L2P5LqG44CCPC9wPjxwPjxlbT4zMy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sOWxseWzsOS4iueahOadvuagkei/nuaIkOS4gOeJh++8jOa1k+a1k+eah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wseWDj+S6uueahOmip+mqqOS4iuaoquedgOeahOS4gOmBk+WJke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pg6jmtZPlr4blr4bnmoTlpKfog6HlrZDlg4/miorpk7LlrZ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moTpopzoibLmm7Tmt6HkupvjgII8L3A+PHA+PGVtPjM1LjwvZW0+56eL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6IOM552A5Lmm5YyF77yM6L+O552A6L276L2755qE56eL6aOO77yM6LiP552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77yM6L+I552A6L2755uI55qE5q2l5LyQ6LWw5Yiw5a2m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3r+eBr+WDj+WkqumYs++8jOaSrea0kuWFieaYju+8jOeFp+iAg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OAgjwvcD48cD48ZW0+MzcuPC9lbT7lsI/lspvmiormuZbmsLTliIb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jJfovrnlg4/lnIblnIbnmoTlpKrpmLPvvIzlj6vml6Xmva3vvJvljZfovrnlg4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mnIjkuq7vvIzlj6vmnIjmva3jgII8L3A+PHA+PGVtPjM4LjwvZW0+5YS/5pe2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pyA5Liw5a+M77yM5aaC5p6c6IO95aSf5ZCI55CG5oOz6LGh77yM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44CCPC9wPjxwPjxlbT4zOS48L2VtPuaYpeWkqeWDj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iKseeahOebm+W8gO+8jOaenOeahOaIkOeGn+W/meeijOedgO+8jOm7mOm7mOWc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PtueahOe7v+iNq++8gTwvcD48cD48ZW0+NDAuPC9lbT7kuIDmnLXmnLX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oirHol4/ouqvlnKjojYnloIbph4zvvIzlpoLlrrPnvp7nmoTlsI/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nnp43mg7Pkv53miqTlpbnnmoTmrLLmnJv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62d5LiA5qC377yM5LiN6IO96L+c6LWw6auY6aOe77yM55eb6Ium5peg5aWI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A6Iis77yM6I2h5LqG5Ye65Y675Y+I5Zue5p2l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kOWnkOepv+eahOaYr+S4gOS7tuWQjOaYn+aYn+S4gOagt+eahOmHkeiJs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ci+aegeS6huOAgjwvcD48cD48ZW0+NDMuPC9lbT7mnIjkuq7lg4/njonnm5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ml6DnkZXjgII8L3A+PHA+PGVtPjQ0LjwvZW0+6Zuo5ZCO77yM5aSp56m6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6YGT5b2p6Jm577yM5a6b5aaC5LiA5bqn5b2p5qGl5oKs5Zyo5LiK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j+WkqeWDj+S4quiSuOesvO+8jOaKiui/meS4quS4lueVjOiS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pui6geS4jeWuieOAgjwvcD48cD48ZW0+NDYuPC9lbT7lpKfosaHnmoTogLPmnLX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orlpKfmiYflrZDjgII8L3A+PHA+PGVtPjQ3LjwvZW0+56eR5Yip5Lqa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F5bqK5LiK77yM5ZGG5ZGG5Zyw5pyb552A56qX5oi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eDq+W+l+ebtOeUqeaJi++8jOS4jeWBnOWcsOWvueedgOaJi+WQu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73lj6/niLHvvIzkuIDku73mnLrngbXvvIzkuIDku73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jYHlhajljYHnvo7nmoTlsI/nmb3lhZTkuZbkuZ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aaC5p6c5YG25bCU5rKh5pyJ5aSq6Ziz77yM5Lq65Lus5bCx5YOP5Ly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uY5YW044CCPC9wPjxwPjxlbT41MS48L2VtPuWwj+iNieeUqOiHquW3se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7v+iJsu+8jOe7h+aIkOS6huS4gOWdl+Wdl+e7v+iMteiMteeahO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jkuq7pu5jpu5jnmoTku47msZ/lv4PljYfotbf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jgIHkuq7mmbbmmbbnmoTvvIzlpb3lg4/kuIDkuKrpk7b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Gx6bqT55qE5Zyw5Yq/5L2O5rS85LmL5aSE77yM5LiK6Z2i6ZW/5ruh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55qE6I2J57u/55qE6IuU6JeT77yM5b6I5YOP5LiA5bGC5p2+6L2v55qE5rW36Z2i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WkqeWDj+WtqeWtkOiEuOibi+S4iueahO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+8jOWnkeWomOmdoumiiuS4iueahOengOe+jue+nuaA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uqLmtqbnmoTkuKTllIfvvIzlg4/kuKTniYfmt6HnuqLnmoTjgIHmraPlnKj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or7Totbfor53mnaXlppnor63ogZTnj6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77yM6L+O6Z2i5Y2H6LW35LiA6L2u57qi5pel77yM5rSS5LiL55qE6YGT6YGT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2h5p2h6YeR6Z6t77yM6amx6LW2552A6aOe5LqR5rWB6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WkqeWDj+S4gOS4qua0u+azvOeahOWnkeWomO+8jOi/juedgOmjju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iInuatpe+8jOWcqOepuuS4ree/qee/qei1t+iIn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or7vlrozkuIDmnKzkuabvvIzmiJHlsLHlrozmiJDkuobkuIDmrK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I8L3A+PHA+PGVtPjU5LjwvZW0+55yL5oiR5Lus546p5b6X6L+Z5LmI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mf5b6I5pyJ5YW06Ie05Zyw5Y+C5Yqg5LqG6L+b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S4gOS4quaZmuS4iu+8jOWkqeS4iuaYn+aYn+mXqueDge+8jO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mpseaVo+S6hueZveWkqeeahOS9meeDre+8jOWkp+WcsOS4gOeJh+Wvgu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liLDlpI/lpKnvvIzokr/ojYnplb/msqHlpKfkurrnmoT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b/msqHkuobmiJHnmoTlpLTpobbkuobvvIzpu4Tni5fov5vljrvvvIzov57kuKr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op4HkuobjgII8L3A+PHA+PGVtPjYyLjwvZW0+5LuW5LiA6Lmy5LiL77yM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R5omR5Zyw5LiA5Liq5Liq6Lez5Ye65p2l77yM5pyd5bGL6YeM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S4gOi+ueWUseatjOS4gOi+uei3s+iInuOAguaIkeS4gOi+uea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S4juWQjOWtpuivtOivneOAgjwvcD48cD48ZW0+NjQuPC9lbT7mlrDnlJ/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rJHnnK/nnK/lnLDova/nmKvlnKjlnLDkuIrvvIzlg4/mmK/mraPlkozkvY7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Llhazoi7HnmoTlsI/pu4ToirHlnKjnu7Xnu7Xmg4Xor5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aW25Lik6ayT5paR55m977yM5Y+v5aW55LuN54S25a655YWJ54SV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aemuaWsOaciOWlveWDj+S4gOacteeZveiJsuaiqOiKs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8gOaUvuWcqOa1heiTneiJsueahOWkqeepuuS4r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kuIDmiorplbDliIDvvIzmlLblibLnnYDpu5HmmpfnmoT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236Iqx5YOP5aaZ6b6E5bCR5aWz77yM6IKk5aaC5Yed6ISC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77yM5Lqt5Lqt546J56uL44CCPC9wPjxwPjxlbT42OS48L2VtPuS5puexje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air+WtkO+8jOWug+iDveW8leWvvOaIkeS7rOeZu+S4iuefpeivhu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vo7kuL3nmoTlvanombnlsLHlg4/kuIDluqfkuIPlvannmo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mjILlnKjpm6jlkI7nmoTlpKnnqbr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b2T5LqG5aaI5aaI77yM5oiR5LiA5a6a5Lya5YOP5aaI5aaI5YWz5b+D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z5b+D5oiR55qE5a2p5a2Q44CCPC9wPjxwPjxlbT43Mi48L2VtPuWlve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nOepuumHjOWIkuWHuumTtuS6rueahOe6v+adoe+8jOWwseWDj+WcqOaOouWv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gOe+juWlveeahOacquadpeOAgjwvcD48cD48ZW0+NzMuPC9lbT7np4v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5vlvIDnmoTml7blgJnvvIznu73lvIDkuoboirHmnLXvvIzmtLvlg4/kvY3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c0LjwvZW0+5pil5aSp5YOP5L2N54ix576O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ae557Sr5auj57qi44CCPC9wPjxwPjxlbT43NS48L2VtPuiejeWMlueahO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wj+a6quW8hOmGkuS6hu+8jOWug+WFhea7oea0u+WKm+WQkeWJjeWllOiFvu+8j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KiuaYpeWkqeadpeS4tOeahOa2iOaBr+S8oOWIsOWbm+aW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InkuablupTlkozkuqTlj4vkuIDmoLfosKjmhY7jgILlm6DkuLr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fkuabnsY3nmoTlvbHlk43kuI3kuprkuo7mnIvlj4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Liq5rSe5LiA5qC377yM5omT56m/5LqG5pqX5aSc6Zi05qOu55qE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ogeWwvOaWr+Wwj+iJh+ihjOWKqOi9u+W/q+eBtea0u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Oayn+mHjOeahOawtOibh+OAgjwvcD48cD48ZW0+NzkuPC9lbT7lpI/lpKn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JTmlrnliJrnmoTmiJjlo6vvvIzpgqPkvLzngavnmoTpqoTpmLPkvr/mmK/ku5b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TnlLLjgII8L3A+PHA+PGVtPjgwLjwvZW0+56eL5aSp5p2l5LqG77yM5p6r5Y+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LiA5qC357qi5LqG44CCPC9wPjxwPjxlbT44MS48L2VtPumprOi3r+S4pOi+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Dj+S4gOW6p+W6p+eBr+WhlO+8jOaMh+W8leS6uuS7rO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KrpmLPkuIDlubTmk43lirPliLDlpLTvvIzlv5nliLDlhqzlpKnvvIzlsLH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vvIzlh6DkuY7mlL7kuI3lh7rng63lipvmnaX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5Y+q6aOO562d77yM6aOY5Zyo5aSp56m66Ieq55Sx6Ieq5Zyo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paw6bKc55qE56m65rCU77yM556t5pyb5pyA5a696ZiU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MjVhZmQ2Y2p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I1YWZkNmNq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BEBE8B4B575B2AD0F2C91A695D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