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225C1111A224579C624D542B68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25C1111A224579C624D542B68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Lu755Sf5pe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aXtuWAme+8jOWPquaYr+WNlee6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geacieS6m+aXtuWAme+8jOWPquaYr+m7mOm7mOeahOaAgOW/te+8ge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eqgeeEtua3sea3seeahOaAneW/te+8geeOsOWcqO+8jOeUn+aXpeWPk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OAgumCo+aYr+WboOS4uu+8jOS9oOaYr+aIkeacgOa3seeahOaAneW/t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IkeaKiuaYpemjjue7h+aIkOS4gOWd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r+WtkOmAgee7meS9oO+8jOWwhuW5uOemj+WMheS9j+OAguaIkeaKiuaYpembqO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aipuW5u+eahOS4neW4pumAgee7meS9oO+8jOaKiuW/q+S5kOe8oOS9j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aMgua7oeelneemj+mAgee7meS9oO+8jOiuqee+juWlveeVmeS9j+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4uOWNtOWPiOmdnuW4uOeJueWIq+eahOaXpeWtkOmHjO+8jOmAgeS4iueugOWNl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4uOa4qemmqOeahOelneemj++8muaci+WPi++8jOeUn+aXpeW/q+S5k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mjjuaflOmbqOa2pu+8jOiKseWlveac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aXpeaXpeeUnO+8m+WGrOWOu+aYpeadpe+8jOS8vOawtOWmgueDn+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cqOecvOWJje+8m+a1geW5tOS4jeWkjei/lO+8jOS6uueUn+mcgOWwveasou+8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+8jOmBk+S4gOWjsOW5s+Wuie+8jOaciOWchuaipuS6p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elneemj+acgOmcuOmBk++8jOaUtuWIsOS9oOWws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m7keWknOS5kOa3mOa3mO+8m+aIkeeahOefreS/oeacgOe+juWlve+8jOeci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mDveW+l+i3ke+8jOi9u+advuaEieW/q+aJjemAjemBpe+8m+aIkeeahOS/oeaBr+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+8jOW5uOemj+WQieelpeadpeesvOe9qe+8jOe+juaipuaIkOecn+WcqOS7iuacn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acgOedgOiwg++8jOeUn+aXpeW9k+WkqeacieeIhuaWme+8j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WbtOe7le+8gTwvcD48cD48ZW0+NS48L2VtPuaXtumSiOWYgOWYgOWTkuWTku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iOWPiOS4gOWciO+8jOe7iOS6jui1sOWIsOS6huS9oOadpeWIsOS6uuS4l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S9oOWcqOS7peWQjueahOaXpeWtkOmHjO+8jOWGmeWHuuS4gOmDq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eahOS6uueUn+aVheS6i++8jOi1sOWHuuS4gOadoeWFhea7oeS4g+iJs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OAgjwvcD48cD48ZW0+Ni48L2VtPuS4gOWkqeS4gOS4quWkqumYs++8jOeCu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m+S4gOWkqeS4gOS4quaipuaDs++8jOelneS9oOW5uOemj+WuieW6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aVheS6i++8jOavj+S4qumDveS4jeWvu+W4uO+8m+S4gOWkq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vj+WkqeWlveW/g+aDhe+8jOW/q+S5kO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huW/q+S5kOeahOmfs+espu+8jOWMluS9nOS4gOabsuOAiu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4uuekvOeJqemAgee7meS9oO+8jOaEv+S9oOavj+S4gOWkqemDv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vj+S4gOWkqemDveW/q+W/q+S5kOS5kO+8m+aEv+S9oOavj+S4gOWkqem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m+aEv+S9oOavj+S4gOWkqemDveWBpeWBpeW6t+W6t++8m+S9o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eJteaMgueahOaXpeWtkO+8jOaci+WPi+ivt+aUtuS4i+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OC48L2VtPuWkqeaYr+S4queJueauiu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WcqOS6uueUn+eahOmBk+i3r+S4iui/iOi/m+S4gOatpeOAguWwhuS9oOaPk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mrmOW6puOAguibi+ezleS4juS9oOa4oei/h+eUnOicn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Dm+S4uuS9oOeFp+S6ruWJjei/m+eahOmBk+i3r++8jOaIkeS4uuS9oOeahOeUn+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lneemj+OAgueUn+aXpeW/q+S5kO+8gTwvcD48cD48ZW0+OS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e6oue6oueahOW/g+aEv++8jOe6oue6oueahOWPi+aDheWcqOeCueeHg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cvOecuO+8jOmXquWFieeahOaAneW/te+8jOmXquWFieeahOecn+eIseWtm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eUn+aXpeS5i+mZhe+8jOivt+S9oOS4gOWQjOeVheiwiOWQkeW+gO+8jOmGiem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MTAuPC9lbT7nqb/ov4fouqvml4HnmoTmmK/ot6/kurrvvIz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Z3npo/nmoTmmK/nnLznnZvvvIzku6Pov4fnlJ/lkb3nmoTmmK/mgJ3mg7PvvIzog5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mK/mnJ/nm7zvvIzotoXotorov5npo47pm6jlhbznqIvnmoT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TlubTmnInmnJ/lvoXvvIzmnIjmnIjlpb3npZ3npo/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ExLjwvZW0+55Sf5pel5bCx5YOP5LiA6aaW5q2M5puy77yM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b6L77yB55Sf5pel5bCx5YOP5LiA5Ymv5rK555S777yM5pyJ552A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5pyL5Y+L77yM5Zyo6L+Z5Liq55Sf5pel6YeM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6Wd5L2g5b+r5LmQ5rC45LmF44CB5bm456aP5peg56m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ebtOS4jeaHgueUt+eUt+eahOaEn+aDheS4lueVjO+8jOS7iuWkqe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S9oOivtOWPpeavlOi+g+e8oOe7teaCseaBu+eahOivne+8jOivt+maj+S+v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cqOS9oOeUn+aXpei/meWkqe+8jOS4jeiDvemZquWcqOS9oOi6q+i+ue+8j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W4uOS4gOagt+e7meS9oOa4qeaalu+8jOWPquiDvem7mOm7mOWcsO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TMuPC9lbT7lkJH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ku73lv6vkuZDvvIzpgIHkvaDvvJvlkJHpo47lhL/lgJ/kuIDngrnoh6rnlL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JHkupHlhL/lgJ/kuIDkuJ3mtarmvKvvvIzpgIHkvaDvvJvlkJHpm6jlhL/lg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mhI/vvIzpgIHkvaDvvJvlnKjnlJ/ml6XmnaXkuLTkuYvpmYX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oh6rnlLHlkbzlkLjjgII8L3A+PHA+PGVtPjE0LjwvZW0+56Wd56aP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77yM6KKr5Yir5Lq656Wd56aP5piv56eN5bm456aP44CC55+l6Z+z5piv6LS0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5+l5bex5piv55yf5oya55qE5oOF5oSP77yM5pyL5Y+L5piv55Sf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Li65LqG6KGo6L6+5oiR55qE54m15oyC77yM5oiR6Iqx5LiA5q+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iuqeaIkeeahOelneemj+aPku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heiGgO+8jOmjnuWIsOS9oOWSjOi6q+aXgeOAg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mZquS9oOW6pui/h++8jOWwseiuqeWug+mZquS8tOS9oOWQp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BpeW6t++8jOW/q+S5kOS5hemVv++8jOeUn+aXpe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q7pgJLlkZjpqpHkuoblvojplb/ml7bpl7TnmoTovabvvIzmiY3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J/ml6XotLrljaHpgIHliLDmiqTmnpflkZjmiYvph4zvvIzlvZPku5bllovllovkuI3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HmgKjov5nlnLDmlrnlpKrlgY/lg7vml7bvvIzmiqTmnpflkZjlpKflo7DpgZP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aN5LiN6Zet5Zi077yM5oiR5bCx6KaB6K6i5oql57q4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WQjOWtpu+8jOaIkeaJvuS9oOaJvuS6huWlveS5he+8jOS7ju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uWIsOWQjuaOku+8jOS7juW3puaOkuaJvuWIsOWPs+aOku+8jOaJvumBjeS6huaVt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WwseaYr+S4jeingeS9oOi4quW9seOAguWIq+S6uuWRiuivieaIkeivtO+8m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7iuWkqeaYr+S7lueahOeUn+aXpe+8jOi/meWTpeS7rOWOu+aJvuS7lueahOi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SZtZGFzaDsmbWRhc2g75aum5ail5Y675LqGJmhlbGxpcDsmaGVsbGlwO+eUn+aXp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WTpu+8gTwvcD48cD48ZW0+MTguPC9lbT7mt6Hmt6Hlr5Lpo47lkLnliq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ml7bpl7TnmoTorrDlv4blj4jlpY/otbfkuobnlJ/ml6X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ph4zlv5nlv5nnooznooznmoTkvaDvvIzku4rlpKnnu4jkuo7lj6/ku6Xovbv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lv4PvvIzkuqvlj5fkuIDkuIvnlJznlJzonJzonJz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5LjwvZW0+5pm65oWn5LiO576O6LKM5bm25a2Y77yM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rK/5Luj6KGo77yM5Lq66KeB5Lq654ix5peg5LiO5Yy55pWM55qE5oul5pyJ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aSp5L2/6Z2i5a6555qE5bCP5a+/5pif77yM5Zyo5q2k5oiR6LCo5Luj6KGo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Wd5oS/5L2g55Sf5pel5b+r5LmQ77yM5rC46L+c576O5Li9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+8jOaIkeS5mOmqkea1geaYn+mprOWwhuelneemj+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Ev+S9oOS7iuWkqeaAgOmHjOa6oua7oeekvOeJqe+8jOaJi+acuuWFq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s+mHjOWFhea7oeelneemj++8jOaOjOW/g+a4l+WHuuelneemj++8j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W6pu+8jOeUn+aXpei/h+eahOiuqeS6uuWrieWmk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m7bngrnpm7bliIbpm7bnp5Lml7bpl7TliJrliJrlpb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rKzkuIDnp5Lpkp/pgIHliLDvvIznpZ3kvaDml6XlrZDotorov4fot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ovkuovpobrliKnmraXmraXpq5jvvIzml7bml7blpoLmhI/luLjmrKLnr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msLjov5zpg73og73lv6vkuZDmsqHng6bmgbzvvIHnlJ/ml6X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+E5LiA5Lu95YCZ77yM5a2X5a2X5Y+l5Y+l6YO95piv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CB5LiA5Liy5rex5rex55qE56Wd56aP77yM5YiG5YiG56eS56eS6YO9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yg5LiA5Lu95rWT5rWT55qE5b+D5oSP77yM54K554K55ru05ru06YO9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6Wd56aP5pyL5Y+L55Sf5pel5byA5b+D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WIsOS6hui/meS4qua/gOWKqOeahOaXpeWtkOWRou+8jOWPi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mDveWPr+S7peWmgue6puiAjOiHs++8jOaEv+S9oOWPr+S7p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ahOagt+WtkO+8jOaEv+aIkeS7rOWPi+iwiumVv+WtmO+8jO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btOeIseS9oOWTn++8jOWBmuS4gOi+iOWtkO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kq3kuIvkuIDnspLnp43lrZDlj6/ku6XorqnpspzoirHnm5vlvIDvvIzmoL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ubzoi5flj6/ku6Xorqnnu7/mhI/okIzokIzvvIzmia/kuIvkuIDniYflvankup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oqbmg7Pohb7po57vvIzpgIHljrvkuIDlj6XnpZ3npo/lj6/ku6Xorqnlj4vosI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g6bmgbzmmK/kuIDml7bnmoTvvIzlubjnpo/miY3mmK/plb/kuYXnmoTvvJv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LvnmoTvvIzlv6vkuZDmiY3mmK/kuIDnm7TnmoTvvJvlgbbpgYfmmK/kuIDmrr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iY3mmK/kuIDnlJ/nmoTvvJvku4rlpKnmmK/kvaDnmoTnlJ/ml6X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nJ/mraPmg7PlgZrnmo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Sf5pel55qE5aSc5pma77yM546r55Gw5oKE5oKE5Zyw57u95pS+77yM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pGH5puz77yM576O6YWS57uG57uG5Zyw5ZOB5bCd77yM5q2M5aOw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b+D5oOF5riQ5riQ5Zyw6IiS5Z2m77yM5oOF6K+d57u157u15Zyw6K+0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76O5Zyw5Yiw5p2l44CC55Sf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AkOeahOWwj+S7meWls++8jOeUn+aXpeW/q+S5kO+8jOS5iOS5iOWTku+8jO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WNtOWPiOmCo+S5iOW3p++8jOmCo+W5tOmBh+ingeS9oO+8jOaEn+aB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S7rOS4g+iAgeWFq+WNgeS6huS+neaXp+WmguatpO+8geaEv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Co+S5iOe+juWlve+8gTwvcD48cD48ZW0+MjcuPC9lbT7lj6ror7T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g73kvZPnjrDmiJHnmoTmsLTlubPvvIznu4/ov4fmiJHlvbvlpJz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rqnmiJHmg7PliLDkuobkuIDmnaHni6zkuIDml6DkuozvvIzml6DkuI7kvKb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kvaDojqvlsZ7nmoTkuJPnlKjnlJ/ml6XnpZ3npo/or63vvIzpgqPlsLHmmK/vvJr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npZ3kvaDnlJ/ml6Xlv6vkuZDvvIE8L3A+PHA+PGVtPjI4LjwvZW0+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5oiR5LiN5pWi5pyJ5LiO5L2g5YWx5bqm55qE5aWi5pyb77yM5Y+q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i65L2g6YGl5a+E5oiR55qE5LiA5YiG56Wd56aP5LiO54m15oyC77yM5Lul5q2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oCd5b+144CC5Zyo6L+c5pa555qE5L2g6IO95oSf6KeJ5Yiw5oiR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LmI77yfPC9wPjxwPjxlbT4yOS48L2VtPuiuqeaYpeWkqeeahOmbqOmc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UmOmclu+8jOeni+WkqeeahOa4heeIve+8jOWGrOWkqeeahOa/gOaDh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Un+aXpeadpeS4tOS5i+mZhe+8jOmAgeS4iuaIkea3sea3s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Wbm+Wto+a4qemmq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or7TvvIzmtYHmmJ/mnInmsYLlv4XlupTvvIzmiJHkvr/ku7DmnJvlpJznqb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YjmhL/vvIzor7flsIblubjov5DlpoLnlJjpnJbmma7pmY3kuo7kvaDjgIHor7f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n5Tpo47lkLnmi4Lkuo7kvaDjgIHor7flsIblv6vkuZDlpoLlpKnnsYHkvKDl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jgII8L3A+PHA+PGVtPjMx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6K+e77yM5oS/54Ob5YWJ5bim57uZ5L2g5peg6YeP55qE56aP5rCU77yM5oS/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N5bC955qE5ZG96L+Q6L+Q6ZmQ44CC5LuK5aSp5piv5L2g5Y2O6K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+r5LmQ5LiA5YiH55qE5bm456aP5LiA5YiH55qE5rip6aao5LiA5Yi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Y57uV5Zyo5oKo6Lqr6L6544CC5Y2O6K+e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kqea7oeaAgOedgOa3seWIh+eahOaAneW/te+8jOS4gOWkqeWkqeWbnuW/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eskeiEuO+8jOS4gOWkqeWkqeacn+W+heedgOeUnOicnOeahOebuOing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8lue7h+edgOW5uOemj+eahOaYjuWkqe+8jOS4gOWkqeWkqeaehOaAne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Wunei0ne+8jOeUn+aXpeW/q+S5kO+8gTwvcD48cD48ZW0+Mz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YfliLDkvaDvvIzlnKjmiJHnlJ/lkb3kuK3mnIDph43opoHjgIHmnIDov7f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pmarmiJHotbDov4fvvIzku4rlpKnmmK/kvaDmiJHnmoTnlJ/ml6X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bblroPvvIzlj6rmsYLkvaDlgaXlurfjgIHlv6vkuZDjgILkuIDovojlrZD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M0LjwvZW0+5b2T5pGH5puz55qE54Ob5YWJ5pig54Wn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b2T5oKm6ICz55qE55Sf5pel5q2M5Zyo5L2g6ICz6L655ZON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b+r5LmQ55qE5pel5a2Q77yM5L2g55qE55Sf5pel77yM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a5oya55qE56Wd56aP77yM56Wd56aP5L2g55Sf5pel5b+r5LmQ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ebiOebiOaciOWFie+8jOaIkeaOrOS4gOad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m+iQveiQveS9mei+ie+8jOaIkeaLpeS4gOe8leacgOaalueahO+8m+eBvOeBv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LvuS4gOeJh+acgOeDreeahO+8m+iQi+iQi+iKs+iNie+8jOaIkeaRmOS4g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ahO+8m+aIkeaKiui/meS6m+e+juWlvemAgee7meS9oO+8jO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p3otJ3vvIzku4rlpKnmmK/kvaDnmoTnlJ/ml6X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kvaDmmK/lkKborrDlvpfopoHlpb3lpb3nmoTov4fvvIzlvo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markvLTvvIznlJ/ml6XnmoTnpZ3npo/kvJrljIXlm7TnnYDkvaDvvIz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vkuZDkvJrkvrXooq3nnYDkvaDmiJHvvIzkvaDmmK/miJH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lnKjmiJHnmoTouqvovrnvvIzkvaDku43nhLb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ip6aao55qE6Jyh54Ob6Zeq54OB5YWJ6IqS77yM57ua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6Iqs6Iqz77yM5qyi5b+r55qE6K+d6K+t56yR5aOw54i95pyX77yM5rWq5ry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OF6LCK5oKg6ZW/77yM55Sf5pel55qE56Wd56aP5ruh5ZCr5ZCJ56Wl44CC56Wd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6aOe5oms77yBPC9wPjxwPjxlbT4zOC48L2VtPua3oea3o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a3oeWFie+8jOa3oea3oeaYpeiKsea3oea3oemmme+8jOa3oea3oeaAneW/tea3oea3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oea3oeeJteaMgua3oea3oeWwne+8jOa3oea3oeWlveWPi+a3oea3oeaDs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a3oea3oeiusu+8jOa3oea3oeelneemj+mAgei6q+aXge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zkuPC9lbT7lr7/mmJ/kva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naXkuLTkuYvpmYXvvIznpZ3kvaD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ep5LiK56yR5LiA56yR77yM55Sf5rS755yf576O5aaZ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76O5qKm5rKh5b6X6LeR77yb5bel5L2c56yR5LiA56yR77yM5L+d6K+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b5LyR5oGv56yR5LiA56yR77yM54Om5oG85YWo6LeR5o6J77yb55Sf5pe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96L+Q5p2l546v57uV77yb56Wd5L2g5aaC5oSP5Yiw77yM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7oeiEuOeasee6ue+8jOWPjOaJi+eyl+iMp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i9veedgOaCqOeahOi+m+WKs++8jOS6uuS7rOaDs+W/teedgOaCqOeahOWWhOiJr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elneaCqOemj+WQjOa1t+mYlOOAg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aEv+WBpeW6t+S4juW/q+S5kOawuOi/nOS8tOmaj+edgO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nmoTnlJ/ml6XorqnmiJHmg7PotbfkvaDlr7nmiJHnmoTkvZPot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LrmiJHmiYDlgZrnmoTkuIDliIfjgILmiJHlj6rluIzmnJvkvaDmiY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lsIblkIzmoLflm57miqXnu5nkvaDjgILnpZ3npo/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l6DovrnvvIE8L3A+PHA+PGVtPjQzLjwvZW0+5pGY5LiA6aKX5pi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6KOF5YWl5oCd5b+155qE56S85YyF77yM5Zyo6L+Z5LiA5bm05Lit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5YWo6YOo6YCB57uZ5L2g44CC5oiR6KG35b+D56Wd5oS/5L2g6IO95a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iTneWkqeW4jOacm+eZveS6k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aXoOmZkO+8m+iKseWEv+ebvOacm+e7v+iNieeJh+eJh++8jOiJs+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wj+mxvOa4tOacm+ays+a1geWuveWuve+8jOW/q+S5kOaXoOaVsO+8m+aIke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W5uOemj+aXoOept++8m+aci+WPi+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OAgueUn+aXpeW/q+S5kO+8gTwvcD48cD48ZW0+NDU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kuLvpopjvvIzlubjnpo/mmK/mnInlipvnmoTorrrmja7vvIzmhL/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4HnmoTorrrngrnvvIzlrp7njrDmmK/mnIDlkI7nmoTop4LngrnvvIznpZ3npo/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Lvnu5PvvIzmnIvlj4vvvIznlJ/ml6Xlv6vkuZDvvIzmlrDnmoTkuIDlso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lk6bjgII8L3A+PHA+PGVtPjQ2LjwvZW0+6K6p5oiR55qE56Wd56aP6aOY6L+H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6buR5Zyf5rup5rup77yM6aOe6L+H5aSp5a6J6Zeo55qE57qi5peX5p2G5p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E5rKz55qE5Lmd5puy5byv5byv77yM6Leo6L+H6ZW/5rGf55qE5riF5rC06L65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4+g56mG5pyX546b5bOw55qE6aG25bOw5bCW5bCW77yM5o+q5L2P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aK5LiA5aOw77ya55Sf5pel5b+r5LmQ77yBPC9wPjxwPjxlbT40Ny48L2VtPuiLp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6uueUn+mavuWFjeeahOa7i+WRs++8m+axl+WSjOazqu+8jOaYr+eUn+WR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ouWvue+8m+WWnOWSjOaCsu+8jOaYr+WkmuaDheWygeaciOeahOiejeaxh++8m+W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+8jOaYr+S4jeWQjOW/g+aAgeeahOWPjemmiOOAguaEv+S9oOS4juW/q+S5kO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uOemj+ebuOmaj++8gTwvcD48cD48ZW0+NDguPC9lbT7kurrnlJ/lpJrmraf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otbDvvIzmr4/lubTnmoTku4rlpKnvvIzpg73or6XkuLroh6rlt7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jgILml6DmgpTlnLDnpZ3npo/vvIznpZ3npo/nlJ/ovrDvvIznpZ3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nKzlsLHmmK/ov5nkuIDmrKHlj4jkuIDmrKHnmoTor5Xmj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5bSt5paw55qE5pel5a2Q6YeM77yM5oiR5oqK6YWd6YW/5bey5LmF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+L6JeP5LqO5YeM5pmo5LiA5Yi777yM5Y+q5Li66K6p6YKj5rex5oOF5pu05Y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yA5ZCO5bm75YyW5Li65riF5pmo5pe25Zyo5L2g56qX6L6557+p57+p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77yM6YKj5Y+M6Zeq5Yqo55qE57+F6IaA5Zyo6K+J6K+0552A55Sf5pel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1MC48L2VtPueCueeCueeDm+WFieaYoO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7tOa7tOe6oumFkumjmOedgOmGh+mmme+8jOeJh+eJh+ibi+ezleaVo+edg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sOWjsOelneemj+Wmguacn+mAgeS4iu+8muW5tOW5tOS7iuacneaXuu+8jOWygeWy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W8gOW/g+W5uOemj+emj+awuOS6q++8jOeUn+aXpeW/q+S5kOS5kO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sqHmnInkvaDnmoTml6XlrZDph4zvvIzkvLznmb3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rpmLPvvIzlv4Pph4zlpLHljrvkuobmuKnmmpbvvJvmsqHmnIn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LzlpJzmmZrmsqHmnInkuobmnIjlhYnvvIznlJ/mtLvlpLHljrvkuobmtarmv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npZ3kvaDnlJ/ml6Xlv6vkuZDvvIH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Lu955yf5b+D55qE54m15oyC77yM5piv572R57uc57yp55+t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6Led56a777yM5rip5pqW5LqG5LiA6aKX6aKX6ZyA6KaB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77yM6K6p5Lq66Ze05pu05aSa5LqG5LiA5Lu95rip5oOF5ZKM5oSf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oiR55qE56Wd56aP6YO95Lya5Zu057uV5Zyo5oKo55qE6Lqr6L6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5bmz5a6J77yBPC9wPjxwPjxlbT41My48L2VtPuacieS7veaKpee6u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7ve+8jOWktOeJiOWktOadoeWPq+WBmuW/q+S5kO+8jG7lubTliY3orqLpmIXvvIx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Yiw77yM5p2/5Z2X5Y+r5YGa5pil5aSP56eL5Yas77yM57yW6L6R5Y+r5YG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K+35L2g6ZiF6K+755Sf5pel5oql77yM6K+35L2g5bm456aP5q+P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gOW5tOaYr+ivl+WPpeazvOa0k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uueminO+8jOavj+S4gOWkqeaYr+aXi+W+i+S5puWGmeeahOeskeiEu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S4gOWkqe+8jOelneS9oOeUn+aXpeW/q+S5kO+8jOelneS9o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acieW5s+WuieW5uOemj+mZquS8tO+8gTwvcD48cD48ZW0+NTU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lpKnkvaDlkbHlkbHlnaDlnLDvvIzku47mraTlpKnkuIrlpJrkuobpopf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HmiJHnmoTnibXmjILkuZ/lm6DmraTmnInkuobnm67moIf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HkurLniLHnmoTvvIznpZ3mhL/kvaDnlJ/ml6Xlv6vkuZDvvIHorrD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sLjov5zmlL7lnKjlv4Ppl7Tlk6bvvIE8L3A+PHA+PGVtPjU2LjwvZW0+5Yir6K6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l5a2Q5ouW57Sv5LqG5L2g55qE5b+D5oOF77yM5Yir6K6p5bmz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JqA5LqG5L2g55qE5b+r5LmQ77yM5Yir6K6p5oiQ6ZW/55qE54Om5oG85YG36L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6YCB5Ye65oiR55qE56Wd56aP77yM576O5Li95L2g55qE5b+D5oOF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S4uuS6huS9oOavj+WkqeWcq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Ej+S5ie+8jOS4uuS6huS9oOW4pue7meaIkeeahOW/q+S5kOW5uOemj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9vOatpOeahOeIseaDheWSjOe+juWlveeahOWbnuW/hu+8jOS4uu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UueeahOWAvuaFle+8jOelneS9oOW6pui/h+acgOe+juWlve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otbDljYPph4zmhJ/mg4XlnKjvvIzmsLTmtYHplb/msZ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vvIzmnIvlj4vkuI3op4HmnIvlj4vpnaLvvIzml6Xml6XlpJzlpJzlv4PkuK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kuI3mmK/oirHnm4bmoL3vvIzlj4vosIrkuI3mmK/ph5HpkrHkubDvvIzlj6ropo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v4PlnKjvvIzpo47lkLnmtarmiZPliIbkuI3lvIDjgI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B5L2g5LiA56KX6ZW/5a+/6Z2i77yM5LiN5ZK45Lmf5LiN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ZW/5a+/6Z2i77yM5aW96L+Q5aSp5aSp5Ly077yM5bm456aP5p2l5Zu06Ke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6Lqr6L6577yM6L+Y5pyJ5oiR55qE56Wd56aP6YCB5b+D6Ze0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K+5b2p5q+P5LiA5aSp44CCPC9wPjxwPjxlbT42MC48L2VtPueUn+aXp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/oeaBr++8jOW8gOW/g+W5uOemj+aVsOesrOS4gO+8jOeci+eci+S/oeaBr+WPm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lOatu+eOq+eRsOaXoOazleavlO+8jOmdkuaYpeiEuOW6nuaUvuWFiei+ie+8j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9qeW+gOWQjumAgO+8jOa1k+WvhuWktOWPkeiQveWPjOiCqe+8jOaXoOavlOWoh+iJ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7meOAgueUn+aXpeW/q+S5kOWTn++8gTwvcD48cD48ZW0+NjEuPC9lbT7puLPpu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IzpgqPmmK/lubjnpo/nmoTmu4vlkbPvvJvonbTonbbonbbmgYvpmbb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lJzonJznmoTmu4vlkbPvvJvkvaDmiJHmraTnlJ/kvp3lgY7pgqPmmK/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LkurLniLHnmoTvvIzku4rlpKnkvaDnmoTnlJ/ml6XvvIzmhL/lv6vkuZD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jgII8L3A+PHA+PGVtPjYyLjwvZW0+5riF54i955qE5b6u6aOO6YeM5pyJ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77yM5oKg5oKg55qE5LqR5py16YeM5pyJ5reF5rKl5rKl55qE6Zuo5ru077yM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6Zuo5ru06YeM5pyJ5reh5reh55qE6K+X5Y+l77yM5reh5reh55qE6K+X5Y+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rWT55qE54m15oyC77yM5rWT5rWT55qE54m15oyC6YeM5pyJ57u157u1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6Wd56aP6YeM5pyJ5rqQ5rqQ5LiN5pat55qE576O5ruh5ZK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y48L2VtPuacieS9oOWcq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Pr+S7peavj+WkqemZquedgOS9oO+8jOS4gOi1t+i4j+mBje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i6q+i+ueeahOaXpeWtkO+8jOaIkeeahOaAneW/teS+neaXp+mCo+S5i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knOOAgueJh+WIu+eahOWuiemdme+8jOaAnee7quaYr+maj+S9oOWinumVv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aXpeW/q+S5kO+8gTwvcD48cD48ZW0+NjQuPC9lbT7kurrnlJ/lnKjkuJ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roDljZXvvIzlsLHlj6/ku6Xmib7liLDogYrlvpfmnaXnmoTkvLT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rrnmmJPvvIzlpJrlsJHoi6bpl7flnKjlv4Ppl7TjgILov5jlpb3lj4v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pmarkvLTvvIznpZ3nlJ/ml6Xlv6vkuZDvvIzlubjnpo/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6L+Z5q615pe26Ze06YeM5oiR6K6k6K+G5LqG5oKo77yM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77yM6ICM5LiU5Zyo5oKo6Lqr5LiK5a2m5Yiw5LqG5b6I5aSa77yM5oKo5aW95q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2N56S+5Lya5a2m6ICB5biI77yM5LuK5aSp5piv5oKo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YW06ZqG77yM6ZiW5a625qyi5LmQ44CCPC9wPjxwPjxlbT42Ni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+8jOaIkemDveayoei/h+i/h+eUn+aXpe+8jOayoeaUtui/h+ekvOeJqe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eCue+8jOaAu+inieW+l+WlveWHhOWHie+8jOecn+eahOS4jeaDs+WGj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5tOimgeWlveWlvei/h++8jOeUn+aXpeS5i+WJjeeJueaEj+WRiuiv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WNoeWPt++8jOiusOW+l+aJk+mSseWViu+8gT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lubTlubTllLHvvIznlJ/ml6XlrrTlubTlubTov4fvvIzlkbzmnIvllKTlj4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g5vlhYnmkYfmm7PllpzmgqblkozvvIzom4vns5XppqjpppnlpJr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6XnpZ3npo/kvaDvvJpIYXBweUJpcnRoZGF5VG9Zb3X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oiR5bim552A56WI56W377yM5p2l5YaZ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oiR5bim552A5qyi5LmQ77yM5p2l6YCB6L+Z5LiA5Lu956Wd56aP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pyA5rex5aSE77yM5L2g5LiA55u05piv5oiR5pyA6YeN6KaB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Liq54m55q6K55qE5pel5a2Q77yM5biM5pyb5L2g5Y+v5Lu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uK5aSp77yM5b+r5LmQ55qE6LWw5ZCR5pyq5p2l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LqOWKqOelneemj+eahOeQtOW8pu+8jOS4uuS9oOWUse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eUn+aXpeatjO+8jOeCueS6ruW5uOemj+eahOeDm+WF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yvue+jueahOekvOeJqeWSjOibi+ezle+8jOelneS9o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i+S6i+WmguaEj++8j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orljovlipvluKbotbDvvIzmiorovbvmnb7nlZnkuIvvvJvmiorlv6fkvK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ornrJHlrrnnlZnkuIvvvJvmiorng6bmgbzluKbotbDvvIzmiorlv6vkuZD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lr7nl4XluKbotbDvvIzmiorlgaXlurfnlZnkuIvjgILnlJ/ml6XvvIznpZ3mgq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kuIfkuovlpoLmhI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kajYzMjQ2MW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ZGo2MzI0Nj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25C1111A224579C624D542B68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