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B522CA015F70238E2D11011AAF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B522CA015F70238E2D11011AAF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5ZCN5a2X6K6p5Lq65b+D5oOF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+5ji7noLTng4LmjaLpkrF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Sn6bG85aGY5oC76KOBPC9wPjxwPjxlbT4zLjwvZW0+5pKp5rGJ6aaW5b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IPC9wPjxwPjxlbT40LjwvZW0+5rKh5Lq66KaB55qE5biF5bCP5LyZ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H5aqa5aSn5bCP5aeQ44GkPC9wPjxwPjxlbT42LjwvZW0+77mP5Y+q5rK+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6I2J44GkPC9wPjxwPjxlbT43LjwvZW0+5aW55YCR5Y+r5oiR54aK6LKT5a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7u/5p+g6JCM5bKB5pyIPC9wPjxwPjxlbT45LjwvZW0+5YK76bif5LiN5LiL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L3A+PHA+PGVtPjEwLjwvZW0+5p6B5ZOB5YK755Oc44CBPC9wPjxwPjxlbT4x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WtpuaIkOelnue7j+eXhTwvcD48cD48ZW0+MTIuPC9lbT7okavoiqbmnrbkuIrnmoT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8L3A+PHA+PGVtPjEzLjwvZW0+6Ze56ZKf5L2g5Yir6Ze5JnJhcnI7XyZyYXJy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i6zppa7lrZ/lqYbmsaQ8L3A+PHA+PGVtPjE1LjwvZW0+5bCP5oCq5YW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Y+r5omT5oCq5YW9PC9wPjxwPjxlbT4xNi48L2VtPuS9nOS4muaYr+S4quiAgeayueado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Kc5YC854iG6KGoPC9wPjxwPjxlbT4xOC48L2VtPuS4luWL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aDueS6uueIsUA8L3A+PHA+PGVtPjE5LjwvZW0+6ICB57qz5pu+5piv5LiA5py16Iqx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K3lm73np7vliqjmiJHkuI3liqhA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WxgeawkSZwcmltZTvogIzlt7I8L3A+PHA+PGVtPjIyLjwvZW0+5ouJ57KR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uZ5aWzPC9wPjxwPjxlbT4yMy48L2VtPumttOWtuOe0t+adkOeFtueljOWbr+aB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tzwvcD48cD48ZW0+MjQuPC9lbT7lnIbmiJHoirHohb/moqYu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eIseWQg+WHieearjwvcD48cD48ZW0+MjYuPC9lbT7ngrjmjonLh+WliOS9le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q5nlnKjlhrDnrrHkuIrnmoTnlLfkuro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77yM5LuW5pG45oiR55qE5bGB6IKhPC9wPjxwPjxlbT4yOS48L2VtPuWNgeenkui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D88L3A+PHA+PGVtPjMwLjwvZW0+5pa55Zyc5Yeg6YeMPC9wPjxwPjxlbT4z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ua7oeWktOengOWPkTwvcD48cD48ZW0+MzIuPC9lbT7miZPmrbvkvaDmiJHkuZ/kuI3o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piv5oiR55qE6YW45qKF5rGk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ivtOaIkeaYr+Wlh+iRqSZkZWc7PC9wPjxwPjxlbT4zNS48L2VtPuWwj+S4ieS4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Pr+eskTwvcD48cD48ZW0+MzYuPC9lbT7mg7nmiJHlsI/lv4PmurrlsY7ouqvkuq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JCM6JCM5ZOS5aSp54S25ZGG4omnM+KJp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tYHmgKo8L3A+PHA+PGVtPjM5LjwvZW0+77mPIE1pc3Mu5Yi654ys5YWI5qOuIC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JCM54mp54yb5LqO6JmOPC9wPjxwPjxlbT40MS48L2VtPuiLseiv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cn+aBkOaAlmk8L3A+PHA+PGVtPjQyLjwvZW0+5aeQ5aa55LiA5pem5Y+Y6IS4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5SE5aybPC9wPjxwPjxlbT40My48L2VtPuWwj+eZveWFj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r77pgK7kuKrpsbw8L3A+PHA+PGVtPjQ1LjwvZW0+5LuZ5aWz55WM5omb5oqK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5suS9oOiAgeWomOWBmuS9oOeIuWk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5Zu96ZmF6L6j5p2h5Y2P5Lya5Lya6ZW/PC9wPjxwPjxlbT40OC48L2VtPuaIke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WmnjwvcD48cD48ZW0+NDkuPC9lbT7kuInnp5LlhYjnl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8552A5aW255O26YCb6YWS5ZCnPC9wPjxwPjxlbT41MS48L2VtPuS9oOWGjeij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qXorabkuoY8L3A+PHA+PGVtPjUyLjwvZW0+5b+D5oCl5ZCD5LiN5LqG5YWc552A6L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SqeaxieWwj+ihjOWutjwvcD48cD48ZW0+NTQuPC9lbT7po57l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fniZs8L3A+PHA+PGVtPjU1LjwvZW0+6aOO5ZC55aW2572p6aOe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WsOiniee9l+OAgueXm+e7jzwvcD48cD48ZW0+NTcuPC9lbT7niLHllp3niL3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L3A+PHA+PGVtPjU4LjwvZW0+5oi057u/5bi95a2Q55qE576O5bCR5bm0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kuajkuezluS5i+aBizwvcD48cD48ZW0+NjAuPC9lbT7njKXnkJDova/lprkg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Gs5rGJPC9wPjxwPjxlbT42MS48L2VtPuacieS6i+aJvuaIkeWIq+aLv+ivleWNt+WQ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DwvcD48cD48ZW0+NjIuPC9lbT7ogIHpvKDmiZvliIDmu6HooZfmib7njKsu77i1b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jg5/jg7zouqvnjovlhavmsJTilpQs4paU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lOWjgeacieS4qumqmueKr+i0sTwvcD48cD48ZW0+NjUuPC9lbT7ilbDvuLbos7T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pa3miLbjgZM8L3A+PHA+PGVtPjY2LjwvZW0+6LmL5LiK5Li25YWJ5qON6Le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ql+S9oOaIkem8u+WtkOS8muS4jeS8muWPmOaMui4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g6L6556uZIOWIq+aMoeS/oeWPtzwvcD48cD48ZW0+NjkuPC9lbT7mnpzojrnkuLb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bM8L3A+PHA+PGVtPjcwLjwvZW0+4pel4pej6L6i5qKd6bWf6a2U4pei4pe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eahOiEuOearuavlOS9nOS4mui/mOWOm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k5zlsJHlubTlkoznjLk8L3A+PHA+PGVtPjczLjwvZW0+57uZ5YS/5a2Q6IGY5Liq54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m/Qnue7v+W4veS+oDwvcD48cD48ZW0+NzUuPC9lbT7kurrkuJ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Xiipk8L3A+PHA+PGVtPjc2LjwvZW0+6YO95pWP5ZCb57O7IH5+5LiN6KaB6LWw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ci+S4jeaDr+aIkeS9oOaGi+edgOWVimk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V6KaB5Zue5bm85YS/5Zut5rex6YCgPC9wPjxwPjxlbT43OS48L2VtPumdnu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iEuDwvcD48cD48ZW0+ODAuPC9lbT7mmpblv4PokIzoj4flh4k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Zi15Y+v54ix6aOOPC9wPjxwPjxlbT44Mi48L2VtPuW8gOWPquS9m+aJi+aKo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8L3A+PHA+PGVtPjgzLjwvZW0+5b6X5oSP5bCP55Sf5Ya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NWdiNnp0cXV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jVnYjZ6dHF1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B522CA015F70238E2D11011AAF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