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B576938FFDA389DF120820E5D5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B576938FFDA389DF120820E5D5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reh5reh55qE5b+n5Ly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imgeaHguW+l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oOWAjeeahOW/q+S5kOOAgjwvcD48cD48ZW0+Mi48L2VtPuWBt+WBt+Wcs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t+WBt+WcsOaDs+S9oO+8jOWBt+WBt+WcsOeIseS9oO+8jOacgOWQju+8j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S6huOAgjwvcD48cD48ZW0+My48L2VtPuWmguaenOaIkeeahOacquadpe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4gOWIh+aIkemDveS4jeaAleS6huOAgjwvcD48cD48ZW0+NC48L2VtP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eahOS4lueVjOWwseS4jeimgeehrOaMpOS6hu+8jOS4uumavuS6huWIq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i3teS6huiHquW3seOAgjwvcD48cD48ZW0+NS48L2VtPuWmguaenOS9oOWkque0r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8gOayoeaciee9quOAgjwvcD48cD48ZW0+Ni48L2VtPuS9oOmZqued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juayoee+oeaFlei/h+S7u+S9leS6u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wseaYr+Wlh+aAqu+8jOaVheS6i+i2iuWkmu+8jOWvuemCo+S6m+W9t+W+qOWkseaO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S6pOWKoOi2iuaYr+iDveeQhuino+OAgjwvcD48cD48ZW0+OC48L2VtPuWOn+adpe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aIkeS7rOabvue7j+eahOe+juWlve+8jOeOsOWcqOeahOeXm+iLpuWNt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Iu+OAgjwvcD48cD48ZW0+OS48L2VtPuS7juatpOavq+aXoOeTnOiRm++8jOWQh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MTAuPC9lbT7miJborrjmr4/kuKrkurrnmoTlv4Pph4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l6DmlbDmrKHor7TnnYDopoHmlL7lvIPkvYbnu4jnqbb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xLjwvZW0+5oiR5pKS5aiH55qE5pe25YCZ5LuO5p2l5LiN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vvIzmiJHlj6ror7QmbGRxdW875oiR5Lmf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IuPC9lbT7lnKjot6/kuIrvvIzkuI3kuLrml4XooYzvvIz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lj6rkuLrlnKjmnKrnn6XnmoTpgJTkuK3pgYfop4HmnKrnn6X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ir6K+05oul5oqx44CB54m15omL44CB5o6l5ZC744CB6Y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Cx6L+e6KeB5LiA6Z2i6YO95piv5aWi5L6I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MguW/teS9oO+8jOaIkeWPquaYr+aXp+S5oOaDr+e8oOi6q++8jOaIke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aXtumXtOaFouaFouikquS4i+Wug+S7rOOAgjwvcD48cD48ZW0+M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7blgJnov5jmnInmiJHvvIzogIzmiJHpmr7ov4fnmoTml7blgJnov5j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E8L3A+PHA+PGVtPjE2LjwvZW0+5aSa5oOz5oul5oqx5L2g77yM5Y205aWI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6Ze05L2g5oiR5Lqk6ZSZ77yM5Y205aWI5L2V5L2g5oiR5LmL6Ze0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7juS4jeefpemBk+mhuuWFtuiHqueEtuacieWk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efpemBk+eOsOWunuacieWkmueOsOWunuOAgjwvcD48cD48ZW0+MT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ov4fnmoTkuJzopb/miJHlsLHkuI3mg7PopoHkuobvvIzllK/ni6zkvaDmmK/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Y+q5oOz6aOe77yM5Zyo5oiR55qE5aSp56m6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ya5Zyo5oiR6Lqr6L6544CCPC9wPjxwPjxlbT4yM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UqOaWh+Wtl+adpeivieivtOiHquW3seeahOaCsuS8pO+8jOS4jeaWmeWNtOi2iuWG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OAgjwvcD48cD48ZW0+MjEuPC9lbT7og6HmgJ3kubHmg7PvvIzlj6r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pmr7lj5fjgII8L3A+PHA+PGVtPjIyLjwvZW0+5LiW6Ze05pyA576O55qE6Im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GH6KeB5Y+m5LiA5Liq6Ieq5bex44CCPC9wPjxwPjxlbT4yMy48L2VtPuatp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S4iuS9oO+8jOaYr+S4iuiLjeWvueaIkeacgOWkp+eahOi1kOemj+OAg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i/meS7vee8mOOAgjwvcD48cD48ZW0+MjQuPC9lbT7lpLHmnJvmlJL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prvlvIDkuobjgILlho3op4HkuobvvIzmiJHmm77nlKjlkb3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rKh5pyJ6YKj5LmI5LiA5Liq5Lq677yM6K6p5L2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2g5Y206L+Y56yR552A5Y6f6LCF44CCPC9wPjxwPjxlbT4yNi48L2VtP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aIkeS7rOa0u+S4i+WOu++8jOS4gOWumuS4jeimgeWus+aAl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miJHkuI3lloToqIDovp7vvIzlsLHmtLvor6X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6L+Y5piv5Zac5qyi5L2g77yM5Y+q5piv5LiN5Lya5Ya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yf55qE57Sv5LqG44CCPC9wPjxwPjxlbT4yOS48L2VtPuS4jeimgeWOu+aB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imgeWBmueahOaYr+iuqeS7luWQjuaClO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Z/orrjmnInkupvot6/vvIzms6jlrpropoHkuIDkuKrkurrotbD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5LiA55Sf5YGP54ix6aOO5rWB77yM5Y205rS755qE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W944CCPC9wPjxwPjxlbT4zMi48L2VtPuabvue7j+acn+W+he+8jOeOsOWcq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bnuW/huaIkOS4uuS4gOenjeWlouS+iOeUmuiHs+ayoeaci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YDmnInorqnkvaDogp3ogqDlr7jmlq3nmoToi6bpmr7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kvaDpg73kvJrnrJHnnYDor7TotbfjgII8L3A+PHA+PGVtPjM0LjwvZW0+5Y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35ryg5a+h6KiA77yM5Y2055yL5L2g55yJ55y85bim56yR77yM5a+55aW5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PC9wPjxwPjxlbT4zNS48L2VtPuaIkemrmOS8sOS6huaIkeWcqOS9o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oOeci+i9u+S6huS9oOWcqOaIkeW/g+mHjOeahOS7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lp3phonkuI3mmK/miJHooajnmb3niLHkvaDnmoTlgJ/lj6P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nmoTml7blgJnov57lgJ/lj6Ppg73msqHmnIn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+X5ZKM6L+c5pa577yM5oiR5pyJ5oiR55qE5oeS5ZKM5Zqj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seWOu+S4gOS4quS6uuacgOWkp+eahOmBl+aGvuaYr++8jOS7l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DqOWIhuWFtuS7luS6uuS4jeiupOivhueahO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kurrvvIzkuIDlj6Xlr7nkuI3otbforqnkvaDlv4Pnl5vliLD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I8L3A+PHA+PGVtPjQwLjwvZW0+5Zug5Li65oiR5Zac5qyi5L2g77yM5q+U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LiA5Lq66YO95Zac5qyi5L2g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adpeaXpeaWuemVv++8jOiuqeaIkeebruedueS6hu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sqHmnInkurrmmK/lpKnnlJ/ohL7msJTlpb3llYr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J/nmoTmmK/lm6DkuLrkvaDlvojph43opoHjgII8L3A+PHA+PGVtPjQzLjwvZW0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N6YGl5b+r5rS777yM5LyR5YaN566h5oiR5piv5rWR5Zmp5piv6JC9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mguS7iui/meS4quW5tOe6quWGjemBh+S4iueahOS6uu+8j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i/h+WIq+S6uueahOS6uuOAgjwvcD48cD48ZW0+NDUuPC9lbT7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hKHvvIzmr4/kuIDmoLnnur/pg73ooqvkvaDnibXliq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Y+Y55qE5pu05aW977yM5oiR5ou/5LuA5LmI6KaB5L2g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adpe+8jOaXoOiuuuWkmuWkp+mjjuWkmuWkp+mb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Ou+aOpeS9oOOAgjwvcD48cD48ZW0+NDguPC9lbT7opoHmmK/lk6rkuIDlpKn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vY/kuobpgqPmiJHku6zlj6rog73or7TliIbmiYv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2g5oiR5Zac5qyi55qE5Lq65aSq6L+R77yM5peg6K665L2g5piv6LCB5oiR6YO95L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44CCPC9wPjxwPjxlbT41MC48L2VtPuaIkeeUqOWwveS4gOeUn+S4gOS4luadp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m+WFu++8jOWPquacn+ebvOS9oOWBnOS9j+a1gei9rO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r7noh6rlt7Hor7Tlo7Dlr7nkuI3otbfvvIzmm77kuLrkuobkuID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jgII8L3A+PHA+PGVtPjUyLjwvZW0+5LiO5pio5pel6ICB5q275LiN55u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O5piO5aSp5omn5omL5aSp6I2S5Zyw6ICB44CC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acieaXtuS8mumdouW4puW+rueske+8jOS9huW/g+WNtOWc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QuPC9lbT7ml6Dms5Xop6bnorDnmoTniLHmgYvvvIzono3lj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6XmirHkuK3jgII8L3A+PHA+PGVtPjU1LjwvZW0+55yL77yM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b5ZCs77yM5b+D5Zyo5ZOt5rOj44CCPC9wPjxwPjxlbT41Ni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WPquimgeW/g+eUmOaDheaEv++8jOaAu+aYr+iDveWkn+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vlOWmguivtO+8muaIkeeIseS9oOOAgjwvcD48cD48ZW0+NTc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orr7vvIzlvZPkuIvljbPmmK/lhajpg6jjgII8L3A+PHA+PGVtPjU4LjwvZW0+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5u45Ly855qE6IOM5b2x77yM5Lul5Li66YGH5Yiw5aW577yM5b+D6Lez5YGc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ouN44CCPC9wPjxwPjxlbT41OS48L2VtPuS9oOaYr+aIkeeahOWNleab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Iq+aAu+aJr+aIkeiAs+acuuOAgjwvcD48cD48ZW0+NjA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ku4DkuYjoh7PmrbvkuI3muJ3vvIzpg73lj6rmmK/plKbkuIrmt7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I8L3A+PHA+PGVtPjYxLjwvZW0+5L2g55qE5pW36KGN6L+Z5LmI5piO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+v6IO955yL5LiN6KeB44CCPC9wPjxwPjxlbT42Mi48L2VtPuS9oOmCo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Wum+WmgueZveaXpeeEsOeBq++8jOepuuacieeDn+mbvu+8jOS4jeingeiKs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gqzms6rnmoTmg4XkuabmmK/vvIzkvaDmiJHnmoT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jgII8L3A+PHA+PGVtPjY0LjwvZW0+5oiR5Yqq5Yqb5YGa5Lqb5rip5pq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6Ieq5bex55yL6LW35p2l5rKh6YKj5LmI5Ya35ry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ahOWwseaYr+S9oOivtOivneeqgeeEtuWPmOS6huWPo+awlO+8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WFqOS4lueVjOmDveS4jeimgeaIkeS6hu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r7ov4fvvIzmu6Hohbnlp5TlsYjlnLDmjonnnLzms6rvvIzmu6HmmK/lv4P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vvIznhLblkI7ph43lpLTmnaXov4fjgII8L3A+PHA+PGVtPjY3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M6Iul5Y+q5piv5L2g55Sf5ZG955qE6YWN6KeS77yM5aix5LmQ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qE5YKy44CCPC9wPjxwPjxlbT42OC48L2VtPuaIkeWDj+S4qui3r+S6u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g+mFuOeahOaYr+S9oOeahOWWnOaAkuWTgOS5kOWFqOS4jeaYr+S4u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lhbblrp7mjLrnn5vnm77nmoTvvIzmgLvmmK/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Ibop6PvvIzlj4jlrrPmgJXliKvkurrnnIvnqb/jgII8L3A+PHA+PGVtPjcw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Kh5pyJ5a6i6KeC5Y6f5Zug77yM5Y+q5Li66Ieq5bex77yM5Lmf5Li65LqG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IseWDj+mjjueBjOi/m+WbnuW/huS4gOagt++8jOeXm+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+8jOeIseWcqOS4jeefpeS4jeinieS4reedgOS6huWH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ml6Dlv4Por53vvIzlvpfnvarmnInlv4PkurrvvJvkuIDlj6XkvKTlv4P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uqvovrnkurrjgII8L3A+PHA+PGVtPjczLjwvZW0+5Zyo5LiW55WM55qE5Y+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Zyo5oiR5b+D6YeM6Z2i44CCPC9wPjxwPjxlbT43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WNle+8jOWvguWvnuaYr+WugemdmeeahO+8jOWwpOWFtuiMrOa2su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aYvuW+l+abtOWSluWPr+eIseOAgjwvcD48cD48ZW0+NzUuPC9lbT7pgZflv5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ov4XpgJ/vvIzkuI3lj4rmiJHlj43lupTvvIzkvr/lsIbmiJHlvoH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5rKh5pyJ5riv5rm+5Y+v5Lul5YGc55WZ77yM6YKj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OP6aOO5LiA5qC35aWU6LeR5ZCn44CCPC9wPjxwPjxlbT43Ny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8gOW/g+WcqOS4gOi1t+WPq+WWnOasou+8jOWmguaenOS4jeW8gOW/g+i/mO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eIseS6huOAgjwvcD48cD48ZW0+NzguPC9lbT7lr7nkuo7mt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moTkvaDvvIzmiJHml6LkuI3mg7Ppmo/mhI/kuKLlpLHvvIzlj4jkuI3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onmlL7jgII8L3A+PHA+PGVtPjc5LjwvZW0+5pyJ5Lqb5Lq65a2m5Lmg5Lq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a2m5Lya5LqG5LiA5YiH77yM5L2G5Y205rKh5pyJ5a2m5Lya5oCO5qC3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qgeeEtumXtOaDs+i1t+afkOS4quS6uu+8jOS4gOm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eEtuWQju+8jOS4gOmYteWkseiQveOAgjwvcD48cD48ZW0+ODEuPC9lbT7liKvlg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h4nvvIzniLHkvaDnmoTkurrkuI3kvJrkuIDmrKHmrKHnmoTkvKTlrr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Oz5b+177yM5Zyo6L+Z5Liq5a2j6IqC6IKG5peg5b+M5oOu6JST5b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y48L2VtPuWGs+Wumui9rOi6q+emu+W8gOWwseS4jeimge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+8jOmFt+eahOS6uuaJjeS8muiiq+iusOW+l+abtOS5heS4gOS6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tobmp2ZGcy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raG5qdmRnM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B576938FFDA389DF120820E5D5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