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98F14CA2832BCD175E301A893B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8F14CA2832BCD175E301A893B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oSf5oK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+8jOS4gOS4quWkmuS5iOa4qe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Jv+i9veS6huWkmuWwkeS6uueahOaipuOAgueDpuaBvOeahOaXtuWAm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ixgeeEtuW8gOacl++8m+W/p+mDgeeahOaXtuWAme+8jOaDs+WIsOWug+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m+ayiemXt+eahOaXtuWAme+8jOaDs+WIsOWug++8jOWmgumHiumHje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ieS4gOenjeeIse+8jOaYr+acgOaXoO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8n+Wkp+eahO+8jOWwseaYr+avjeeIseOAguS4lueVjOS4iui/mO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7mOm7mOeahO+8jOWug+S4jei9u+aYk+ihqOeOsOWHuuadpe+8jOWwse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utuaYr+a4qeaalueahOa4r+a5vu+8jOWcqO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Pr+S7peWBnOS4i+ath+S4gOath++8m+WutuaYr+eUn+a0u+eah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cqOS9oOaXoOWKm+eahOaXtuWAme+8jOWPr+S7peWBnOS4i+WKoOWKoOay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/q+S5kOeahOa6kOazie+8jOWcqOS9oOeDpumXt+eahOaXtuWAme+8jOWPr+S7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emdmeW/g+OAgjwvcD48cD48ZW0+NC48L2VtPuWutu+8jOaYr+S4gOS4quaPkOi1t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Ds+i1t+Wug+WwseS7pOS6uuelnuW+gOeahOWtl+ecvO+8jOS5n+aYr+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aIkOS4uuS4gOWutuS6uuOAguWutu+8jOavj+S4gOS4quS6uumDve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avj+S4quS6uuacgOeGn+aCieeahOWcsOaWueOAgumCo+mHjOacieaIkeS7r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tuS6uu+8jOacgOW/g+eIseeahOS4nOilv+OAguWutu+8jOaYr+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OpeinpueahOekvuS8muOAguWcqOi/memHjOacieaIkeS7rO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IkeS7rOeahOmFuOeUnOiLpui+o+OAgjwvcD48cD48ZW0+NS48L2VtPuWu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r+S4gOaWuea4qemmqOeahOa4r+a5vu+8jOaYr+S4gOaKiuiCsuagkeeah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gOeCueaflOWSjOeahOiNp+WFie+8jOaYr+S4gOaKiuaFiOeIseeahOiKs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i+ueS4gOaKueacgOe+juS4veeahOS6keW9q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4reaEn+WIsOeItuS6sueahOWFs+aAgO+8jOW+kOW+kOeahOmjjuWEv+aSqei1t+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akOe6puS4reWQrOWIsOavjeS6sueahOWPruWSm++8jOaflOaflOeahOmbqOWEv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PsOOAguW9k+aIkeW/p+mDgeaXtu+8jOS6suaDhee7meaIkeWuieaFsO+8m+W9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aXtu+8jOS6suaDhee7meS6huaIkem8k+WKse+8m+W9k+aIkeW/q+S5kOaXt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huaIkeelneemj+OAgjwvcD48cD48ZW0+Ny48L2VtPuWutu+8jOWFtuWu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eahOWcsOaWue+8jOWTquaAleaYr+icl+WxheWTquaAleaYr+mZi+Wup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JsOmavuWcsOaJs+edgOaJi+aMh+WcqOeul++8muS4i+S4quaciOeahOW3pei1h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n+eEtuWQjuaso+WWnOWcsOaDs+ixoeedgOe+juWRs+WcqOiIjOiVv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xoeedgOWIsOS7gOS5iOWcsOaWueWOu+eci+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Yr+a2pueJqeeahOe7humbqO+8jOmGieS6uueahOaYpemjju+8m+S6suaDh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KmuaRuO+8jOa3seaDheeahOWHneacm++8m+S6suaDheaYr+S4gOWx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Ns+S+v+WcqOWvkuWGt+eahOWGrOWkqeS5n+iDveaEn+WIsOa4qeaal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suaDheaYr+S4gOazk+a4heazie+8jOiuqeaDheaEn+WNs+S9v+iSmeS4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wmOS7jeeEtua4hea+iOa+hOWHgOOAgjwvcD48cD48ZW0+OS48L2VtP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tuaYryZsZHF1bzvonbTonbbmoqbkuK3lrrbkuIfph4wmcmRxdW8755qE6YKj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2S5a626YCU5Lit77yM5a625piv5oGo5LiN5b6XJmxkcXVvO+WNg+mHjOW6ree8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gqPnp43mgKXov6vjgILkuYXliKvlvZLmnaXvvIzlrrbmmK8mbGRxdW875a6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mL5piT5a6JJnJkcXVvO+eahOmCo+enjeiIkumAg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Dmg4Xmt7HvvIzlj43lk7rmhI/liIfvvIzmmK/mtZPmtZPnmoTniLHmhI/luKbmna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uKnppqjvvJvmmK/nnJ/or5rnmoTooYzliqjkuablhpnnpL7kvJrnmoTlkozos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Lmg4XlpoLnga/vvIzlnKjmgoTml6Dlo7Dmga/kuK3nhafkuq7miJHku6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vvIzlk4HkurLmg4XkvLzpo47vvIzlkoznhabkuK3lkLnljrvmnJ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luKbmnaXmmKXlhYnml6DpmZDjgII8L3A+PHA+PGVtPjEx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J5aOw6Z+z55qE44CC5Lq65Lus5oC76KaB5Zyo5riF6Ya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s55qE44CC5Y+q5pyJ55CG5pm65riF6YaS5pe277yM6L+Y6IO95pS+5b+D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mN5piv5YC85b6X5rC45LmF54+N6JeP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eIseWDj+WGrOaXpeeahOmYs+WFie+8jOWcqOWvkuWGt+eahOWGr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aKuemYs+WFieiuqeaIkeaEn+WIsOaah+aEj++8jOW9k+aIkeWPguWKoOavl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8oOeahOW/g+aDheW4g+a7oeWFqOi6q++8jOmineWktOmDveaYr+axl+eP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uOeIuOmAkue7meaIkeS4gOS4nem8k+WKse+8jOS4gOWdl+WGsOWHieeah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Lh+aVouebtOWGsu+8jOWPluW+l+S6huWlveWQjeas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lgZzms4rnmoTmuK/mub7vvIzlrrbmmK/lubjnpo/nmoTmupDms4n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iqjlipvvvIzlrrbmmK/muKnmmpbnmoTkvp3pnaDvvIzlrrb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I8L3A+PHA+PGVtPjE0LjwvZW0+5oiR54ix5oiR5a6277yM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55qE5a6244CC5q+P5b2T5oiR5Zyo5aSW6Z2i6YGH5Yiw5Zuw6Zq+5oiW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4i454i45aaI5aaI5byV6aKG77yM5biu5Yqp5oiR6Kej5Yaz5Zuw6Zq+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b+D6YeM55qE6Ium6Ze377yM5piv5LuW5Lus5pWZ5Lya5LqG5oiR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2i5a+55LqL5a6e77yb5piv5LuW5Lus5pWZ5oiR5oeC5b6X5LqG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biG6aOO6aG655qE77yM5L2G5LiA5Liq5Lq66KaB5oeC5b6X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LiO6ICD6aqM44CCPC9wPjxwPjxlbT4xNS48L2VtPuWmguS7iu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AgeWutuW7uueri+i1t+aWsOWutu+8jOiAgeS6uuWwhuiHquW3seeahOWtqeWtk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S4reWIhuWHuu+8jOiAjOWtkOWls+WPiOWwhuiHquW3seeahOWwj+WutuaVt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IhumjjuWFie+8jOWwhuS4gOS4quWutuW6reaLhuaVo+WwseaYr+S4uuS6hue7h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WutuOAgjwvcD48cD48ZW0+MTYuPC9lbT7lpJblqYblnKjmiJH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mK/lubLlubLlh4Dlh4DnmoTvvIzotbDliLDlpbnouqvovrnmgLvkvJrpl7v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qHmt6Hmt6HnmoTnmoLpppnjgILlpbnnmoTlpLTlj5HmgLvmmK/morPlvpfpgqPmoL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J3kubHlj5HjgII8L3A+PHA+PGVtPjE3LjwvZW0+5Zyo5a62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e5byA5b+D5omJ5ZKM5bCR5bm05pe255qE5LyZ5Ly055WF6IGK77yM5Lmf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C+5Y+Z5b+D5Lit54Om5LqL77yM5Y+v5Lul6Z2Z5LiL5b+D5p2l6YeN5rip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suaDheaYr+S7gOS5iO+8n+aYr+eUmOeUn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uuiCsuaIkeS7rOaIkOmVv++8m+aYr+aYjuS6rueahOWPjOecuO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+8m+aYr+a4qeaflOeahOivneivre+8jOWRteaKpOaIkeS7rOeahOW/g+eB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WOieeahOi0o+e9mu+8jOedo+S/g+aIkeS7rOaUuemUmeOAguaIkeS7rOemu+S4j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cieWmgumrmOmjmOeahOmjjuetneaMo+S4jeiEsee7humVv+eahOe7s+e6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i1luS6suaDhe+8jOacieWmgueTnOixhueahOiXpOiUk+e8oOe7leedgOerue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seeshu+8m+aIkeS7rOaLpeacieS6suaDhe+8jOacieWmguWvkuWGt+eahOWwj+m6p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0geeZveeahOmbquiiq++8jOa4qeaaluWmguaYpe+8jOW5uOemj+Wmg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nKjkuJbvvIzosIHkuZ/otbDkuI3lh7rlrrbluq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vvIzljbPkvb/ljZXouqvkuLvkuYnogIXvvIzkuZ/mnInkuI7lrrbml4/libL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IzkuZ/ov5jopoHnlJ/mtLvlnKjnpZblm73ov5nkuKrlpKflrrbluq3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mnoTmiJDnpL7kvJrnmoTln7rmnKzljZXkvY3vvIzlrrbluq3mmK/niLHmg4X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uKnmmpbnmoTlsI/lt6LvvIzlrrbluq3mmK/nlLfkurrlkozlpbPkurrpgb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IwLjwvZW0+5Lqy5oOF77yM5LiA5Liq5rC45oGS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6L+Z6KGA5rWT5LqO5rC055qE5Lqy5oOF77yM6Zmq5Ly0552A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q+5b+Y55qE5pel5a2Q77yM6LCx5YaZ552A5oiR5Lus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P6L+H6YKj5omH5Y6G5Y+y55qE56qX5oi377yM5oiR56ql6KeG77y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5yL5Yiw5LqG6YKj5LiA5bmV5bmV5YWz5LqO6L+H5Y67546w5Zyo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MS48L2VtPuWSjOiwkOa4qemmqOeahOWutuW6r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i/veaxgueahOebruagh++8jOWkq+Wmu+aBqeeIse+8jOavjeWtkOaDhe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DhemHje+8jOWwj+aVrOiAge+8jOiAgeeIseWwj++8jOWwiuiAgeeIseW5vO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jeiHs++8jOW3peS9nOmhuuW/g++8jOeUn+a0u+W5uOemj++8jOeyvueln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rbkuI3ku4Xku4XmmK/kuIDluaLmiL/lrZDvvIzlroP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IXnmoTpgb/po47muK/vvIzmmK/lv4PngbXnmoTpqb/nq5nvvIznroDogIzoqID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IDnp43nnJ/mraPlsZ7kuo7oh6rlt7HnmoTnlJ/mtLvmlrnlvI/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iJHnmoTlrrbjgII8L3A+PHA+PGVtPjIzLjwvZW0+5aaC5p6c5L2g5piv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L6/5piv6YKj5L6b5L2g5rqQ5rqQ5LiN5pat5YW75YiG55qE5p6d5bmy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i55biG77yM5Lqy5oOF5L6/5piv6YKj5o6o5L2g5LiN5pat5YmN6L+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285bK455qE5rW36aOO77yb5aaC5p6c5L2g5piv5aSc6KGM6ICF77yM5Lqy5oO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4Wn5L2g5a+75om+5pa55ZCR55qE5YyX5paX77yb5aaC5p6c5L2g5piv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L6/5piv6YKj5L2/5L2g56a75byA6buR5pqX6LWw5ZCR5YWJ5piO55qE5Zyf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bCP6bif77yM5Lqy5oOF5L6/5piv6YKj5Lu75L2g6aOe57+U55qE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piv55qE77yM5LiN566h5L2g5piv5LuA5LmI77yM5Lqy5oOF5b+F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L2g55qE5L6d5oGL5L2g55qE5pyf55u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luWphuW3sue7j+aYr+S4g+WNgeWkmuWygeeahOS6uuS6huOAguWktOS4i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TtuWPke+8jOaKrOWktOe6ueWSjOecvOinkue6uemDveW+iOmHjeOAguWlueW5s+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edgOS4gOS7tuiTneiJsueahOS4iuiho+OAgem7keiJsueahOijp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rbluq3lkozosJDpnIDopoHmr4/kuIDkuKrkurrmnaXlu7rnq4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ia/lpb3nmoTlrrbluq3mmK/lrrbluq3lkozosJDnmoTlv4XopoHmnaHku7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LpnIDopoHpg47miY3lpbPosozvvIzkuZ/pnIDopoHlpKvlprvmganniLHlkozn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N5Lqy55qE54ix54q55aaC5LqO5pil5aSp6Ye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im57uZ5oiR5rip5pqW77yM5bim57uZ5oiR5YWJ5piO77yb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qO54uC6aOO5Lit55qE5LiA5oqK56iz5a6a6ICM5rKJ552A55qE5a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77yb5q+N5Lqy55qE54ix77yM5oC75Zyo5oiR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I5oiR5biu5Yqp77yM57uZ5LqI5oiR5Yqo5Yqb44CC6YKj6IKh5aaC5Lid6Ii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55qE54ix5oSP5oiQ5Li65oiR5Z2a5by655qE5ZCO55u+77yM6K6p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LiN5YaN5pyJ56m66Jma55qE5oSf6KeJ44CCPC9wPjxwPjxlbT4yNy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S4h+S6i+WFtO+8jOWutuW6remXue+8jOeluOS6i+aLm+OAguWutuacieW/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ei+vu+8jOWutuacieaAku+8jOS8pOaEn+aDheOAguWutuacieeIse+8jOWkmu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ieaBqO+8jOWkmuemu+aVo+OAgu+8jOelneaIkeeahOaci+WPi+aLpe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e+jueahOWlveWutuW6re+8gTwvcD48cD48ZW0+MjguPC9lbT7opoHmnoTlu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bluq3vvIzku47kuIrkuIvlhbPns7vmnaXor7TvvIzlsLHmmK/lsIrogIHniLHlu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hYjlhL/lpbPlrZ3vvJvku47lt6blj7PlhbPns7vmnaXorrLvvIzlsLHmmK/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rLmnIvkupLliqnjgII8L3A+PHA+PGVtPjI5LjwvZW0+5a62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Y205piv5Zyo57uP5Y6G5LqG57q357q35omw5omw55qE5LiW6Ze05oO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77yM5LiW6Ze05Lq657qg57yg5Zan5Zqj5LmL5ZCO77yM5LiA5Liq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PC9wPjxwPjxlbT4zMC48L2VtPuS6suaDhe+8jOS4jueUn+S/seacie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e8mO+8jOS9huWPiOS4jeWbv+S6juihgOe8mOOAguWygeaciOeahOa0l+ekvO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S6suaDheeahOa1k+a3oe+8m+eJqeassueahOiAg+mqjO+8jOS8muivgeaYju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Bh+OAgjwvcD48cD48ZW0+MzEuPC9lbT7lrrbvvIzmmK/kuIDkuKrmuKnppqj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kuIDkuKrlj6/ku6XkuLrmiJHku6zmtojpmaTnlrLlirPjgIHorqnouqvlv4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jgII8L3A+PHA+PGVtPjMyLjwvZW0+5LiA5Liq5bm456aP55qE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ug5Li65pyJ5LqG5LiA5Liq5oeC5b6X5L2V5pe257OK5raC55qE6IGq5p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W55bCx5piv5Yaz5a6a5LiA5Liq5a625bqt5piv5ZCm6IO95bm456aP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mA5Zyo44CCPC9wPjxwPjxlbT4zMy48L2VtPuS6suaDheacieaXtuaYr+mCo+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S6ieadg+iAheaKm+W8g+eahOi9r+W8se+8jOacieaXtuaYr+mCo+iiq+mHkemSse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aJgOWIqeeUqOeahOi1hOacrO+8jOacieaXtuaYr+mCo+iiq+WcsOW0h+aLnOiAh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s+e0ouOAguWkp+S5ieeBreS6su+8jOaYr+ato+S5ieaImOiDnOmCquaBtu+8jOWM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teWuue+8jOaYr+aDheaEn+S7o+abv+S6hueQhuaZuuOAgueUqOWlve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S5n+aYr+S4gOaKiuWPjOWIg+WJke+8jOW8hOS4jeWlveaXouWus+S6h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us+S6huiHquW3seOAgjwvcD48cD48ZW0+MzQuPC9lbT7kurrku6znu4/luLj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r43kurLjgILmmK/nmoTvvIzmr43niLHmmK/lrr3ljprnmoTjgIHljZr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3niLHnu5nkurrmm7TlpJrnmoTmmK/kvp3otZbvvIzmmK/lv4PngbX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zms4rnmoTmuK/mub7vvJvogIzniLbniLHmmK/lhoXmlZvnmoTjgIHlkKvok4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mm7TlpJrnmoTmmK/lnZrlvLrvvIzmmK/kuIDnp43lj6/ku6X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a625piv5LuA5LmI77yf5Ya35LiN5LiB55qE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L+Z5LmI6Zeu44CC6IO96YG/6aOO44CB6IO96YGu6Zuo44CB5pyJ54Gv5YWJ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yw5pa55bCx5piv5a6244CCPC9wPjxwPjxlbT4zNi48L2VtPuWut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mea8oOeahOe7v+a0su+8jOS9v+m7r+eEtuWkseacm+eahOS6uuaEn+WIsOS5hei/n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utuaYr+S4gOeJh+m7keaal+eahOeBr+eBq++8jOS9v+WtpOWvguaXo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e+juS4veeahOaWueWQke+8m+WutuaYr+S4gOeJh+a1t+a0i+eahOWwj+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suaDq+S4jeWgqueahOS6uuaJvuWIsOath+iEmueahOWcsOaW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r7nkuo7miJHku6zmnaXor7TvvIzmmK/kuIDnp43nsr7npZ7lr4TmiZj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nroDpmYvnmoTmiL/lrZDvvIzlj6ropoHpgqPmmK/lrrbvvIzlj6ropo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lnKjvvIzlroPlsLHmr5Tku7vkvZXlnLDmlrnmm7TosarljY7vvIzmm7ToiJL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254ix5piv5LiA5bqn5bGx5bOw77yM6K6p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/5Y+X6aOO6Zyc6Zuo6Zuq5Lmf5rKJ552A5Z2a5a6a77yb54i254ix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K6p5L2g55qE54G16a2C5Y2z5L2/6YGH5Yiw55S16Zeq6Zu36bij5L6d54S2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95a6544CC54i254ix5piv5LiA6YGT5YWJ6L6J77yM6K6p5L2g55qE5b+D54G1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LiO6buR5pqX5Lmf6IO955yL6KeB5YWJ5piO5aSn6YGT77yb54i254ix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K6p5L2g55qE5oCd5oOz5Y2z5L2/5rK+5LiK6IKu6ISP55qE5rGh5Z6i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44CCPC9wPjxwPjxlbT4zOS48L2VtPuW5uOemj+WwseaYr+S4gO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edgOW5s+WHoeiAjOi9u+advueahOaXpeWtkO+8jO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DAuPC9lbT7lrrbmmK/phZ3phb/niLHkuI7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vvIzmmK/nm5vmu6HmuKnppqjlkozmhJ/liqjnrYnlvoXlk4HlkbPnmoTphZL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rLmg6vml7blm57liLDlrrblkI7niLHkurrnnJ/mg4XnmoTmi6XmirH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lrojpu5jpu5jms6jop4bnmoTnm67lhYnjgII8L3A+PHA+PGVtPjQx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Y6IW/5Z2Q5Zyo5qGM5a2Q5YmN77yM5pS+5LiK5LiA5pys5Lmm77yM5LiA5p2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oiW54Ot54Ot55qE5aW26Iy277yM6Ziz5YWJ5Y+v5Lul5LuO6JC95Zyw56qX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5qE5Zyw5q+v5LiK77yM55yL55qE6KeB5LiA5ZyI5LiA5ZyI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v5Lul6YGH6KeB5LiL6Zuq44CC5Z2Q5Zyo56qX5YmN77yM5oqr5LiA5Lu2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5yL6Zuq6Iqx5aaC5L2V5pu85aaZ6LW36Iie44CC55yL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O96KeJ55qE5byA5b+D44CCPC9wPjxwPjxlbT40Mi48L2VtPuWwj+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uueaYk++8jOefpeW/g+eIseS6uuS8tOW3puWPs++8jOWPjOS6suWBpeW6t+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W3seiJr+WPi+aMguW/g+mXtO+8jOS6i+S4mumhuuWIqeaXoOe+gee7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6oua7oeWxi++8gTwvcD48cD48ZW0+NDMuPC9lbT7lvq7po47mi4L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nIvliLDniLbkurLlvq7nrJHnnYDnq5nlnKjpnaLliY3vvIznvJPnvJPlnLDmipr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4Dlj5HvvIzku5bomb3nhLbkuI3or7Tor53vvIzkvYbmiJHljbTor7v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mhYjniLHnmoTnnLznpZ7jgILlnKjniLbkurLnmoTnm67lhYnph4zmiJHor7v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ZrlpKfnmoTkurLmg4XvvIzpgqPmmK/kuIDnp43msZ/mtbfoiKzlrr3lpKf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jYfljY7nmoTniLbniLHjgII8L3A+PHA+PGVtPjQ0LjwvZW0+54i254ix5ZC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C355qE5peg56eB77yM5LuW5LiN5rGC5Zue5oql77yb54i254ix5piv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77yM5a+T5LqO5peg5b2i5LmL5Lit55qE5LiA56eN5oSf5oOF77yM5Y+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mN6IO95L2T5Lya44CCPC9wPjxwPjxlbT40NS48L2VtPuWut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S4jeeuoeS9oOW/g+aDheWkmuS5iOayiemHje+8jOS4jeeuoeS9oOmdouW6n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OS4pe+8jOS9oO+8jOaAu+S8mui6q+S4jeeUseW3seWcsOWPiOS4gOasoeWbnuWIsO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qOiuqeS9oOaBvOWPiOiuqeS9oOWWnOiuqeS9oOS5kOeahOWu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Lmg4XmmK/mnIDmnLTntKDmnIDnvo7kuL3nmoTmg4XvvIzlroPkuI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qPmoLfmtZPpg4Hng63ng4jvvIzkuZ/kuI3lg4/lj4vmg4XpgqPmoLfmuIXmlr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bTmmK/pgqPkuYjnmoTnvKDnu7XkuI3nu53kvZnpn7XmgqDplb/jgILlroPkuI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qPmoLfnvJjkuo7kuKTmg4Xnm7jmgqbvvIzkuZ/kuI3mmK/lj4vmg4XpgqPmoL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HlkIznmoTpnIDmsYLvvIzlroPlkozmiJHku6znmoTooYDohInnm7jov57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nm7jlp4vnu4jjgII8L3A+PHA+PGVtPjQ3LjwvZW0+5a625bqt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oOz5oul5pyJ55qE77yM5Zug5Li65q+P5LiA5Liq5Lq6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625bqt44CB5bm456aP55qE5a625bqt44CB5b+r5LmQ55qE5a625bq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uOemj+aYr+i3n+WutuS6uu+8jOWSjOiHquW3s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qOS4gOi1t++8jOS4jeaYr+aciemSseWwseS4gOWumuW5uOemj++8jOaci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t+eahOS6uuWutuS8muavlOaciemSseS6uuWutui/h+eahO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v4XohoDlsZ7kuo7pm4TpubDvvIzorqnlroPoh6rnlLHnv7Hnv5T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Z7kuo7lpKfmtbfvvIzorqnlroPms6LmtpvmsbnmtozvvJvnpZ3npo/lsZ7kuo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lv6vkuZDlpoLluLjvvIzlubjnpo/lsLHmmK/ov5nkuYjnroDlj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bCx5Lu/5L2b5piv5LiA5qyh5peF56iL77yM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b6A5ZOq5Liq5pa55ZCR5ryC5rOK77yM5pyA57uI6L+Y5piv5Lya5Zue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6KeJ5rip5pqW55qE5a6244CC5a625a+55LqO5oiR5Lus6ICM6KiA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/6aOO5riv77yM5a625ZCM5qC35Lmf5piv5bCG5oiR5Lus5LuO6buR5pqX5bim6aK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oyH5ZCR5aGU44CCPC9wPjxwPjxlbT41MS48L2VtPuWutuaYr+mbqOS4r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DvemBruaMoe+8m+WutuaYr+mbquS4reeis++8jOaaluS6uuaKteS4peWvk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Bv+mjjua4r++8jOmjjuaatOiDvemBv+iuqe+8m+WutuaYr+mUpuS4iuiKs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Pkei+vu+8gTwvcD48cD48ZW0+NTIuPC9lbT7mr4/kuIDkuKrkurrpg73kvJr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nKjlpJzmt7HkurrpnZnnmoTml7blgJnvvIzorqnkvaDmm7Tmg7Plv7X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jniLjvvIzmg7PlpojlpojvvIzmg7Plk6Xlk6XvvIzmg7PnlrzmiJHniLHmiJH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lpbblpbbvvIzmg7PnnYDvvIzmg7PnnYDvvIzlsLHmnInkuoblg4/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hJ/op4njgII8L3A+PHA+PGVtPjUzLjwvZW0+5Zyo5Lq655Sf55qE5rW35rSL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ay5oOr5LmL5ZCO77yM5Zue5Yiw5bGe5LqO5oiR55qE6L+Z5Liq5a6277yM5Zy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YWz54ix55qE55uu5YWJ5Lit77yM5peg6K+t55qE6buY6buY5oqa5oWw5Lit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5Y2D55au55m+5a2U55qE5b+D54G15LmL6Iif77yM6L+Z5Liq5bCP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5rKh5pyJ54Gv57qi6YWS57u/55qE5rWu6LqB77yM5rKh5pyJ6I66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aaW5aiG77yM5Y+q5pyJ5rip5oOF77yM5Y+q5pyJ5a6J5a6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iOaMh+S4gOeul++8jOavjeS6suS7iuW5tOW3suWbm+WNgeWygeS6hu+8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iu+8geaJk+W8gOebuOewv++8jOeci+ingeavjeS6suW5tOi9u+aXtu+8jOi6q+adk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EuOW6nue7huWrqea8guS6ruOAguaXoOaDheeahOWygeaciO+8jOWcqOavjeS6s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S4i+S4gOadoeadoeeahOeasee6ue+8jOWmguS7iuavjeS6suW3sueVpeacieS4r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i6q+adkOOAgui/meaXtu+8jOaIkeWPkeeOsO+8jOaYr+aIkeS7rOS9v+avje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IkOS7iuaXpeeahOagt+WtkOOAgjwvcD48cD48ZW0+NTUuPC9lbT7lhL/ml7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spLlsI/lsI/nmoTns5bmnpzvvIzplb/lpKflkI7nmoTlubjnpo/mmK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nmoTnlJ/mtLvvvIzogIHkuobku6XlkI7nmoTlubjnpo/mmK/kuIDkuKr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LmiYDosJPnmoTlubjnpo/nlJ/mtLvvvIzkuI3ov4fmmK/kuIDnspLns5bmnp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qp3jgILljp/mnaXlubjnpo/lsLHmmK/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456aP5piv77ya5Ya35LqG5pyJ6KGj56m/77yM6aW/5LqG5pyJ6aWt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pyJ5Lq66Zmq77yM56yR5LqG5pyJ5Lq65LmQ77yM5YiG5LqG5pyJ5Lq6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4ix44CC5Y+R5Liq55+t5L+h5ZGK6K+J5L2g77yM5bm456aP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y48L2VtPuS6suaDheaYr+agke+8jOavj+S4quS6uu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adoeague+8jOiuqeWug+WQuOaUtuiQpeWFu+awuOiRhumdkuaYpe+8m+S6s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+8jOavj+S4quS6uumDveaYr+Wug+eahOS4gOadoeaUr+a1ge+8jOiuqeWug+awu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a+jua5g+WQkeWJje+8m+S6suaDheaYr+eBq++8jOavj+S4quS6uumDveaYr+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aftO+8jOiuqeWug+awuOS4jeeGhOeBrea4qeaalu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lsLHmmK/kurLmg4XvvIzov5nlsLHmmK/kurrkuJbpl7Toh7PlloToh7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jgILlpbnlnKjpgqPnibXogqDmjILogprnmoTmg6borrDkuK3vvIzlnKjpgqP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np4HnmoTlkbXmiqTkuK3vvIzlnKjpgqPml6DmgKjml6DmgpTnmoTlpYnnjK7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moLfnmoTkurLmg4XvvIzkvJrkvb/miJHku6zpo47pm6jkurrnlJ/lj5jlvp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HkurrvvIzkvb/lpJroiJvnmoTkuJbnlYzlhYXmu6HmuKnppq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piv5Li56Z2S6auY5omL77yM5Lmf6Zq+5Lul5Yu+5YuS5Ye654i2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2a5oy655qE6ISK5qKB77ya5Y2z5L2/5piv5paH5a2m5rOw5paX77yM5Lmf6Zq+5L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C954i25Lqy5oKo6YKj5LiN5bGI55qE57K+56We77yb5Y2z5L2/5piv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Lul5YyF572X5bC954i25Lqy5oKo5a+55YS/5aWz55qE5YWz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tuaYr+S6uuS7rOacgOeJteaMgueahOWcsOaWue+8jOWutuaYr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uWuv++8m+WutuaYr+mtgueJteaipue7leeahOeIseW3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lv4PkvLznrq3vvIznm7jkv6Hmr4/kuKrkurrpg73lupTor6XmnInov4f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lhbblrp7lvZLlv4PkvZXmraLkvLznrq3vvIzmgajkuI3lvpf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Z/lhYnvvIzljYPph4zkuYvpgaXovaznnqzljbPoh7PvvIzotoropoHliLD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np43mhJ/op4notorlvLrng4jvvIznm7TliLDouI/ov5vlrrbpl6j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pKrljrvjgII8L3A+PHA+PGVtPjYyLjwvZW0+54ix5a625aaC54ix5ZG977yM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Lya5Zug5Li65qKm6KeB5a626ICM5oOK6YaS44CC56ys5LqM5aSp77yM5oiR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qG5a6277yM5a6255qE5rip6aao5oiR55yf55qE5b6I5oCA5b+1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oiR5LiA55u05Zyo6Ium6Ium6L+95a+777yM55u05Yiw5ZGo5LqU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ZGz6YGT5bCx5piv5a6255qE5ZGz6YGT77yM6L+Z56eN5ZGz6YGT5Y+I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M55Sf77yM5L2G5piv77yM5oiR54ix6L+Z56eN5ZGz6YGT77yM5bm25LiN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ICM5piv5LiN5a+75bi455qE54ix44CCPC9wPjxwPjxlbT42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HjO+8jOavj+WIsOWQg+aZmumlreeahOaXtuWAme+8jOWwseacieett+WtkOWj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KqOWOu++8jOi/meS4jeaYr+mmi+WYtO+8jOiAjOaYr+aIkeS7rOaKiuiPnOWku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uqeS7luWQg+WkmueCueWlveS4nOilv++8jOi/meWwseaYr+aIkeWu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adpea4qemmqOeahOWutuW6reOAgui/meS4quWutuW6reeUn+a0u+e7m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tuW6reWOn+adpeaYr+mCo+S5iOeahOa4qemmq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7bml7bliLvliLvlm7Tnu5XlnKjkvaDouqvml4HjgILlpoLmnpzkvaDku4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kuK3mjqXov4fppa3nopfvvIzlv4PlrZjmuKnppqjvvIzpgqPlsLHmmK/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nga/kuIvor7vnnYDmnIvlj4vnmoTmnaXkv6HvvIzlk4HlkbP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ubjnpo/vvJvlpoLmnpzkvaDni6zlnZDkuIDpmoXvvIzpnZnpnZnlkKz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pgZDmgJ3vvIzpgqPlsLHmmK/lubjnpo/jgII8L3A+PHA+PGVtPjY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5+l5b+D5Lq677yM5oiR5piv5aaC5q2k55qE5bm46L+Q44CC5oiR5pyJ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iR5piv5aaC5q2k55qE5bm46L+Q44CC5oiR5pyJ5bm456a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aC5q2k55qE5bm46L+Q44CC5oiR5pyJ5YGl5YWo55qE6Lqr5L2T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bm46L+Q44CC5oiR5pyJ5LiA6aKX6IGq5piO55qE5aSn6ISR77yM5o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m46L+Q44CC5oiR77yM5piv5aaC5q2k55qE5bm46L+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rrYmcmRxdW8755qE5ZCr5LmJ6ICz54af6IO96K+m77yMJmxkcXVvO+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vZPkvJrkurrkurrpg73mnInvvIznhLbogIzopoHlhpnlpb3ov5nmoLfnnI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opjnm67nmoTmlofnq6DvvIzlubbpnZ7mmJPkuovvvIzpobvlnKjpgInmnZ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jgILkuIDoiKzlrabnlJ/lhpkmbGRxdW875a62JnJkcXVvO++8jOWPqu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HquW3seWutuW6reWSjOedpua4qemmqOW5uOemj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rrblpJbvvIzkurLkurrvvIzmnIvlj4vvvIzniLHkurrvvIzkurLmg4XvvIz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vvIzmr4/lpKnlm7Tnu5XnnYDlrrblsZXlvIDjgIHkvLjnvKnvvIzmiJbov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iJbmtZPmiJbmt6HvvIzmiJbnprvmiJbmlaPvvIzmiJbnnJ/miJblgYfnmoT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ovqPovpvphbjlnKjlrrbnmoTlt6blj7PkuIrmvJTvvIzor6D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iM5pyb5oiR5Lus55qE5a625Lq66Lqr5L2T5YGl5bq3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CB6am05ZCM5a2m6Lqr5L2T5ZKM5LqL5Lia6YO95qOS5qOS5ZOS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p5ama5ZCO5Lmf5Lya5ZKM6LCQ5YWx5aSE77yM55Sf5rS75bm456aP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oiR5Lus6Ieq5bex55qE5a625bqt5Lmf5Lya6LaF57qn5ZKM55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Kx6Iqx77yM5ZOI5ZOI77yM5L+d5L2R5L+d5L2R5L+d5L2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+jua7oeeahOWutuW6re+8jOacieWmguaymea8oOS4reeahOeUmOaz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ugeiwp+WSjOWuieaFsO+8jOS9v+S6uua0l+W/g+a2pOiZke+8jOaAoeaDheaCp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jniLjnmoTniLHmmK/ml6DoqIDnmoTvvIz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niLjniLjnmoTniLHmmK/lub/pmJTnmoTvvIzniLbniLHlpoLot6/vvJvniLjni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uKnmmpbnmoTvvIzniLbniLHlpoLngavvvJvniLjniLjnmoTniLHmmK/ml6D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bniLHnmoTkurrlsLHmmK/lubjnpo/nmoTvvIE8L3A+PHA+PGVtPjc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a625piv5LiA5bqn5Y2a54mp6aaG77yM5Y+I5piv5LiA5Liq5Yqg5rK5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LiA5pys5Lmm44CB5LiA5bCB5L+h44CB5LiA5bin54Wn54mH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e65LiA5q615bGe5LqO5L2g5Lus5a6255qE5pWF5LqL77yM5rWB5Lyg5aSp5Y2X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b5LiA5oqK6Iy25aO244CB5LiA6aG25bi95a2Q44CB5LiA5oqK5qSF5a2Q77yM6YO9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2A5a6255qE5paH5YyW5Lyg57uf5ZKM5L+h5oGv77yM57u15bu25LiA5Luj5Y+I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ftOexs+ayueebkOiwg+WItuWutueahOWRs+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QtOaji+S5pueUu+a8lOe7juWutueahOe+juWlve+8jOWSjOiwkOOAgu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aYoOWwhOWutueahOaDheaZr++8jOecn+WunuOAguaFiOWtneW/oOivmuWPjeW6l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0qO+8jOWWhOiJr+OAguWutuaYr+S9oOawuOi/nOeahOmBv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luLjmg7PvvIzoh6rlt7HliY3kuJbogq/lrprmmK/kuIDmoKrpo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bjnpo/nlJ/mtLvnmoTlkJHml6XokbXvvIzmr4/lpKnlnKjlpKrpmLPkuI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vvIznnIvnnYDlpLTpobbkuIrnmoTlsI/puJ/llLHnnYDmhInlv6vnmoTmr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o57ov4fjgILopoHkuI3nhLbvvIzmgI7kuYjlj6/ku6XpgqPmoLfpgqPkuK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LPlhYnvvIzllpzmrKLmuKnmmpbjgILmuLTmnJvlkJHml6XokbXoiKz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lnKjpmLPlhYnkuIvnroDnroDljZXljZXnmoTmiJDplb/vvIzlj6ropo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j6/ku6XmmILnnYDlpLTlr7nlpKnnqbrlvojlubjnpo/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625piv5aSV6Ziz6KW/5LiL5pe25Y+v5L6b6aOe5YCm55qE6bif5YS/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piv6aOO6Zuo54uC5rOE5pe25Y+v5L6b5oCc5byx55qE6bG85YS/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qE5Zyw5pa577yM5piv5rW35aSW5ri45a2Q5pel5oCd5aSc5qKm5pyJ5q+N5Lqy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qE5Zyw5pa544CCPC9wPjxwPjxlbT43NS48L2VtPuWknOWlvem7ke+8jO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aYn+aYn++8jOWug+ato+WKquWKm+WcsOmXqueDgeedgOWug+mCo+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m+WcsOS4iuacieS4gOebj+eBr++8jOWug+aUvuWwhOWHuuS4lueVjOS4i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iKku+8jOmCo+eBr+WFieS6rui1t+eahOWcsOaWue+8jOS+v+aYr+Wu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kqeW6leS4i+acgOa4qeaalueahOWcsOaWu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ohLjlvojnmKbvvIzov5nmoLfnnIvotbfmnaXnu5nkurrkuIDnp43lvoj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5bnmoTohLjmmK/lj6Tpk5zoibLnmoTvvIzov5nkuZ/mmK/lsoHmnI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nmoTljbDorrDjgILniLjniLjnmoTnnLznnZvmgLvmmK/lvojmnInnpZ7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vojlkozolLzvvIzmiJHku6zpg73llpzmrKLlkozku5blnKjkuIDotbfosIj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iLjniLjkuIvlt7TkuIrmnInkupvorrjog6HpobvvvIzmnInnmoTlt7Lnu4/lj5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jniLjpop3lpLTkuIrnmoTlpLTlj5HlvojnqIDnlo/vvIzku5bmgLv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kuLrkuobnu5nlpKfohJHlpJrmmZLmmZLlpKrpmL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iq6K6p5Lq65rGy5Y+W5rip5pqW5Lqr5Y+X5ZG15oqk55qE56qd77yM5a6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yA6KaB6LSj5Lu75oSf5oGp55qE55Sw77yBPC9wPjxwPjxlbT43OC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aDs+aDs+S9oOeahOavjeS6su+8m+W9k+S9oOmlpemlv+aXtu+8jO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S6su+8m+W9k+S9oOWvkuWGt+aXtu+8jOaDs+aDs+S9oOeahOavjeS6s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aXtu+8jOaDs+aDs+S9oOeahOavjeS6su+8m+W9k+S9oOWksei0peaXt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vjeS6su+8m+W9k+S9oOeUn+eXheaXtu+8jOaDs+aDs+S9oOeahOavjeS6s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t+i3r+aXtu+8jOaDs+aDs+S9oOeahOavjeS6s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IDpppblpJrlkbPnmoTor5fvvIzlj6rmnInnlKjlv4Pljrvlk4HvvIzmiY3og7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K3nmoTmu4vlkbPvvJvlrrbmmK/kuIDnm4Xoja/vvIzlj6rmnInlnZrmjIHljrv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npZ7lpYfnmoTnlpfmlYjvvJvlrrbmmK/kuIDluqfln47lo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7lv4PpibTotY/vvIzmiY3og73lk4Hlh7rmt7HlpaXnmoTlhoXmt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qK5Lq655Sf55yL5L2c5Zub5a2j77yM6YKj5LmI77yM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Zyo5Zub5a2j5Lit5Lqk5pu/5Zyo6Lqr5LiK55qE6KGj5pyN77yb5aaC5p6c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L2c5LiA5qyh5ryr6ZW/55qE5peF6KGM77yM6YKj5LmI77yM5a625bCx5piv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W5oGv55qE5rip6aao6am/56uZ44CCPC9wPjxwPjxlbT44MS48L2VtPu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qOmbqumcj+mcj+OAguaIkeeOsOS7iuWbnuWutueahOasoeaVsOWcqOaXpea4k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FiOelpeeItuavjeeahOihsOW8sei6q+W9se+8jOWcqOaIkei/meW/g+S4re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4heaZsOi1t+adpeOAguaIkeecn+eahOW+iOaDs+WutuS6hu+8jOaDs+W/t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geaDs+W/teaVheS5oemCo+eGn+eolOeahOS4gOiNieS4gOacq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bjnpo/mmK/kuIDkuKrljp/lp4voirHlm63vvIzml6DpnIDpl6jnpa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I/moIXvvIznnJ/or5rnmoTlvq7nrJHmmK/lroPnmoTmupDms4nvvIz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hYXmu6Hnqbrpl7TjgILlubjnpo/nprvkvaDlubbkuI3pgaXov5zvvIzkuKLmjon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vaDlsLHog73msonphonlhbb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4bHAycGtpa3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eGxwMnBraW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8F14CA2832BCD175E301A893B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