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01D4532274811762BB2D27F8E0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01D4532274811762BB2D27F8E0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f5byf57uT5ama56Wd56aP55+t5Y+l5a2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aW9PC9wPjwvZm9udD48L2NlbnRlcj48cD48ZW0+MS48L2VtPuWpmuWnu+aYr+elnu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eahO+8jOe+jua7oeeahOWpmuWnu+aYr+elnuaJgOi1kOaBqeeahO+8m+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whuWkqeS4iuaJgOacieeahOemj++8jOWcsOmHjOaJgOiXj+eahOemj++8jOmDve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8n+W8n++8jOe7k+WpmuW/q+S5kO+8gTwvcD48cD48ZW0+Mi48L2VtPueUq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aVouOAgeaJp+edgOS4juS/oeW/teWwhue+juS4veeahOaWsOWomOmhuuacje+8j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jnuiFvueahOmbhOm5sOi3s+edgOW5uOemj+eahOiInu+8m+aEv+Woh+iJs+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OWAjea4qeaflO+8jOS7iuaXpei4j+S4iueUnOicnOmBk+i3r++8jOWkmuWtkOWkmu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iRoeiQhOagke+8geaWsOWpmuW/q+S5kO+8gTwvcD48cD48ZW0+My48L2VtPu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pmuS5i+mZhe+8jOaIkeelneaEv++8muS9oOS7rOeahOeIseaDheWDj+i+o+akkum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6oueDreeDiOaXoOavlOmmme+8m+S9oOS7rOeahOWpmuWnu+WDj+aOkumqqOaxp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a7i+a2puaaluW/g+iCoOOAgue7k+WpmuWkp+WWnO+8jOaXqeeUn+i0t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Oq+eRsOmAgeS4juS9oO+8jOiuqeS9oOaKiuWktOeCue+8m+Wrg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Ou++8jOiuqeS9oOeUnOeUnOWPiOicnOicnOOAgjwvcD48cD48ZW0+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WwseaYr+WkqeeUn+S4gOWvue+8jOWcsOmAoOS4gOWPjO+8jOiAjOS7iuWFseWBl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QjuabtOmcgOW9vOatpOWuveWuueOAgeS6kuebuOeFp+mhv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i48L2VtPuS7iuWkqeeahOWkqeawlOagvOWklueahOaZtOac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vOaYjueZveS7iuWkqeaYr+S4quWlveaXpeWtkO+8jOimgeS4uuW8n+W8n+S9o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cgOe+jueahOaZr+iJsu+8jOaIkeaDs+S7iuWkqeS9oOaYr+acgOW4heeah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5n+aYr+acgOW5uOemj+eahOS6uuOAguelneaWsOWpmuW/q+S5kO+8ge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gTwvcD48cD48ZW0+Ny48L2VtPuWpmuWnu+aYr+elnuaJgOiuvueri+eahO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muWnu+aYr+elnuaJgOi1kOaBqeeahO+8m+aEv+aIkeS7rOeahOelnuWwhuWkq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mj++8jOWcsOmHjOaJgOiXj+eahOemj++8jOmDvei1kOe7meS9oOS7rO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tuW6re+8gTwvcD48cD48ZW0+OC48L2VtPuWFi+acjeS6hueIseaDhea1t+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e7j+WOhuS6hueIseaDhea1t+mHjOeahOmjjumbqO+8jOe7iOS6juetie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mYs+WFieeBv+eDgueahOaXpeWtkOOAguaBreWWnOS9oOS7rOWWnOe7k+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1tOeIseays+OAguelneemj+S9oOS7rOebuOS6suebuOeIse+8jOW5uOemj+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KseWlveaciOWchu+8jOWWnOS6i+i/nui/n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muWnu+WdmuS4jeWPr+aRp++8jOeIseaDheeJouS4jeWPr+egtO+8ge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eWktOWBleiAgeOAgjwvcD48cD48ZW0+MTAuPC9lbT7miYvnibXmiYvvvIz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mrr/loILvvIzotbDlkJHnvo7lpb3nmoTnlJ/mtLvvvJvogqnlubbogq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rmnaXlhbHlkIzlpYvmlpfvvIzml6XlrZDotorov4fotornuqLngavvvJvnpZ3npo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mlrDkurrvvIznlJ/mtLvnvo7mu6HvvIzkuovkuJrmnInmiJ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5aa75Lik5Liq5Lq677yM54m15omL6LWw5LiA55Sf77yb5b285q2k5LmL6Ze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WJ54yu77yM6K6p55yf54ix5LiO5ama5ae754m15omL5LiA55Sf77yb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aSn5Zac5LmL5pel77yM5oS/5L2g5aSr5aa75LqM5Lq655yf5b+D55u45a+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eg6JmR5peg5b+n44CCPC9wPjxwPjxlbT4xMi48L2VtPuWcqOi/meaYpeaap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+pOiKs+WQkOiJs+eahOaXpeWtkOmHjO+8jOS9oOS/qeawuOe7k+WQjOWlve+8jO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eUn+S4gOWvueOAgeWcsOeUn+S4gOWPjO+8geelneaEv+S9oO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WktOWBleiAge+8gTwvcD48cD48ZW0+MTMuPC9lbT7mgYvniLHkuInlubTlvpf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4rml6XotbDov5vpuLPpuK/luJDjgILoirHlpb3mnIjlnIblvpfmraPmnpz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7vnvJjkuIDnur/nibXjgILplb/nm7jljq7lrojkuI3mmK/moqbvvIzogLPprJPljq7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J/jgILkvYbmhL/lubbokoLojrLoirHmsLjlvIDmlL7vvIzlkIzlv4PmjaL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lpoLnlLvvvIE8L3A+PHA+PGVtPjE0LjwvZW0+5LiA54mH57qi6Zye5pig56q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aw5Lq65aCC5LiL56uZ77yM57KJ6Z2i5qGD6Iqx5Lqk55u45pig77yM5Li06aO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+D5q2j5qyi77yM55u455+l55u45a6I5ouc5aSp5Zyw77yM5ruh6Z2i5pil6aOO6LCi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55Wq5rex5oOF5oy95ZCM5b+D77yM5Lik5Y6i5oOF5oS/5YWl6ZSm5biQ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ama5b+r5LmQ77yM5oGp54ix57u157u1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ahOWutuWbreWmguWQjOS8iueUuOWbreiIrOWcsOe+juWlveWSjOiwkO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WQjOWcqOWkqe+8gTwvcD48cD48ZW0+MTYuPC9lbT7mu7TmsLTkuYvmganvvIzlrp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4nnm7jmiqXvvJvnm7jniLHkuYvkurrvvIzkuIDlrpropoHku5jlh7rnnJ/lv4PvvJ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kuIDovojlrZDvvIzlubjnpo/nm7jov57ku6Pku6PkuJbvvJvlvJ/lvJ/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vvIzlpKvlprvkv6nopoHkupLnm7jlhbPlv4PvvIzkupLnm7jniLHmiqTvvIz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ov4fkuIDnlJ/jgII8L3A+PHA+PGVtPjE3LjwvZW0+5oiR55qE6ICB5byf6Ka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c5Li65aeQ5aeQ55yf55qE5r+A5Yqo55qE6K+05LiN5Ye66K+d5p2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yf5Zyo5LuK5ZCO55qE55Sf5rS75Lit6KaB5bm456aP77yM6L+Y6KaB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u05bm456aP44CCPC9wPjxwPjxlbT4xOC48L2VtPuaEv+W/q+S5kOeahOatjO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S9oOS7rOWQjOihjO+8jOaEv+S9oOS7rOWpmuWQjueahOeUn+a0u+a0i+a6o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S4juasouW/q++8jOawuOa1tOS6juaXoOept+eahOW/q+S5kOW5tOWNjuOAguiwq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TkuPC9lbT7nnIvnnYDor7fmn6znmoTllpz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nq3ngq7nmoTmrKLnrJHvvIzmg7PnnYDmtJ7miL/nmoTng63pl7nvvIzmnJvnnY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qIfkv4/vvIzllornnYDnpZ3npo/nmoTlj6Plj7fvvIznpZ3mhL/kvaDku6z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m7jmlazlpoLlrr7vvIzkuIDnmb7lubTkuI3liqjmkY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rKz5rao5rC05bCP5rKz5rWB77yM6Zi/5aa55qC55ZOl5LiN55So5LuH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M5ZCD5LiA6ZSF6aWt77yM5pma5LiK552h6KeJ5YWx5p6V5aS077yb56Wd5oS/5q+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aSr5aaH55m95aS05Yiw6ICB77yB5YWx6YCg5ZKM6LCQ5Lq6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i/memYs+WFieaYjuiJs+eahOaXpeWtkOmHjO+8jOaEv+S9oOS7rOS/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lve+8jOato+aJgOiwk+WkqeeUn+S4gOWvueOAgeWcsOeUn+S4gOWPjO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BqeaBqeeIseeIse+8jOeZveWktOWBleiAge+8geaWsOWpm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moTlvJ/lhYTlpoLlkIzku6XmkpLvvIzor5rlrp7li4fmlaL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obrmnI3vvIzlpoLlsZXnv4Xpo57ohb7nmoTpubDvvJvmhL/miJHnmoTlp4rlprn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b7liqDvvIzmuKnmn5TlloToia/li6TlirPmiY3lvrfvvIzlpoLlpJrnu5Pmnpz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moJHvvIE8L3A+PHA+PGVtPjIzLjwvZW0+54ix5oOF5piv6Z+z5LmQ77yM5Yid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+z5LmQ77yM54Ot5oGL5piv5pGH5rua5LmQ77yM57uT5ama5piv6YCa5L+X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ma5piv5rWB6KGM6Z+z5LmQ44CC5oS/5L2g6LCx5aW954ix5oOF55qE6Z+z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aP5Lqr6Z+z5LmQ77yBPC9wPjxwPjxlbT4yNC48L2VtPuiupOecn+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mthO+8m+ecn+iogO+8jOaYr+S9oOeahOWTgeihjO+8m+ecn+eIse+8jOaYr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m+ecn+ivmu+8jOaYr+S9oOS7rOW5uOemj+eahOS4iuiwm++8m+W8n+W8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iupOecn+WvueW+heeIseaDhe+8jOecn+W/g+WunuaEj+i/h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moTogIHlqYbnnJ/nvo7vvIzlpoLkuIDlnZfnvo7njo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3ph4rmiYvkuIDnlJ/vvJvkvaDnmoTlk4HlkbPnnJ/pq5jvvIzlqLb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lpbPov5jmmK/pq5jmiY3nlJ/vvJvlvJ/lvJ/vvIzlj6rmhL/kvaDku6znnJ/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ng4jngavnnJ/ph5Hnm7jniLHkuIDnlJ/jgII8L3A+PHA+PGVtPjI2LjwvZW0+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oiR5Y+R5piP5LqG77yM55y86Iqx57yt5Lmx55qE55y85YmN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L2g5pmS5L2g55qE5bm456aP5ZGX77yM5bmy5Zib5Zyo5oiR55y85Ym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77yM5Y6f5p2l5piv5oiR5b+Y5LqG57uZ5L2g56Wd56aP77yM6KGl5LiK6K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ama5b+r5LmQ77yBPC9wPjxwPjxlbT4yNy48L2VtPuaWsOWpmu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+8geelneS9oOWSjOW8n+WmueW5uOemj+W8gOW/g+OAgeeZveWkt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KvmiornjJznlpHmlL7lnKjlv4Ppl7TvvIznvLrkuY/kv6Hku7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qZrlp7vvvJvljYPkuIfojqvopoHkubHlj5HohL7msJTvvIzliqDngrnkvZPotLTliq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nmb7lubTkv67lvpfku4rkuJboia/nvJjvvIzmhL/kvaDnj43mg5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pZ3mlrDlqZrmhInlv6vvvIznmb7lubTlpb3lkIj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qR56u56ams5p2l77yM5Lik5bCP5bqU5peg54yc44CC55u455yL5Lik5LiN5Y6M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C46L+c44CC56S854Ku5bey5Zan5aSp77yM5Zac5bqG5re756yR6aKc44CC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uK55Sf77yM5aSp5LiK5LiO5Lq66Ze044CC5rSe5oi/6Iqx54Ob5aSc77yM55Sc6Jyc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44CC56Wd77ya55u45pWs5aaC5a6+77yM6ZKf54ix5LiA55Sf77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S9oOS/qeaBqeaBqeeIseeIse+8jOaEj+esg+aDhea3se+8jOatp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Bku+8jOeIseW/g+S4juaXpeS/seWinu+8gTwvcD48cD48ZW0+MzEuPC9lbT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qZrnurHmjqnmmKDnnYDmlrDlqJjlqIflqprnmoTohLjvvIznrJTmjLrnmoTopb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nnYDmlrDpg47lubjnpo/nmoTnlJzvvIzngb/ng4LnmoTpmLPlhYnoo4XppbDnnY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nnpaXnmoTlpKnvvIzmhL/kvaDku6znm7jkvp3nm7jkvLTvvIznibXmiYv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ac57uT6Imv57yY5oiQ5aSr5aa7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6ZW/77yM55u45r+h5Lul5rKr5bqm55Sf5rS777yM5pep55Sf6LS15a2Q5Zac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aSa56Wd5oS/5LuK5pel6YCB77yM5Y+q5oS/5oS/5pyb6YO95oiQ55yf44CC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rS7576O5ruh77yBPC9wPjxwPjxlbT4zMy48L2VtPuiZveeEtu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suiHquWIsOeOsOWcuuelneemj+S9oOS7rO+8jOS9huaIkeeahOW/g+aXqeW3sumjnu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En+WPl+WIsOeOsOWcuueahOW5uOemj+awlOawm++8jOaEv+W8n+W8n+WSjOW8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IseaDheeUnOeUnOicnOicnO+8jOaEv+S9oOS7rOaXqeaXpeaci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7k+aZtuOAgjwvcD48cD48ZW0+MzQuPC9lbT7lg4/oirHkuIDmoLfoiqzo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qbkuIDmoLfnvKDnu7XjgILmu6Hlv4PnmoTllpzmgqbvvIzot7PliqjlnKjlv4P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vvJ/nnaHkuobvvJ/phonkuobvvJ/lsYLlsYLlj6Dlj6DlhajmmK/nvKDnu7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v6vkuZDvvIznmb3lpLTlgZXogIHjgII8L3A+PHA+PGVtPjM1LjwvZW0+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Lus5Zac57uT6Imv57yY55qE5pel5a2Q77yM5oiR5Luj6KG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q656Wd6LS65L2g5Lus77yM56Wd5L2g5L+p5bm456aP576O5ruh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oS/54ix5rSL5rqi5Zyo5L2g55Sc6Jyc55qE55Sf5rS75Lit77yM6K6p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a2Q77yM6YO96LGh5LuK5pel6L+Z6Iis6L6J54WM5Zac5o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cn+WWhOe+ju+8jOWwseaYr+S9oOS4gOebtOS7peadpeeah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RveWkqeWtkO+8jOS8muS8tOedgOS9oOeahOS4gOeUn+S4gOS4lu+8m+W8n+W8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7k+WpmuS6hu+8jOelneaEv+S9oOe7k+WpmuW5uOemj++8jOaXqeaXpeS6p+S4i+ec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tkOOAgjwvcD48cD48ZW0+MzcuPC9lbT7nlLHnm7jnn6XogIznm7jniLHvvIznlL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mm7TliqDnm7jnn6XjgILkurrku6zluLjor7TnmoTnpZ7ku5nnnLfkvqP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bvvIHnpZ3nm7jniLHlubTlubTlsoHlsoHvvIznm7jnn6XlsoHlsoHlubT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l54ix5LmL5ZCN77yM6K645L2g6ZW/55Sf77yB5LuO5q2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Liq5Lq65ZCD6aWt77yM5LiN5YaN5LiA5Liq5Lq66YCb6KGX77yM5LiN5Ya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4mH5a2Q44CC57qi5bCY5rua5rua77yM5omA5bm45pyJ5LuW55u45Ly0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Lqy55u454ix77yM55u05Yiw6LmS6Lea55m95aS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/qeW5uOemj+e+jua7oe+8jOawuOWvv+WBleiAge+8geebuOS6su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+8jOWQjOW+t+WQjOW/g+W5uOemj+mVv+OAgjwvcD48cD48ZW0+NDA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pmLXlrZDnmoTkuovvvIzng63ng4jogIznlq/ni4LjgILnm7jlroj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ovvvIzlubjnpo/ogIzmuKnppqjjgILmr4/kuKrkurrnmoTlj6bkuIDljY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6Dov57nkqflkIjnmoTnvJjvvIzkuIrpnaLnlZnnnYDniLHnmoTljbDpibT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LrmiYvlubbogqnvvIznu63lhpnmtarmvKvmlrDnr4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qE54ix5oOF55Sf5rS777yM5aaC5ZCM5peg6Iqx5p6c5qCR55qE5p6c5a2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iQ54af77yb5Y+I5aaC6JGh6JCE5qCR5byA6Iqx5pS+6aaZ77yM5L2c5Z+6552j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77yM5LiO6K+45aSp56m56IuN5LiA5ZCM5Zyw5q+P5pel5q+P5aSc6L+w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2c5Li65LiO6I2j6ICA77yBPC9wPjxwPjxlbT40Mi48L2VtPuaEv+S9oOS7r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lOaVrOiZlOacieWKoO+8geaEv+S9oOS7rOWvueWQjuijlOeahOaVmeWvvO+8jOS5g+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eahOaVmeiureWSjOitpuaIku+8m+S9oOS7rOiHquW3seS5n+imgeWmguatpO+8jOmB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eahOaXqOaEj++8gTwvcD48cD48ZW0+NDMuPC9lbT7ogIHlhYTogIHlhYTkvaDli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lrDlqJjlrZDpqazkuIrnnIvop4HkvaDvvIzmiorkvaDnmoTopb/oo4Xlho3mlb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lrDlqJjlrZDlj5HohL7msJTjgILkuIDkvJrlhL/kuI3opoHlpKr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lj7DkuIvpg73nnIvnnYDkvaDvvIzku4rlpKnkvaDmmK/kuKrlpKfkuLvop5LvvIz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v5nph4znpZ3npo/kvaDvvIE8L3A+PHA+PGVtPjQ0LjwvZW0+5ama5ae7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f5aKT77yM5LiN6L+H5Yir6Zq+6L+H77yM5q+P5Liq5Lq65pyA57uI6YO95Lya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77yM5pS+5b+D5Y675ZCn77yM6Zi/6Zeo77yBPC9wPjxwPjxlbT40NS48L2VtPuWu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ekuS5n+ensOi0pO+8jOWWnOawlOS4tOmXqOaVnue7ruette+8jOWPjOeSp+iBlOi+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ect++8jOWFreiRreW6lOiKgue8lOiJr+e8mO+8m+Wls+WmguS6lOW9qeS6keeKue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WNtOaWr+aWh+W+t+iHquWmje+8jOaBkOi0n+WYieaLm+WFiOS9nOi0uu+8jOivl+m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vOe6puaYjuW5tOOAgjwvcD48cD48ZW0+NDYuPC9lbT7oj4rmoYLnm5vlvIDpppnmu6H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oia/ovrDvvIzpuLPpuK/msLTkuK3njrDjgILkupHmt6Hpo47ovbvmnIjlvbHl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lv4Pmgqbkuovlv4PkuK3ms5vjgILkuIDnlJ/lrojlgJnkuI3mmK/kuIDlj6XnroD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43nmb3nmoTlsbHnm5/mtbfoqpPvvIzogIzlvJfml6DmlbDkuKrlubPmt6H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lhbHmtY7vvIznm7jmv6Hku6XmsqvvvIzkuIDlrpropoHlubjnpo/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mQ6KeC55qE6a2U5rOV5bCG5Zuw6Zq+5bm75YyW77yM5om/6K+655qE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K6p5Lq655Sf5Lyf5aSn77yM5rKu5Lin55qE5a2k5a+C5LuO5Lq66Ze06JK45Y+R77yM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5qE57uT55WM5oiQ5YuH6ICF5aSp5LiL77yM5YCU5by655qE5omn5b+16LCx5Yeg5aSa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ou85pCP55qE57+F6IaA5Yib5bm456aP5LmL5a6277yB5paw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4jeefpe+8jOa7oeWkqeS6keW9qeS9leWkhOaYr+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jeefpe+8jOeZvuiKseaAkuaUvuWoh+e+juiDveWkmuS5he+8n+aIkeWPquef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kmuS5he+8jOelneemj+WwseacieWkmuS5he+8gT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6DlpKfkuovmg4XvvIzkvaDlt7Lnu4/lvIDlp4vov5vooYzml7bvvIzku4rlpK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oblhbbkuK3kuIDku7bvvIzov5nlsIbmmK/kvaDkuIDnlJ/nmoTotKPku7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nlJ/lubjnpo/nmoTotbfngrnjgILnpZ3lvJ/lvJ/mlrDlqZrlv6vkuZDvvI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J/kuKrlpKfog5blhL/lrZDjgII8L3A+PHA+PGVtPjUwLjwvZW0+5LuW5piv6K+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x77yM5L2g5L+p5bCx5piv5LiA6aaW5ZKM6LCQ55qE5q2M44CC5aSp5L2c5LmL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Yek5ZKM6bij44CCPC9wPjxwPjxlbT41MS48L2VtPuWQrOivtOS9oOacgOi/ke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omOWtkOWSjOS9oOW+iOiIrOmFje+8jOi6q+adkOS4sOa7oe+8jOearuiCpOeZ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+e6ou+8jOaJgOS7peWkp+WutuivtOS9oOS7rOaYr+eMquiBlOeip+WQiOeahOS4g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L/lpKnkuIvmnInmg4Xkurrnu4jmiJDnnLflsZ7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6jlrprvvIzllpznu5Poia/nvJjjgII8L3A+PHA+PGVtPjUzLjwvZW0+6biz6biv57u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+M6aOe77yM5LiA5Yek5LiA5Yew6LS65paw5ama44CC6Iqx5byA5Lik5py1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r2t5pig5pyI5b+D55u45Y2w44CC5YWr5pa55LqR6ZuG5LiK5ZiJ5a6+77yM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5LqO5LiA6Lqr44CC5LiJ5aOw56S854Ku6YKA56Wl5LqR77yM5bm456aP5LuO5q2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44CC56Wd77ya5paw5ama5oSJ5b+r77yBPC9wPjxwPjxlbT41NC48L2VtPue7k+Wp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mYs+WFiei/mOa4qeaalueahOeFp+iAgO+8jOe7k+WpmuaYr+avlOazieawtOi/m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kOa1tO+8jOe7k+WpmuaYr+avlOm4n+WEv+i/mOWWnOaCpueahOasouWUse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vlOWkp+a1t+i/mOa+jua5g+eahOa/gOiNoe+8jOe7k+WpmuaYr+aQuuaJi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elneemj+S9oO+8gTwvcD48cD48ZW0+NTUuPC9lbT7ku4rlpKnvvIzmiJ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kuZDjgIHmhJ/mgannmoTlv4PngbXvvIzku6PooajmlZnkvJrlkJHkvaDku6zoh7T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mhL/vvJrkuLvkvZzkuYvlkIjmsLjmgZLmg4XvvIzmg4XmipXmhI/lkI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JvmhL/kuIrluJ3npZ3npo/kvaDku6znmoTniLHmr5Tpq5jlpKnmm7Tpq5jmm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nmoTmg4Xmr5Tmt7Hmtbfmm7Tmt7Hmm7Tlub/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O5q2k5pyJ5LqG5b2S5a6/77yM5b+D5LuO5q2k5LiN5YaN5a2k54us44CC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Sf5Yqo77yM5Lmf5a2Q5YGV6ICB55qE5rip5oOF44CC56Wd56aP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yA5ruh546r55Gw55qE5LqU5pyI6Iqx5Zut44CC5Y+q5oS/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5Sf55u45Ly077yB57uT5ama5b+r5LmQ44CCPC9wPjxwPjxlbT41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+W8n+eIseaDheeUnOicnO+8jOWpmuWnu+e+jua7oe+8jOWQiOWutuasouS5kO+8jO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8n+Wqs+W3peS9nOmhuuWIqe+8jOi0nueIse+8j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L/kvaDku6znmoTniLHmg4XvvIzmr5Tnvo7mtJLmm7Tnvo7vvJvmr5To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m7TliqDppqjpppnvvJvmr5TonILmiL/kuIvmu7TnmoTonJzmm7TnlJzvvJvkuJTmr5T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j43lrp3mm7TliqDlrp3otLXvvIE8L3A+PHA+PGVtPjU5LjwvZW0+5q+U57+8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+M57+F77yM6L+e55CG5LqO5LuK5pyJ5ZCI5p6d44CC55C055Gf5ZKM6bij6biz6biv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57uT57uT5rC455u457O744CC5pyd5aSV55u45Ly05b2i5LiO5b2x77yM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6h5aW95Ly05L6j77yB56Wd56aP5L2g5Lus77ya5paw5ama5b+r5LmQ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ama5ae75bm456aP44CCPC9wPjxwPjxlbT42MC48L2VtPuWFsOiIn+aYqOabs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e7k+S4neiQne+8jOS4gOWvueelnuS7meect+S+o++8jOS4pOmil+eZvemml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iuWuteWQjOa4qem4s+m4r+aipu+8jOadpeW5tOWPjOmjnuS5kOmHjemHje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elneaEv++8jOeZvuW5tOWlveWQiOWkqeS4juWFs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lrDlqZrlv6vkuZDvvIzkuL7moYjpvZDnnInvvIznmb3lpLTlgZXogIHvvJ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ku6XlkI7po47pm6jlkIzoiJ/vvIzkuI3nprvkuI3lvIPvvIzmsLjov5z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DmoLflkozlkoznvo7nvo7vvIzlvIDlvIDlv4Plv4PvvIzlubjlubjnpo/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o2ZGF5dmx2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NmRheXZsdm9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01D4532274811762BB2D27F8E0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