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68DBBF19E74B93111263CF0E4F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8DBBF19E74B93111263CF0E4F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dpeayoeacieWujOWFqOeos+Wm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WKquWKm+S/neaMgeS7juWuueeahOW/g+Wi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oOazlemAieaLqeiHquW3seeahOWHuui6q+WPr+aYr+aIkeS7rOeah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Ou+aUueWPmOeahOOAgjwvcD48cD48ZW0+My48L2VtPuS4gOWHu+Wwse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S4jeaYr+aipuaDs++8jOS4gOeisOWwseWTreeahOS6uuS4jemFjeaLpeaci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WImueDiOaYr+WcqOWTreazo+S4remUu+eC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TquS5iOiuqeaIkeWTreS4quaYj+Wkqeaal+WcsO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uWQg+WkmuS6huS5n+S8muiFu++8jOacieiLpuacieeUnOeahOeUn+ivneaJ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8uumZt+OAgjwvcD48cD48ZW0+Ni48L2VtPuaIkeeIse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mAmui/h+Wug++8jOaFouaFouaKtei+vuS4lueVjO+8jOaIluiAhe+8jOaKte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whuS9oOiupOS4uuWPr+S7pemHj+WMlu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mHj+WMlu+8jOS4jeiDvemHj+WMlueahOS6i+aDheWwveWPr+iDvee7hu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S4uuaooeeziu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OS48L2VtPuS4gOS4q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+8jOWGs+WumuS6juS7lumdkuW5tOaXtuacn+aYr+S4jeaYr+acieW/l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mg6fmgJXlpLHliKnogIzkuI3mlaLnvaLkvJHkuID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kuI3kvJrog5zliKnjgII8L3A+PHA+PGVtPjExLjwvZW0+5Y+q6KaB5pWi5oOz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rKh5pyJ5YGa5LiN5oiQ55qE5LqL77yM5Zug5Li65qKm5oOz5LuO5Li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iHquW8uuWIsOaXoOmcgOacieS6uuWu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+8jOS9huS+neaXp+W5uOi/kOWIsOacieS6uuWuoOacieS6uu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63lipvlsaXooYzkvaDnmoTkuYnliqHvvIzkvaDlupTor6XlsLH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LDlupXmnInlpJrlpKfku7flgLzjgII8L3A+PHA+PGVtPjE0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LqL6aG65b+D6LaK5piv6YGt6YGH5Zuw6Zq+5oiR5Lus6LaK5bqU6K+l5aWL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xNS48L2VtPuaJk+eul+W8gOWIm+aWsOS6i+S4muaXt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ieS4gOS4pOS6uui1nuaIkOaXtuWwseWPr+W8gOWni++8jOS7peWFjeWkq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nu5PlsYDpnZ7kvaDmiYDmhL/vvIzlsLHlnKj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Y3lpYvlipvkuIDmkI/jgII8L3A+PHA+PGVtPjE3LjwvZW0+5Yir5a6z5oCV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6Led56a744CC5aaC5p6c5L2g5Y+v5Lul5qKm5Yiw77yM5L2g5bCx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OC48L2VtPuW/g+mHjOeahOS6i+aDheS4gOWkm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dguS5seaXoOW6j++8jOeEtuWQjuW/g+S5n+i3n+edgOS5s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mmK/pnIDopoHnu4/ljobnmoTjgIHmr4/kuKrkurr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bDov4fmnaXnmoTjgILmiJEmaGVsbGlwO+ato+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kuI3kuIDlrpropoHlrabkvJrlpoLkvZXljrvnn6Xmganlm77miqX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oHnn6XpgZPkuI3og73lv5jmnKzjgII8L3A+PHA+PGVtPjIxLjwvZW0+5q+P5b2T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Ieq5Lul5Li65piv5pe277yM6YO95Lya6K2m5ZGK6Ieq5bex77yM6L+Z5piv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Im+S4mueahOWKqOacuuW+iOmHjeimge+8jO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rpu+8jOS9huW/hemhu+imgeacieeDreaDheOAgjwvcD48cD48ZW0+M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mmK/lk4HmoLzlkozlgaXlurfvvIzmi6XmnInov5nkuKTmoL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r4zmnInkuobjgII8L3A+PHA+PGVtPjI0LjwvZW0+6Ium6Ium55Sc55Sc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k5ZON5puy77yM5rGH5oiQ5oiR5Lus55qE5LiA55S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XtuS7o+aYr+S8n+Wkp+eahOaXtuS7o++8jOS5n+aYr+Wli+aWl+iAheeahO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u6Hovb3ogIzooYzvvIzljbPkvb/lm7Dpmr7ph43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sZfmsLTkuZ/nu4jkvJrojrflvpflm57miq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J6aqo5rCU55qE5Lq677yM5oi05LiA5Ymv5ZCI5rOV55qE6KGo5oOF77yM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Y+q5LiO6Ieq5bex6K+044CCPC9wPjxwPjxlbT4yOC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WcqOaAneiAg+S4iu+8jOaYr+acgOiDveiKguecgeaXtumXtO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ozng6bmmK/kuIDmnaHomq/ompPvvIzlroPlnKjkuI3mlq3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Hku6znlJ/mtLvnmoTlnLDln7rjgII8L3A+PHA+PGVtPjMwLjwvZW0+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6ICD6YeP55qE77yM55CG5b+15b6I6Zq+6ICD6YeP77yM5L2G57uT5p6c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eP55qE44CCPC9wPjxwPjxlbT4zMS48L2VtPuivt+S9oOiusOS9j+eci+eahOW8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pOeahOWwseS8muWwkeS4gOeCueOAgjIw5bKB55qE5L2g6ZyA6KaB5a2m5Lya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9k+S9oOW/p+S8pOWtpOeLrOS5i+aXtu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WwseaYr+WPr+aAnOWFruWFruavq+aXoOmtheWKm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J/lkb3ku7flgLzkuI3lnKjkuo7ojrflvIPlpJrlsJHvvIznlJ/lkb3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5jlh7rlpJrlpJrjgII8L3A+PHA+PGVtPjM0LjwvZW0+55Sf5rS75Lit5LiA5Y2K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iv55Sx5LqO5L2g6K+0WWVz6K+05b6X5aSq5b+r44CB6K+0Tm/or7TlvpflpKrmh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Sq5amq5piv5Lq655qE5pys5oCn77yM5Y+v6Iul5peg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+I5oCO6IO95Y2D6KeC6L+b5q2l44CCPC9wPjxwPjxlbT4z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p+S4jeaYr+ayoeacieWunueOsOebruagh++8jOiAjOaYr+ayoeacieebruagh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zcuPC9lbT7mib7mlrnms5XnmoTmlrnms5XvvJrlpLToh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gIHop6PlhrPkuIDkuKrpl67popjnmoTmlrnms5XmnInml6DmlbD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Ww5a+55LqG6Lev77yM5q+P5q616YO95piv57K+5b2p55qE77yb5YGa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P5Lu26YO95piv5byA5b+D55qE77yBPC9wPjxwPjxlbT4zOS48L2VtPuWJq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eahOaXtuS7o++8jOiDvea0u+S4i+adpeeahOmDveaIkOS4uuihjOS4mueahOe/mO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lnZrkv6Hoh6rlt7HmnIDkvJjnp4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nIDogarmmI7jgII8L3A+PHA+PGVtPjQxLjwvZW0+5paw5oCd5oOz5Y+q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u45L+h5a6D77yM5a+55a6D552A6L+355qE5Lq65omL6YeM5omN6IO9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0Mi48L2VtPuS4gOS4quS6uueahOS7t+WAvO+8jOW6lO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0oeeMruS7gOS5iO+8jOiAjOS4jeW6lOivpeeci+S7luWPluW+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kuIrmib7kuI3lh7rkuKTkuKrlrozlhajnm7jlkIz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lho3lubPlh6HvvIzkuZ/mmK/pmZDph4/niYjjgII8L3A+PHA+PGVtPjQ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5a+75om+6YKj5Lqb5pWj6JC95Zyo5Zyw5LiK55qE5oSf6KeJ77yM6Lev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0NS48L2VtPueAkeW4g+i3qOi/h+mZqeWzu+mZoeWjg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agvOWklumbhOS8n+WjruinguOAgjwvcD48cD48ZW0+NDYuPC9lbT7nlJ/mtL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jrvnkIbmg7Pmoqbmg7Plubvmg7PvvIzpgqPnlJ/lkb3kvr/lj6rmmK/kuIDloIbnqbr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4ix5L2g5LiN5piv5Zug5Li65L2g55qE576O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6LaK5p2l6LaK54ix5L2g44CB5q+P5Liq55y856We6Kem5Yqo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AleS9oOavj+Wkqei/iOWHuu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OAgjwvcD48cD48ZW0+NDkuPC9lbT7msYLlrabnmoTkuInkuKr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pJrop4Llr5/lpJrlkIPoi6blpJrnoJTnqbbjgII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v5p6B5Li75Yqo55qE5Lq677yM5omN6IO95Zyo556s5oGv5LiH5Y+Y55qE56ue5Lq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6I635b6X5oiQ5Yqf44CCPC9wPjxwPjxlbT41MS48L2VtPueUqOeIs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iHquaIkeW5uOemj++8geeUqOeIseW3peS9nO+8jOS9oOS8muS9v+W+iOWkm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IuPC9lbT7msrPmtYHkuYvmiYDku6Xog73lpJ/liLD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mmK/lm6DkuLrlroPmh4LlvpfmgI7moLfpgb/lvIDpmpz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bCx5piv5piv5Yml5rSL6JGx5LiA5qC377yM5oC75pyJ5LiA54m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Oq5rWB5ruh6Z2i44CCPC9wPjxwPjxlbT41NC48L2VtPuS6uuWkqumik+W6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S6hu+8jOS5oOaDr+S6huaYr+WboOS4uuavj+WkqeaXoOeXheWRu+WQ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kuI3nu5noh6rlt7Hng6bmgbzvvIzliKvkurr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g6bmgbzjgII8L3A+PHA+PGVtPjU2LjwvZW0+5aaC5p6c5L2g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KaB5L2O6LCD77yM5a6j5biD5L2g55qE5Yaz5b+D54S25ZCO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1Ny48L2VtPue7meiHquW3seS4gOS4quW+rueske+8j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lve+8geS9oOWwseaYr+iHquW3seeahOelnu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kurrnu5nkvaDpvJPmjozvvIzkuZ/opoHkvJjpm4XnmoTosKLluZX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nnJ/nmoTku5jlh7rjgII8L3A+PHA+PGVtPjU5LjwvZW0+6Z2S5bm0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e25pyf77yM5Lit5bm05piv5LuY6K+45a6e6Le155qE5pe2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fpeivhuaYr+S4gOW6p+WfjuWgoe+8jOavj+S4quS6uumDveW6l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nueglua3u+eTpuOAgjwvcD48cD48ZW0+NjEuPC9lbT7msqHmnInkurrlj6/ku6X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poHmg7PotbDlvpfnsr7lvanlj4jlnabojaHvvIzllK/mnInni6znq4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yLjwvZW0+55S35Lq65pyA5Y+N5oSf6ICB5amG5ZaL5ZaL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pyA6K6o5Y6M6ICB5YWs6buY6buY5peg6K+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mBk+i3r+S4iuayoeacieaNt+W+hOWPr+iogO+8jO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sOS4i+WOu+OAgjwvcD48cD48ZW0+NjQuPC9lbT7kurrnlJ/kuI3opoH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fliLbvvIzlhrPlrprkvaDlkb3ov5DnmoTvvIzmmK/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4Of5bm75oOz5Y2g5pyJ5pW05Liq56m66Ze077yM57uT5p6c5q+B54G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Wwseeul+ayoeacieS6uuS4uuS9oOm8k+aO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/mOiDveWkn+iHquW3seaso+i1j+iHquW3s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Krlv4XmgLvog73luKbmnaXlubjnpo/vvIzkvYbmsqHmnInooYzliqj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I8L3A+PHA+PGVtPjY4LjwvZW0+5LiN5ZCR5YmN6LWw77yM5LiN55+l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R5aWL5a2m5Lmg77yM5LiN5piO55m955yf55C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S4gOS4quS6uuW6lOawuOi/nOS/neaMgeacieekvOiyjOWS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m9kOOAgjwvcD48cD48ZW0+NzAuPC9lbT7kuJbnlYzkuIrkuIDliIfnmoT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pgJrov4fli6TlpYvmnaXlrp7njrDjgII8L3A+PHA+PGVtPjcx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6w5Zyo5b+Y6K6w77yM5bCG5p2l55qE6Z2g546w5Zyo5Yqq5Yqb77yM546w5Zyo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3Mi48L2VtPuahg+adjuiOq+ebuOWmku+8jOWkreWnv+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eKueS9membqumcnOaAge+8jOacquiCr+WNgeWIhue6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g7PopoHmgI7moLfnmoTnlJ/mtLvvvIzkvaDpg73opoHljrv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c0LjwvZW0+5LiN566h5L2g6KKr6LS05LiK5LuA5LmI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mN6IO95a6a5LmJ6Ieq5bex44CCPC9wPjxwPjxlbT43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mdnuWBmuS4jeWPr++8jOS9huaXoueEtuWBmuS6huWwseS4jeiDve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OAgjwvcD48cD48ZW0+NzYuPC9lbT7kuI3nu4/ov4fmmrTpm6jnmoTno6jngr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nmoTmkafmrovvvIzmgI7og73mi6jlvIDkupHpm77op4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6E5oiQ5oiR5Lus5a2m5Lmg5LiK5pyA5aSn6Zqc56KN55qE5piv5bey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piv5pyq55+l55qE5Lic6KW/44CCPC9wPjxwPjxlbT43O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s+imgeaUuemAoOi/meS4quS4lueVjO+8jOS9huWNtOe9leacieS6uuaD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zkuPC9lbT7ngavvvIzlj6rog73miorpk4HngrzmiJ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iorpk4Hng6fkuLrngbDng6zjgII8L3A+PHA+PGVtPjg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2g5LiN5YGa5oC75Lya5pyJ5Lq65pu/5L2g5YGa6YKj5Lmf5bCx5piv5L2g6KK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e25Yi744CCPC9wPjxwPjxlbT44MS48L2VtPuWls+S6uu+8jOS9oOimge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S4pe+8jOeskee7meWIq+S6uueci++8jOWTree7meiHquW3s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mvZzlipvnmoTkurrlvbHlk43liKvkurrvvIzmsqHmvZzlip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vbHlk43jgII8L3A+PHA+PGVtPjgzLjwvZW0+5by55LiA6aaW6Z2S5pil5oGL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5pu+57uP56a75Yir5peg6KiA55qE5oSf5Lyk44CCPC9wPjxwPjxlbT44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ivt+aVmeaIkOWKn+iAhe+8jOWtpuS5oOS7luS7rOaIkOWKn+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v5nkuYjliqrlipvlsLHmmK/mg7Porqnmm77nu4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rrpl63lmLTjgII8L3A+PHA+PGVtPjg2LjwvZW0+54ix5YW25a2Q6ICM5Li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Li65LiN54ix5Lmf77yb5pWZ6ICM5LiN5Lul5ZaE77yM54q55Li65LiN5pWZ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mguaenOS9oOWPquaYr+etieW+he+8jOWPke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S8muaYr+S9oOWPmOiAgeS6huOAgjwvcD48cD48ZW0+ODguPC9lbT7ml7bpl7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ov4fljrvkuobvvIzlroPkuZ/kuIDlpKnkuIDlpKnnmoTlho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A5YiH5Y+q6IO96Z2g6Ieq5bex77yM5Yir5Lq66IO95biu5L2g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iN5Y+v5LiA5LiW44CCPC9wPjxwPjxlbT45MC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ul+i3quedgO+8jOS5n+imgeaKiuWug+i1sOWuj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lhbbkuIDnlJ/vvIzlsLHmmK/opoHmkYbohLHliKvkurr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mraPnmoToh6rlt7HjgII8L3A+PHA+PGVtPjkyLjwvZW0+5Zug5Li6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5L+h77yb5Zug5Li66Ieq5L+h77yM5omA5Lul5bm06L2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MnRhZnpseT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J0YWZ6bHk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8DBBF19E74B93111263CF0E4F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