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574652BF3A59C9A1D0D15CFEA5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574652BF3A59C9A1D0D15CFEA5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55S355Sf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WIhuWwseWIhuWQp++8jOS4j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S9oOmFjeS4jeS4iuaIkei/meenjeivne+8jOaIkeS7rOWPiOS4jeaYr+WFh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Ji+acuuOAgjwvcD48cD48ZW0+Mi48L2VtPuiLpeimgeiHqueUse+8jOWwseW+l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FqOOAguiLpeimgemXsuaVo++8jOWwseS4jeiDveiOt+W+l+WIq+S6uuivhOS7t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OAguiLpeimgeaEieaCpu+8jOWwseaXoOmhu+iuoei+g+i6q+i+ueeahO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geW6puOAguiLpeimgeWJjeihjO+8jOWwseW+l+emu+W8gOS9oOeOsOWcqOWBnO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y48L2VtPuS4jeimgeWBmuW7ieS7t+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WOu+S7mOWHuuS4jeimgeS4gOWOouaDheaEv+WOu+i/juWQiO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QiOe+pOeahOagt+WtkOW5tuS4jea8guS6ru+8jOWciOWtkOS4jeWQj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iejeOAgjwvcD48cD48ZW0+NC48L2VtPuWPquimgeS9oOS4jei3quedgO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S6uuavlOS9oOmrmOOAgjwvcD48cD48ZW0+NS48L2VtPuS4jeimgeWkquS5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ahOS6i+WPr+S7peaLkue7ne+8jOWBmuS4jeWIsOeahOS6i+S4jeeUqO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eahOivneWBh+ijheayoeWQrOingeOAguS6uueUn+S4jeaYr+eUqOadp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eahO+8jOiAjOaYr+imgeWWhOW+heiHquW3s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aIkeiEuOiJsueci++8jOS9oOeahOiEuOWPiOS4jeaYr+iwg+iJsueb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7meS9oOmdouWtkOimgeePjeaDnO+8jOWkuOS9oOS4pOWPpeWIq+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nuWKm+WwkemAvOmAvO+8jOiHquS4jemHj+WKm+WwseaMqOi4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ahOm9kOWkqeWkp+Wco+ato+WcqOadpeeahOi3r+S4iu+8jOWIq+i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WtkOi/t+S6huecvOOAgjwvcD48cD48ZW0+OS48L2VtPuWBmuS4gOS4queJueWIq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WlveebuOWkhOWwseWkhO+8jOS4jeWlveebuOWkhOWwseS4jeWkhO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vj+S4quS6uuWlve+8jOS7luS7rOWPiOS4jee7meS9oOaJk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7vkvZXkuovmg4XvvIzmgLvmnInnrZTmoYjjgILkuI7lhbbng6bmg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brlhbboh6rnhLbjgII8L3A+PHA+PGVtPjExLjwvZW0+5LiA55Sf5b+F6aG75bCK6Ye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a5LiA5Liq5piv6L6b6L6b6Ium6Ium5oqK5oiR5YW75aSn55qE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6LeM5YCS5pe25om25oiR6LW35p2l55qE5Lq677yM5LiA5Liq5piv6Zmq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644CCPC9wPjxwPjxlbT4xMi48L2VtPuS4jeaDs+Wli+aWl+eahOaXtuWAm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mVnOWtkOOAgeeci+eci+mTtuihjOWNoeS9memineOAgeaDs+aDs+aWsOWpmuWnu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Kvpl67miJHkuLrku4DkuYjov5nkuYjliq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ku6XlkI7miJHlpLnoj5zmsqHkurrmlaLovazmoYz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2k55Sf5Y+v5Y675LiA6Lqr55qu5ZuK77yM5LiN5Y246ZOu6ZOu5YKy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aAu+aYr+e+oeaFleWIq+S6uuS4h+S4iOWFieiK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iHquW3seS5n+S8muWPkeWFieOAgjwvcD48cD48ZW0+MTYuPC9lbT7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nhLblkI7lh4blpIflpb3mib/mi4XlkI7mnpzvvIzku47kuIDlvIDlp4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vvIzkuJbkuIrmsqHmnInlkI7mgpToja/lkI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mA5pyJ5Lq66YO955CG6Kej5L2g77yM6YKj5L2g5b6X5bmz5Yeh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PC9wPjxwPjxlbT4xOC48L2VtPuaIkeeahOacquadpeS4jeaYr+aipu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WBmuWZqeaipuOAgjwvcD48cD48ZW0+MTkuPC9lbT7niLHov4f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iLHmnKzmnaXlsLHmmK/kuIDnp43kvKTlrrPvvIzorrDkvY/vvIzkvKTlrr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lvbzmraTvvIzkuI3mmK/ljZXmlrnjgII8L3A+PHA+PGVtPjIw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77yM5omN6IO95rKQ5rW06Ziz5YWJ44CC55Sf5ZG95LiN6IO944CB5Lmf5LiN5b+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q5aSa55qE5b+n5Lyk5ZKM55eb6Ium77yM6K+l5pS+5omL5pe25bCx5pS+5om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e25bCx5b6u56yR44CCPC9wPjxwPjxlbT4yMS48L2VtPua0kuiEseaYr+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jei/h+S4ieaYr+WOn+WImeOAgjwvcD48cD48ZW0+MjIuPC9lbT7kuI3opoHlho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kvZnnlJ/ku47lpLTphbfliLDohJrjgILmiJHmmK/lpKrpmLP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r7kvaDku6zku7vkvZXkurrnmoTlhYnjgII8L3A+PHA+PGVtPjIzLjwvZW0+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5S35aWz77yM5bqf54mp5LiN5YiG5bm06b6E77yM5LqL5LiN6IO95ouW77yM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a77yM5Lq65LiN6IO95L2c77yBPC9wPjxwPjxlbT4yNC48L2VtPumxvO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wtOWNtOaKiumxvOeFruS6hu+8jOWwseWDj+S4jeaYr+aJgOacieeahOWWnOaso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e7k+aenOOAguWtpuedgOeci+a3oeS4gOS6m+S6i+aDhe+8jOS5n+iuuOaJ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cgOWlveeahOS/neaKpO+8gTwvcD48cD48ZW0+MjUuPC9lbT7kurrmmK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vvIzkuIDpl7LlsLHkvJrmg7PlvpflpKrlpJrvvIzkuIDpl7LlsLHkvJrmhJ/mg4X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YDosJPnn6vmg4XkuovlpJrvvIznqbromZrlr4Llr57lhrfvvIzpg7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loJXokL3pl7LjgII8L3A+PHA+PGVtPjI2LjwvZW0+55yL55yL5oi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L2g5a+55oiR6ICM6KiA5oSP5ZGz552A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agt+eahOWFs+ezu++8jOWwseivpeiwiOS7gOS5iOagt+eahOivn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lv4Xmga3nu7TvvIzkuI3lv4Xorqjlpb3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6rnhLbkvJrnu5nkvaDmi6XmirHjgII8L3A+PHA+PGVtPjI5LjwvZW0+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aSq6L6b6Ium5LqG77yM6L+Y5piv56Wd5L2g5LiN5b6X5aW95q27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0u+acrOadpeWwseaYr+S4gOS4quWFhea7oeWNseacuueahO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9oOi6q+i+ueacieWkmuWwkeS6uuW4ruWKqeS9oO+8jOS9huaYr+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HquW3seeLrOiHquWOu+mdouWvueeahO+8jOiwgeS5n+S4jeS8mu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Tku4rkuK3lpJbvvIzlh6HmiJDlsLHkuovkuJrvvIz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nkvZzkuLrnmoTml6DkuIDkuI3mmK/ohJrouI/lrp7lnLDoibDoi6bmlIDnmb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MyLjwvZW0+5LiA5Liq5Lq65b+Z6LW35p2l55qE5qC35a2Q55yf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S455qE5YWz5oiR5bGB5LqL44CCPC9wPjxwPjxlbT4zMy48L2VtPuaIk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aMh+eCue+8jOS9huS4jemcgOimgeS9oOaMh+aMh+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6Pph4rmmK/mnIDml6DmhI/kuYnnmoTkuovjgILnlJ/mtLvkuI3mmK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M1LjwvZW0+5bGe5LqO5oiR55qE77yM5oiR5oCV5oiR6K6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YO95ou/5LiN56iz44CCPC9wPjxwPjxlbT4zNi48L2VtPuWBtuWwl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m++8jOWBt+S4quWwj+aHku+8jOaKveeCueWwj+eWr++8jOiKseeCueWwj+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8pOWkqeWus+eQhuOAgjwvcD48cD48ZW0+MzcuPC9lbT7lvoDlkI7kvZnnlJ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JnniLHvvIzml6DniLHliJnlvoXvvIzliKvorqHovoPlpKrlpJrvvIzliKvnnIv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lL7kuIvor6XmlL7kuIvnmoTvvIzlv5jorrDor6Xlv5jorrDnmoTvvIzkuI3kuo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uq/nsrnnmoTng63or5rvvIzkuI3orqjlpb3ku7vkvZXkuIDkuJ3liLv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I8L3A+PHA+PGVtPjM4LjwvZW0+55Sf5rS75LiN5piv5L2g5aaI77yM5a6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L2g77yM5ZOt5LqG5Y+I5oCO5LmI5qC377yM5pOm5bmy55y85rOq56uZ6LW35p2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eR5LiL5Y6744CCPC9wPjxwPjxlbT4zOS48L2VtPumdouWvueW8uuWkp+eahOaV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S4jeaVjO+8jOS5n+imgeavheeEtuS6ruWJke+8jOe6teeEtuWAkuS4i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aIkOS4gOW6p+Wxse+8jOS4gOmBk+WyreOAgjwvcD48cD48ZW0+NDA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u7vkvZXkurrlvZPmiJDmiJHnmoTlr7nmiYvvvIzlj6rkvJrmiorku5blvZPmiJ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moTkuIDlkI3phY3op5LjgII8L3A+PHA+PGVtPjQxLjwvZW0+5oiR5Lus6L+Z5Lm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Yqq5Yqb6LWa6ZKx77yM5bCx5piv5Li65LqG6KaB55SoJmxkcXVvO+iAg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SZyZHF1bzvlm5vkuKrlrZfvvIzljrvloLXkvY/miYDmnInkurrnmoTl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5pWs5oiR5LiA5bC677yM5oiR6L+Y5L2g5LiA5LiI77yM5L2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77yM6YKj5oiR5Lmf5LiN5Lya57uZ5L2g5aW96IS46Imy44CC5oiR5LiN5piv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uA5LmI5LqL6YO95oOv552A5L2g77yM5Lmf5LiN5piv6Zu36ZSL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biu5L2g77yBPC9wPjxwPjxlbT40My48L2VtPuS7juadpeayoeacie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veWSjOWdj++8jOS5n+ayoeacieiOq+WQjeWFtuWmmeeahOaIkOS4jui0p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IkeS7rOavj+S4quS6uuWvueW9k+S4i+eahOaKiuaPoeWS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mK/lvojkvJrogIPomZHliKvkurrmhJ/lj5fnmoT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iKzor7Tor53pg73kuI3kvJrorqnkurrpmr7loKrvvIzlpoLmnpzlk6rmrKH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qnkvaDkuI3oiJLmnI3kuobvvIzliKvlpJrmg7PvvIzmiJHlsLHmmK/mlYXmhI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7uI5pyJ5LiA5aSp77yM5oiR5Lus5Lya5oKE54S2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a2R54S25LiA6Lqr77yM5L2G5LuN54S26KaB5pyJ5LiA6aKX5p+U6L2v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rC45LiN54Gt44CCPC9wPjxwPjxlbT40Ni48L2VtPuaIkeS7rOmDveWcqO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aWueW8j+aLkue7neS5j+WRs+eahOS6uueUn++8jOaJgOacieeahOWdmuaM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Wlh+i/ueOAgjwvcD48cD48ZW0+NDcuPC9lbT7or6Xnmb3nnLzlsLHnmb3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nohLjlsLHnlKnohLjvvIzlj4jkuI3mmK/kvaDlrrbnmoTmir3msLTpqazmobb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IPkuoblsY7ov5jopoHoo4XkvZzlvojlvIDlv4P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qq5Yqb5bqU6K+l5piv5LiA56eN5Lmg5oOv77yM5LiN5piv5LiA5pe25YW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G5p2l5L2g5omN5Y+v5Lul5pyJ5bqV5rCU6K+077yM5b6X5Yiw55q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6l5bm444CCPC9wPjxwPjxlbT40OS48L2VtPuWmguaenOS9oOaUvuS4jeS4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eahOS6uu+8jOmCo+S5iOS9oOawuOi/nOS5n+aJvuS4jeWIsOmCo+S4qu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mtLvnnYDlsLHmmK/otZbnnYDkuIDlj6PmsK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mmK/kvaDjgII8L3A+PHA+PGVtPjUxLjwvZW0+5aSa5biM5pyb5pyJ5LiA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Zue6ZmM55Sf5oiR5ZKM5L2g5YaN6YeN5paw6K6k6K+G5LiA5LiL5L2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6p5q275L2g44CCPC9wPjxwPjxlbT41Mi48L2VtPuWIq+aAu+aYr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iKkuS4h+S4iO+8jOWNtOW/mOS6huiHquW3seS5n+S8mu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roHmhL/kuI7ni7zkuLrkvI3vvIzkuZ/kuI3kuI7ni5flkIzooYz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uZ/kuI3mmK/ku4DkuYjlpb3kurrjgII8L3A+PHA+PGVtPjU0LjwvZW0+5L2g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KG5ZOu5LiW6Ze055qE5oCq54mp77yM5Y206Z2e6KaB5pS25pWb54iq54mZ5YGa5Liq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NS48L2VtPuaIkeWPqumhvuedgOWWnOasou+8jOWNtO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OAgjwvcD48cD48ZW0+NTYuPC9lbT7liKvlkozmiJHosIjmgYvniLHvvIzomZrk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nKzkuovlkrHkv6nnu5PlqZrjgII8L3A+PHA+PGVtPjU3LjwvZW0+5qKm5oOz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2k54us55qE5peF6KGM77yM6Lev5LiK5bCR5LiN5LqG6LSo55aR5ZKM5Ziy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qC377yM5ZOq5oCV6YGN5L2T6bOe5Lyk77yM5Lmf6KaB5rS75b6X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imgeWSjOaIkeehrOeisOehrO+8jOaIkeWPl+W+l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S4oueahOaYr+WRveOAgjwvcD48cD48ZW0+NTkuPC9lbT7kvaDlhbblrp7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hrfmt6HvvIzkvaDmlL7lv4PvvIzmiJHkuZ/msqHmg7Pov4fopoHnuqD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CA5LiA5q2l77yM5b6X5a+46L+b5bC677yb5b+N5LiA5pe2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g5Y6J77yb6L+Z5bCx5piv546w5a6e44CCPC9wPjxwPjxlbT42MS48L2VtPu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WUr+S4gO+8jOmCo+WwseaIkOS4uuesrOS4gO+8jOeEtuWQjuS4j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l7bpl7TkvJrlkYror4nmiJHku6zvvIznroDljZ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Dplb/ov5zvvIzlubPlh6HkuK3nmoTpmarkvLTmnIDlv4PlronvvIzmh4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jgII8L3A+PHA+PGVtPjYzLjwvZW0+5Lq65LmL5Yid77yM5oCn5pys5Za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5piv5aW95rGJ44CCPC9wPjxwPjxlbT42NC48L2VtPuS6uueUn+Wws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ThOe9kO+8jOS9oOaKleWFpeeahOavj+S4gOWIhuWKquWKm++8jOmDveS8m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kOS4gOWkqe+8jOaJk+WMhei/mOe7meS9oOOAguWIq+S6uuaLpeacie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Ev+aEj+WOu+S7mOWHuu+8jOS4gOagt+WPr+S7peaLpeac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mr5LkuI3kvrXnmoTlhoXlv4PvvIzlvoDlvoDkvJrooqvkuIDlj6X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ZPotKXvvIzliIDmnqrkuI3lhaXnmoTkvKroo4XvvIzluLjluLjlnKjmh4L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lvbvlupXmipXpmY3jgILluIzmnJvmnInkurrmh4LkvaDnmoTkvY7lpLT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nv7znv7zlrojmiqTkvaDnmoTlranlrZDmsJ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qK54mi6aqa5ou/5Ye65p2l5pmS5pmS5aSq6Ziz77yM5b+D5oOF5bCx5LiN5Ly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44CC6KaB6L6T5bCx6L6T57uZ6L+95rGC77yM6KaB5auB5bCx5auB57uZ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W8uuaxgu+8jOS4jeW8uueVme+8jOS9oOacieacrOS6i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aJi++8jOaIkeWwseacieiEvuawlOi9rOi6q+Wwsei1s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kv5fkurrvvIzliKvml6Dku5bmsYLvvIzlubLlh4D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bCx6K6w552A77yM5Y+q6KaB5L2g5LiN5oCV55a877yM5LiN5oC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77yM5bCx5rKh5pyJ5L2g5ou/5LiN5LiL55qE5Lic6K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aDs+aDs++8jOi/mOaYr+W5vOWEv+WbreWlvea3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u53mnJvmmK/lnKjmr4/kuIDmrKHnmoTlpLHmnJvkuK3ntK/np6/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LHmmK/ooqvkuI3nn6XmhJ/mgannmoTkurrmtojogJfmroblsL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rKh5pyJ6YKj5LmI5LiA5p2h6Lev77yM5Y+v5Lul5bim5oiR5L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W5L+X44CCPC9wPjxwPjxlbT43My48L2VtPuaIkeS7rOeahOS6uumZheWFs+ezu+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WKqOWIsOS7gOS5iOeoi+W6pu+8jOWkp+amguWwseaYr+S9oOW+gOWQjumAg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i+mprOS6uumXtOiSuOWPkeOAgjwvcD48cD48ZW0+NzQuPC9lbT7ov5jlpb3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kvaDvvIzkuI3nhLbmi7/ku4DkuYjlr7nmipfnlJ/mtLvnmoTnkJDnoo7lkozml6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W95LiN5a655piT5Zyo5LiA6LW35LqG77yM55So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Y+v5oOc44CCPC9wPjxwPjxlbT43Ni48L2VtPuayoeacieWKm+awlOWGj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oeacieS9meWcsOW+gOWQjumAgO+8jOWOn+WcsOi4j+atpeWPiOW/g+ac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WwseaYr+aJgOiwk+eahOeEpuiZkeOAgjwvcD48cD48ZW0+NzcuPC9lbT7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vvIznmobkuLrnu4/ljobvvIzopoHml6DmiYDnlY/mg6fvvIzmtLvlvpfoh6rnlLH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I8L3A+PHA+PGVtPjc4LjwvZW0+5oiR54ix5L2g5pe277yM5L2g6K+05LuA5Lm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oiR5LiN54ix5L2g5pe277yM5L2g6K+05L2g5piv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XoOiuuueUn+a0u+WcqOWTqumHjO+8jOWPquimgeS7mOWHuuWKqu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muacquadpemDveS8mui2iuadpei2iuWlv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KzlsLHmmK/miJHku6zlupTmnInnmoTnirbmgIHvvIzlhYXlrp7kuJ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ml6bmnInkuobooajmvJTnmoTmiJDliIbvvIzlsLHkvJrmmL7lvpflu4n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55+l6YGT54ix566X5LuA5LmI77yM5L2g5oiR5Y+I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KquWKm+WBmuS4gOS4quWPr+eIseeahOS6uuOAg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wge+8jOS4jeWYsueskeiwge+8jOS5n+S4jee+oeaFleiwge+8jOmYs+WFie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bqOS4reWllOi3ke+8jOWBmuiHquW3seeahOaipu+8jOi1sO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lpzmrKLmiJHnmoTkurrpg73mmK/lpb3kurr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kurrpg73mmK/lnY/kurrvvIzorqjljozmiJHnmoTkurrpg73kuI3mmK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uO5q2k5Lul5ZCO5LiN6LCI5Zyw5LmF5aSp6ZW/77yM5Y2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ya5YGa5rCU6LSo5rWB5rCT44CCPC9wPjxwPjxlbT44NS48L2VtPuaYqO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aZkuS4jeW5suS7iuWkqeeahOiho+acje+8jOWIq+aAu+aPkOi1t+aYqO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mgeeQhuino+S7iumdnuaYlOavlOOAgjwvcD48cD48ZW0+ODY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mmK/ojYbmo5jliY3ooYzvvIzkvaDot4zlgJLnmoTml7blgJnvvIzmh4r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4HlsJ3nnLzms6rnmoTml7blgJnvvIzpg73or7fkvaDkuI3opoH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m6DkuLrku47mnaXmsqHmnInkuIDnp43lnZrmjIHkvJrooqvovpzotJ/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vvIzkvaDnmoTlnZrmjIHvvIznu4jlsIbnvo7lpb3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iN6IO95L2T5Lya5Yiw5oiR55qE55eb77yM5Lmf5LiN5Lya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5LiN55Sx6KG344CCPC9wPjxwPjxlbT44OC48L2VtPuaIkeaYr+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/heWOu+WAn+iwgeeahOWFieOAgjwvcD48cD48ZW0+ODkuPC9lbT7miJHku6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liLDkuIDkupvkuJzopb/vvIzlvpfliLDlkI7ljbTlj4jlvojlv6vlpLHljrvlhbT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iYvkuK3mmI7mmI7mj6HnnYDliKvkurrnvqHmhZXnmoTkuJzopb/vvIz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nvqHmhZXliKvkurrnmoTmiYvph4zjgII8L3A+PHA+PGVtPjkwLjwvZW0+5Yqo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6YO95Lya5Zac5oCS5peg5bi477yM5Zug5Li65LuY5Ye65aSq5aSa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44CCPC9wPjxwPjxlbT45MS48L2VtPuaXoueEtuS9oOS4jeiDveS4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+8jOmCo+WwseivpeeUqOiEkeeahOaXtuWAmeWIq+eUqOW/g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lrpropoHmnInkupTmoLfkuJzopb/vvJrmiazlnKjohLjkuIrnmoT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nKjlv4PlupXnmoTlloToia/jgIHono3ov5vooYDph4znmoTpqqjmsJTjgIHkuKT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4TnmoTpnLjmsJTjgIHliLvov5vlkb3ph4znmoTlnZrlvLr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c6KW/77yM5LuO5p2l5bCx5LiN5Zac5qyi5LiO5Lq65YiG5Lq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i77yM5omA5Lul5L2g5b+F6aG76L6T44CCPC9wPjxwPjxlbT45N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eW6puWwseaYr+Wls+S6uueahOa4qeW6puOAguWcqOeIseaDhemHjOmdo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Gt+aaluiHquefpeeahOOAguWlveeahOeUt+S6uuS8muiuqeWls+S6uui2iuadp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XoOaDheeahOeUt+S6uuWPquS8muiuqeWls+S6uui2iuadpei2i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iJHkuI3mgJXljYPkuIfkurrpmLvmjKHvvIzlj6r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k2LjwvZW0+5YOP5oiR6L+Z5LmI5oeS55qE5Lq677yM6Iu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Lul5Li65oiR5Li65LuA5LmI5aaC5q2k5q63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etieS9oOeUn+a0u+S4reacieS6hueUn+iAgeeXheatu+i/meagt+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S8muefpemBk+S7peWJjeWNiuWknOeahOW/p+S8pOmDveaYr+eLl+W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uI3mhJ/lhbTotqPvvIzkuI3mg7Pkuobop6PvvIzkuI3opoHlup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oiR5ZCD5oiR55qE6Zu26aOf77yM5oiR6ZW/5oiR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2g5LuA5LmI5LqL77yM5L2g5piv5auJ5aaS77yM6L+Y5piv576h5oW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nlJ/lkb3nmoTnsr7lvankuZ/mraPlnKjkuo7ov5nnp43nlJ/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a/nmoTlj5jljJbjgILkurrnlJ/nmoTmr4/kuIDngrnku5jlh7rvvIzpg73mmK/lnK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PGVtPjEwMS48L2VtPuW5uOemj+aYr+avlOi+g+e6p+OAguW5tumdn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i+g++8jOiAjOaYr+S4juiHquW3seabvue7j+eahOS4jeW5uOemj+avlOi+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LiN5ou85LiN5pCP5Lq655Sf55m95rS777yM5LiN6Ium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ZGz44CCPC9wPjxwPjxlbT4xMDMuPC9lbT7mr4/lpKnnrJHkuIDnrJH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jgII8L3A+PHA+PGVtPjEwNC48L2VtPuaXtumXtOaRhuW5s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eXm++8jOaIkeS5n+aRhuW5s+S6huWbnuW/hu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K+d5LiN6K+05LiN5piv5Zug5Li65LiN5oOz6K+077yM6ICM5piv5b+D6Ye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mf5LiN5Lya5b6X5Yiw6IGG5ZCs5ZKM54+N5oOc77yM6L+Y5LiN5aaC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oiR55qE5pyf55u877yM5Lmf5pS+6L+H5L2g55qE6ICz5py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kuIDmna/mlazkvaDmvKvkuI3nu4/lv4PvvIzkuIDmna/mlazmiJH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iJHku47mraTvvIzlpKnmtq/pmYzot6/vvIzlkI7kvJrml6Dmn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0Z3Z2cnZten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dGd2dnJ2bXp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574652BF3A59C9A1D0D15CFEA5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