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A1DE446850C092628DCC96436A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A1DE446850C092628DCC96436A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6s6Ze06K6p5Lq65rOq5aWU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acgOWlv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W5s+mdmeS4gOeCue+8jOWTquaAleS4gOS4quS6uueUn+a0u++8jOepv+i2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WfjuW4gu+8jOi1sOi/h+S4gOadoeWPiOS4gOadoeihl+mBk++8jOS7s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iOS4gOeJh+Wkqeepuu+8jOingeivgeS4gOasoeWPiOS4gOasoeWIq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aIkeecvOmHjO+8jOS9oOawuOi/nOaYr+acgOWlve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OeGn+S4jeaYr+W/g+WPmOiAge+8jOiAjOaYr+aEpOa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eDp+i/mOS/neaMgeW+rueskeOAgjwvcD48cD48ZW0+NC48L2VtPuW8gOW/g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eXm+iLpu+8gTwvcD48cD48ZW0+NS48L2VtPuS4gOS4quS6uueahOWknOaZ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WtpuS8muS4juWtpOeLrOebuOWkhOWRou+8n+WknOecn+eahOWkqumVv++8j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e0r++8jOWlveaDs+e7k+adn+i/meagt+eahOeUn+a0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aVo+S6huaYr+WboOS4uuS4gOS4quS7peS4uuS4jeS8mui1s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S8muaMveeVmeOAgjwvcD48cD48ZW0+Ny48L2VtPuW9k+S9oOecn+ato+im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mCo+aXtuWGjeaBkOaFjOW3suaYr+aXoOeUqOS5i+S4v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Bt+WBt+eahOWWnOasouedgOS9oO+8jOWPquaYr+aAleS9o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uaci+WPi+mDveayoeeahOWBmuOAgjwvcD48cD48ZW0+OS48L2VtPuaIkeS5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S6uu+8jOS5n+acieassuacm++8jOS5n+aciei0quaBi++8jOS5n+aci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dg+WIqeWOu+eIseS9oOOAgjwvcD48cD48ZW0+MTAuPC9lbT7miJHlj6/og73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sLHmmK/kuKrmt6HmvKDnmoTkurrvvIzmsqHmnInnibnliKvmjJrniL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lrpropoHlvpfliLDnmoTkurrvvIzkuZ/msqHmnInpnZ7lgZrkuI3lj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xLjwvZW0+5aaC5p6c5pyJ5Lq66Zeu6LW377yM5bCx6K+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ej6YeK77yM5LiN5oKy5Lyk77yM5L2g5oeC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JgOacieeahOmBk+eQhu+8jOaVjOS4jei/h+S4gOWPpemaj+S+v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u4/luLjkuI3mlq3lnLDlrabkuaDvvIzkvaDlsLHku4DkuYj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kvaDnn6XpgZPlvpfotorlpJrvvIzkvaDlsLHotormnIn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+E5bCx5aW95YOP6aOO5LiA5qC35Y+q5pyJ5pa55ZCR5rKh5pyJ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aYr+S4gOenjeaDs+i1t++8jOS5n+aYr+S4gOenj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j+S4gOS4quaAneW/te+8jOaAu+aYr+aXoOi+nOeahOebuOS/oe+8jOavj+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aAu+aYr+S8pOaEn+eahOaGlOaCtOOAgjwvcD48cD48ZW0+MTYuPC9lbT7otKP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kvaDotormnaXotorov5zkuYvliY3vvIzor7flhYjmg7Pmg7PkvaDmm77nu4/nmo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lbfooY3jgII8L3A+PHA+PGVtPjE3LjwvZW0+5LiN6K665Lq66L+Y5piv5ZG96L+Q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6Zq+55yL77yM5L2g5bCx6KaB6L+Y5LuW56yR6IS444CC6KaB5LiN54S2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6YCe5LqG44CCPC9wPjxwPjxlbT4xOC48L2VtPuiiq+iuqeemu+WIq++8jO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iuqeaIkeS7rOa4kOa4kOatu+WOu+OAgjwvcD48cD48ZW0+MTkuPC9lbT7lsLH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IDnm7TlgZznlZnlkKfvvIzlpKrpmLPlj6/kuI3lj6/ku6XkuI3opoH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5+l6YGT5rKh5Lq65oeC77yM5omA5Lul5oiR5LiN5Za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asoeW0qea6g+eahOeQhueUseWIq+S6u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mimOWkp+WBmu+8jOWPquacieiHquW3seW/g+mHjOa4healmui/meagueeou+iNi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i+WeruS6huWkmuWwkeWNg+aWpOmHjeeahOmavui/h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qPkuKrnhp/mgonnmoTkurrlj5jmiJDpmYznlJ/kurrvvIzpgqPlsLHku4DkuYjpg73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kuobkuobjgII8L3A+PHA+PGVtPjIzLjwvZW0+5oSf6LCi6YKj5Lqb5Zuw6Zq+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L2g5a2m5Lya5LqG5oiQ6ZW/44CC5L2g6YCJ5oup5LqG5LuA5LmI5qC3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Lya5oul5pyJ5LuA5LmI5qC355qE5Lq655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yoeacieS6huS7juWJjeeahOiAkOW/g+S4juS9k+i0tO+8jOeVmee7meaIkeeah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PpeS9oOmaj+S+v+OAgjwvcD48cD48ZW0+MjUuPC9lbT7lkKzliKvkurr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mmI7mraPoqIDpobrvvIzmiJHlvq7nrJHnnYDot5/nnYDpmYTlk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A5aW955qE54ix5oOF5aSn5qaC5bCx5piv6L+Z5qC377yM5LuW5a6g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L2g54ix5LuW5Yiw6ICB77yM5L2g5oiQ5Li65LuW55qE6L2v6IKL77yM5LuW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Og55Sy44CCPC9wPjxwPjxlbT4yNy48L2VtPuS9oOWOu+S6hu+8jOmaj+edgOi9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qOWTje+8jOaVtOS4quS4lueVjOW8gOWni+S4uuS6huS9oO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j63ph4zlubbkuI3mmK/kuI3lm6Lnu5PvvIzogIzmmK/mnInlh6DkuKr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Zac5qyi5LiN5piv5pyA5aSn55qE5Yqo5Yqb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mN5piv77yM5oCV5Yiw5Y+R5oqW77yM5omA5Lul5ou85ZG95Z2a5oyB44CC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aSa77yM6YG/5byA5L2g5bCx5piv5LmL5LiA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acgOaXoOiDveS4uuWKm+eahOS6i+aDheiOq+i/h+S6ju+8jOWOn+acr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S6uu+8jOS4gOS4quWcqOiuoeWIkuWwhuadpe+8jOS4gOS4quWcqOmFnemFv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pgqPnp43liY3kuIDnp5LvvIzov5jmgIDnnYD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IzosaHooqvmjqjkuIrpq5jpq5jnmoTlpKnnqbrvvJvnhLblkI7kuIvkuID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nmoTlpLHmnJvvvIzosaHku47pq5jnqbrni6Dni6DlnaDokL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66X5omT5omu5b6X5YaN57K+576O5bSt5paw77yM5a+55LuW6ICM6K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q5pen5Lq644CCPC9wPjxwPjxlbT4zMy48L2VtPuW9k+WFqOS4lueV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UvuW8g+eahOaXtuWAme+8jOaIkei/mOaYr+acn+W+heS8muacieS6uui9u+ivr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yZsZHF1bzvlho3or5XkuIDmrKEmcmRxdW8744CCPC9wPjxwPjxlbT4zNC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/g+mHjOaNouS6huS4gOS4quS6uu+8jOWGjeayoeaIkeeahOS4gOW4reS5i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oLmnpzkuI3og73lhajnu5nmiJHvvIzlsLHlhajpg73liK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2LjwvZW0+5Zue5b+G5riQ5riQ5YeL6LCi6JC9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5LiN6YaS5Y6f5p2l6L+Y6Lez5Yqo55qE55S76Z2i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S5mOazle+8jOWFtuS4reS4gOmhueS4uumbtu+8jOWFtue7k+ae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btu+8jOWwseWDj+S9oOaIkeS4gOiIrOOAgjwvcD48cD48ZW0+MzguPC9lbT7liK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aXml6Xmlrnplb/vvIzmjKXmiYvpl7TkurrotbDojLblh4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e25YWJ5riF5rWF77yM6K645L2g5a6J54S25riF5b+D5aaC5rC077yM54Wn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oOF5rOq44CCPC9wPjxwPjxlbT40MC48L2VtPuemu+W8gOS9oO+8jOaIke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S9oOS4jemFjeOAgjwvcD48cD48ZW0+NDEuPC9lbT7miorkvaDnmoTlvb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rnnm5DvvIzohYzotbfmnaXvvIzpo47lubLvvIzogIHnmoTml7blkI7vvIzkuIv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W55WM5LiK5pyA5LiT5LiA55qE5bCx5piv5L2c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Ya36JC95a6D77yM5a6D5L6d54S25a+55L2g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mguaenOacieS4gOWPjOecvOedm+S4uuaIkea1geazquOAge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asoeebuOS/oei/meS4quaCsuWHieeahOS6uueUn+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oTlubjnpo/miJHnu5nkuI3otbfvvIzmiJHopoHnmoTlubjnpo/kvaDotZT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yf576h5oWV5L2g5Lus77yM5LiA6Lev5Lii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44CC6ICM5oiR5ZGi77yM5LiA6Lev6KKr5Lq65Lii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tu+WuiOW/g+iEj+acgOWQjuS4gOeCueinkuiQve+8jOi/mOaYr+iiq+S9oOeah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WIsO+8jOihgOa6heWIsOS9oOeahOiEuOOAgjwvcD48cD48ZW0+NDcuPC9lbT7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IDlp4vvvIzlnKjkuYvliY3lv4XlrprmnInkuKrmgrLkvKT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yf576h5oWV6YKj5Lqb5LiA5rK+552A5p6V5aS05bCx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77yM5ZKM6YKj5Lqb5Yaz5b+D5pS+5omL5LmL5ZCO5bCx5LiN5YaN5Zue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S48L2VtPuaIkeWBmui/h+acgOWLh+aVoueahO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WSjOWGs+WumuW/mOiusOS9oOOAgjwvcD48cD48ZW0+NTAuPC9lbT7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jgIHmmK/kuIDlhYnlubTov5jmmK/kuIDnnKjnnL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aaz5a+55oiR5p2l6K+05aSq6Zq+5LqG77yM5Zug5Li65oiR5LuO5p2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L+H5L2g44CCPC9wPjxwPjxlbT41Mi48L2VtPuaXtumXtO+8jOaAu+S8muiuq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S4uuS7iuWkqe+8jOiuqeeOsOWcqOWPmOS4uuWOhuWPs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miJHku6zkvJrliJvpgKDkuIDkuKrnvo7lpb3nmoTmnKrmnaX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jbTmmK/vvIzmiJHlpLHljrvkuobniLHmg4XlpLHljrvkuobkvaDvvIznlJ/mtL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m6Lns5/kuobvvIzku6XliY3msqHmnInlnKjniLHkuIvljrvnmoTli4fmsJT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jgII8L3A+PHA+PGVtPjU0LjwvZW0+5LiL6Zuo5LqG77yM5LiN5Zyo6Lqr6L6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Sf5Y+X5Yiw5oiR55qE5oOz5b+15ZCX77yf6Zuo5rC05Ly06ZqP552A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u05YWl5b+D5Lit44CCPC9wPjxwPjxlbT41NS48L2VtPuWcqOaXoOaVsOS4q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ZmuS4iu+8jOaIkeebuOS/oeS8muacieW+iOWkmuS6uu+8jOS5oOaDr+aAp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eS4iuecvOedm++8jOWuiemdmeeahOaDs+W/teS4gOS4quS6uu+8jOaDs+W/te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YuPC9lbT7ov5nlpKnmsJTpgILlkIjllp3ngrnphZLvvIzlj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rmnaXnmoTlr7nmiYvjgII8L3A+PHA+PGVtPjU3LjwvZW0+5oiR6L+Y5piv5L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+q5piv5LiN5YaN55u45L+h54ix5oOF6IO95rC45oG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IseWmguaYpemjjuS4gOagt+e7meS6huaIkeeUn+acuu+8jOS9huS5n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YpemjjuS4reiQp+eRn+OAgjwvcD48cD48ZW0+NTkuPC9lbT7lpbnlsLHlg4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ov4flrqLvvIzms6jlrprlj6rog73pu5jpu5jnmoTku47ku5bouqvov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wLjwvZW0+57uI5LqO77yM5L2g5Zue5aS05LqG77yM5Y+v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6uZ5Zyo6YKj5Liq5Y2B5a2X6Lev5Y+j5LqG44CCPC9wPjxwPjxlbT42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eXtOaDhe+8jOaYr+iHquiZkOOAgjwvcD48cD48ZW0+NjIuPC9lbT7mnID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l7bpl7TvvIzku4DkuYjpg73kuI3kvJrnu5nkvaDvvIzpmaTkuobnnJ/nm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55yL5oiR55qE55y856We6L+Y5piv6YKj5LmI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pyL5Y+L55qE5pyL5Y+L44CCPC9wPjxwPjxlbT42NC48L2VtPuS9oOe7iOS6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jOWApuaIkeS6hu+8jOiwouiwouS9oOaDs+imgemAg+emu+eahOaAgeW6pu+8j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tu+W/g+OAgjwvcD48cD48ZW0+NjUuPC9lbT7kuI3opoHmgLvmmK/ljrvor4Tku7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vaDkuI3kuobop6PliKvkurrnmoTmg4XlhrXkuI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5riQ5riQ5Y+Y5b6X5LiN5YaN6IO955u45L+h77yM6YKj54ix5oOF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6yR5p6B5LqG44CCPC9wPjxwPjxlbT42Ny48L2VtPuaIkeS6uueUn+S4reacgO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Nieeov++8jOWwseaYr+e8uuWwkeS9oOWtmOWcqOeahOmCo+S4gOS7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rYnmiJHlv4Pni6DnmoTml7blgJnvvIzlsLHmmK/miJHnprvlv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Y5LjwvZW0+5q+P5Liq5oOz5L2g55qE5aSc77yM55y85rOq6YO9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rWB44CCPC9wPjxwPjxlbT43MC48L2VtPuWkp+amgu+8jOavj+Wwj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mCkeiXj+edgOS4gOWwj+aIke+8jOWwseWDj+S4gOmBk+awuOi/nOaXoOazle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8pOeXle+8jOaXoOiuuuWcqOS7gOS5iOaXtuWAme+8jOWPquimgeiiq+aPk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9u+i9u+WcsOS4gOeisO+8jOWwseS8mumakOe6puS9nOeWv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or53popjpg73mmK/miJHlvIDnmoTvvIzmr4/lj6Xnu5PlsL7kuZ/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uI3mmK/ku5jlh7rlsLHkvJrmnInlm57miqXvvIzljp/mnaXplJnov4f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jgII8L3A+PHA+PGVtPjcyLjwvZW0+5Ly85pu+55u46K+G55qE5Zy65pmv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6K+G55qE5a+56K+d44CC5Y+q5piv5oiR5Lus5Y205LiN5piv5b2T5Yid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y48L2VtPueugOWNleeahOeUn+a0u+S5i+aJgOS7peW+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Yr+WboOS4uuimgea0u+eahOeugOWNle+8jOS4gOWumuS4jeiDveaDs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QuPC9lbT7miJHku6zmnIDnu4jov5jmmK/lp4vkuo7ohLjn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nLznuqLjgII8L3A+PHA+PGVtPjc1LjwvZW0+5oiR5Lus6YO95Lul6Ieq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4ix5a+55pa577yM6YO96Ieq5Lul5Li65piv55qE57uZ5LqG5a+55pa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p2l5rKh5pyJ6Zeu6Zeu5a+55pa56KaB55qE5bm456aP5piv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9keaBi++8jOW8guWcsOaBi+aAjuS5iOS6hu+8n+aIke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IkeS7rOS8muWcqOS4gOi1t+eahOOAgjwvcD48cD48ZW0+NzcuPC9lbT7kuLrkvZ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ov5jopoHmirHkvaDpgqPkuYjntKfjgII8L3A+PHA+PGVtPjc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+05piv5Yir5Lq66K6p5L2g55eb6Ium77yM5LiN5aaC6K+06Ieq5bex55qE5L+u5YW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3OS48L2VtPuWcqOaIkeS7rOi/meS4quW5tOe6qu+8jOavj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yge+8jOe6r+ecn+S+v+atu+WOu+S4gOS6m+OAgjwvcD48cD48ZW0+O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moToi6bmnIDnlrzvvIzkuI3og73mtYHnmoTms6rmnIDnnJ/vvIzmsqHmnIn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JHpl67kuLrku4DkuYjvvIzmiJDlubTkurropoHlrabkvJrmjqXlj5fku7vkvZ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gxLjwvZW0+5oiR5Lul5Li65oiR5YiA5p6q5LiN5YWl77yM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44CC5Y+v6L+Y5piv5Lya5Zyo5a2k54us55qE5aSc5pma5LiA5Liq5Lq65o6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OsOWcqO+8jOS4gOWIh+mDveivpee7k+adn+S6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aJgOaciemDveivpeaUvuW8g+S6huOAgjwvcD48cD48ZW0+ODMuPC9lbT7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jaDkuoY1MCXnmoTml7bpl7TvvIzliankuIvnmoTlj6rmnInmmZrkuIrmiY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jgII8L3A+PHA+PGVtPjg0LjwvZW0+5pyJ5pe25YCZ6KeJ5b6X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G85ZC46KeJ5b6X5aSa5L2Z44CCPC9wPjxwPjxlbT44NS48L2VtPuaYjuefpemBk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aYr+S4gOS4quS6uu+8jOaDs+W/teS7luaXtuWNtOWDj+S4ouS6huWQjeS4gOag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ODYuPC9lbT7kuIDliIfmgbbms5XvvIzmnKzmmK/omZrlp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poHlpKroh6rljZHkvaDoh6rlt7HjgILkuIDliIflloTms5XvvIzkuZ/mmK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moTvvIzkvaDkuZ/kuI3opoHlpKrni4LlpoTkvaDoh6rlt7H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5qE5pe25YCZ546p5byA5b+D54K577yM5Zug5Li65oiR5Lus6KaB5q27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kseacm+WIsOS6huaegemZkOWwseWlveWDj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eerOmXtOiiq+eGhOeBreOAgjwvcD48cD48ZW0+ODkuPC9lbT7lhoXnlprjgIHm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bLlh7vnnYDmiJHnmoTlv4PvvIznv7vmnaXopobljrvnnaHkuI3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Zac5L2g6Iul5qKm77yM5LiA6LWP6LSq5qyi77y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3n+aIkeivtOmCo+S6m+aCsuS8pOeahOivreiogO+8jOaIkeS4jeaYr+ivl+S6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QrOS4jeaHguOAgjwvcD48cD48ZW0+OTIuPC9lbT7nnIvov5nmg4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qoHlpoLlhbbmnaXmg4Xnu6rorqnmiJHmjqrmiYvkuI3lj4r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S/5LiW6Ze06aOO5pmv5Y2D6Iis5LiH6Iis54aZ5pSY6L+H5ZCO5a2X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65oiR5Lik5b+Y77yM55u45a+55peg6KiA44CCPC9wPjxwPjxlbT45N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eni+mbqO+8jOa8q+a8q+mVv+i3r++8jOaEgeaWreS6uuiCoOOAgueCueeCuei+k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iZmue9kei3r++8jOmBpeaAneS4h+mHjOOAguatpOaDheaXoOiuoeWPr+a2iOmZ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ieWktO+8jOWNtOS4iuW/g+OAgjwvcD48cD48ZW0+OTUuPC9lbT7kvaDnu4jnqb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lvZPliJ3mi7zkuoblkb3pg73mg7PnlZnkuIvnmoTkuJzopb/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Lq66YO95Lul5Li65L2g6auY5Ya377yM5Y+q5pyJ6Ieq5bex55+l6YG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Y2R44CCPC9wPjxwPjxlbT45Ny48L2VtPuS9oOWvueW+heaIkeiLpeacieaIk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S4gOWIhuWlve+8jOmCo+S5iOaIkeS7rOWwseS4jeS8muWPmOaIkOWmguS7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OAgjwvcD48cD48ZW0+OTguPC9lbT7kuIDkupvkurrpgYfop4HkuobvvI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ljrvkuobvvIzkuZ/orrjnlJ/mtLvlsLHmmK/ov5nmoLfvvIzlm5vlraPmtYHova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4jkvJrnlZnkuIvosIHvvIzpmarkvLTlnKjouqvml4H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WB6K645L2g6LWw6L+b5oiR55qE5LiW55WM77yM5L2G5LiN5YWB6K64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eM6LWw5p2l6LWw5Y6744CCPC9wPjxwPjxlbT4xMDAuPC9lbT7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vvIzlj6vlgZrnnLzms6rjgII8L3A+PHA+PGVtPjEwMS48L2VtPuecn+ato+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S4gOS4quS6uuWvguWvnu+8jOiAjOaYr+WcqOaXoOWwveeahOWWp+WTl+S4re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aIkeOAguWPquaYr+aipuWIsOS9oOiAjOW3suWPquaYr+mGkuadpeS8muWkseiQ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IkeaJjeS4jeaDs+S9oOOAgjwvcD48cD48ZW0+MTAyLjwvZW0+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6Zeu5LiN5oOz5bCx5Y+v5Lul5LiN5Zyo5LmO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nm7Tpg73mmK/lubjnpo/nmoTvvIzkuI3lubjnpo/nmoTlj6rmnI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vaLkuobvvIE8L3A+PHA+PGVtPjEwNC48L2VtPuaIkeWQkeadpeaThemVv+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KpOaWueW8j+aYr++8jOS4gOaXpuWvn+inieWIsOWvueaWueWGsOWGt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HquiniemAgOmBv+S4ieiIje+8jOS7juadpeS4jeS8muS4u+WKqOWOu+aDs+aNgueD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WFs+ezu+OAgjwvcD48cD48ZW0+MTA1LjwvZW0+5oS/5oiR6LWw6L+H55qE6Ium6Zq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uP5Y6G77yM5oS/5oiR5bey5pyJ55qE5bm456aP5L2g5q2j5Zyo6Kem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lvojlpJrml7blgJnkvaDlj6rmmK/mn5DkuKrkurrnmoTnu4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ogIzpnZ7mgYvniLHlr7nosaHjgII8L3A+PHA+PGVtPjEwNy48L2VtPuWOn+ad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5n+S8muWTre+8jOWPquaYr+WTreeahOeQhueUseS4jeS4gOagt+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q+P5Liq5Lq655qE5pWF5LqL6YO95piv5Zyo6Ieq5be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t5byA5aeL77yM5Yir5Lq655qE55y85rOq5Lit57uT5p2f44CC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mnKrmnaXnmoTmiJHmmK/mgI7moLfvvIzmiJHlj6rnn6Xpg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lvojov7fojKvjgII8L3A+PHA+PGVtPjExMC48L2VtPuS9oOeahOS4lueV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nO+8jOWPqueVmeS4i+aIkeS4gOS4quS6uuS4lueVjOOAgj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6J206J226YO95piv5LiA5py16Iqx55qE54G16a2C77yM5Zue5p2l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bex44CCPC9wPjxwPjxlbT4xMTIuPC9lbT7ml7bpl7TkuI3kuIDlrprog73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vvIzkvYbkuIDlrprog73nnIvpgI/lvojlpJr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ebuOaAneazqua3se+8jOWkqea2r+iLpui/nO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6YO95Lya6Z2i55uu5YWo6Z2e77yM5pe25YWJ5rKh5pyJ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77yM5Y205pWZ5Lya5LqG5oiR5LiN6KaB6L275piT5Y6755u45L+h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UuPC9lbT7nlJ/mrbvkuYvkuqTor7TkvaDmmK/lsI/lra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r5Tku5bku6zmh4LlvpfnmoTopoHlpJrjgII8L3A+PHA+PGVtPjExNi48L2VtPuS7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S9oO+8jOS9oOiEvuawlOWGjeWkp+mDveWPq+S4quaAp+OAguS7luiLp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eul+S9oOa4qemhuueahOWDj+WPqueMq++8jOS7lumDveWrjOS9oOaOieav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3LjwvZW0+5LiA6aKX5b+D5LiO5Y+m5LiA6aKX5b+D5Yiw5bq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77yM5piv5ZKr5bC677yf5piv5aSp5rav77yf6ICM5oiR5Lya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62J5b6F5L2g5ZKM5oiR5LiA5Liq5rWq5ryr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miJHlv4Pph4zlt7Lnu4/mnInkuobkvaDvvIzlho3lpb3nmoT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jgII8L3A+PHA+PGVtPjExOS48L2VtPuS9oOS4uuS7luWcqOmbqOS4reiChuaE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S7luWIhuS4jea4heS9oOiEuOS4iuaYr+mbqOi/mOaYr+azqu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S9oOeahOW/g+eijuOAgjwvcD48cD48ZW0+MTIwLjwvZW0+5aaC5p6c5L2g5Y+R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uW5LuO5p2l5LiN5Zue77yM5aaC5p6c5L2g6K+06L+H55qE5LqL5oOF5LuW5LuO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W6ICF5L2g55qE5pyL5Y+L5ZyI5LuW5LuO5p2l5LiN55yL77yM6L+Z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piv5L2g6YeM5rKh5pyJ5L2g55qE5Lq677yBPC9wPjxwPjxlbT4x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aXmnaXlm57lm57nmoTnu5nnlJ/mtLvliLbpgKDmg4rllpzvvIznlJ/mtLvmna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57lj43ppojnu5nmiJHnmoTpg73mmK/kuIDkuKrpgLzmoLflhL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S5iOaciea3seW6pu+8jOimgeS5iOaciei2o++8jOimgeS5iOWui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zLjwvZW0+5YaN6Zq+6L+H55qE5LqL5oOF77yM5b6X6K6p5a6D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eN5paw5byA5aeL77yM5oC75piv57qg57yg5LiN5pS+77yM6YKj5bCx5LiN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L+H5LiN5Y6777yM6ICM5piv5Zyo6Lef6Ieq5bex6L+H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QuPC9lbT7mnInnmoTml7blgJnmiJHlvojmhJ/osKLnlJ/mtLvvvIzkvYb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mgajnlJ/mtLvvvIznlJ/mtLvog73miormr4/kuKrkurrmjqjliLDlt4Xls7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miormr4/kuKrkurrmjqjlkJHlnLDni7HjgII8L3A+PHA+PGVtPjEy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WFpeS4gOeTtua4heawtO+8jOaxsuS4iueahOWNtOaYr+WNiueTtuazpeayme+8m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+aJvumCo+WPjOeGn+aCieeahOecvOedm++8jOeci+WIsOeahOWNtOaYr+emu+aIke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Ml+W9seOAgjwvcD48cD48ZW0+MTI2LjwvZW0+5YyG5YyG5b+Z5b+Z77yM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m6L+Z5bCx5piv5pWF5LqL44CCPC9wPjxwPjxlbT4xMjcuPC9lbT7lnKjkuY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pJrvvIzkvYblj6rmnInkvaDku6zlh6DkuKrlsLHmuKnmmpb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C48L2VtPuS4jeaHguW+l+ePjeaDnOS9oOeahOS6uu+8jOS4jemFj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cn+W/g+OAgjwvcD48cD48ZW0+MTI5LjwvZW0+5LiL6Zuo5LqG77yM6Zuo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5yL5LiN5riF77yM5oiR5Lmf5LiN5oOz55yL5riF44CCPC9wPjxwPjxlbT4x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bblrp7lubbkuI3nn6XpgZPvvIzmiJHov5jmmK/lnKjmhI/kvaD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miJHllpzmrKLkvaDnmoTmlrnlvI/kuI3lr7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4cDZ4dDFteW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eHA2eHQxbX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A1DE446850C092628DCC96436A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