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93E954A7A584DE95ED1D643093D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93E954A7A584DE95ED1D643093D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YWt5LiA5YS/56ul6Iq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FreS4gOaXtuiK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eFp++8jOWtqeerpeasouiFvueDreaDhemrmOOAgua4uOS5kOWcuumHjOe6t+e6t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aZmuS8muaKiuiInui3s+OAguWwj+Wwj+WwkeW5tOW/l+awlOmrmO+8jOellu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3u+iLseixquOAguWEv+erpeiKguWIsOS6hu+8jOaEv+Wwj+aci+WPi+S7r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csOaIkOmVv++8gTwvcD48cD48ZW0+Mi48L2VtPuWEv+erpeiKguadpeWIsO+8jOel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r+WtqeWtkOeahOS9oO+8mumdkuaYpeS4jeiAge+8jOS/neaMgee6r+ecn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UnOe+jueahOW+rueske+8jOWtqeerpeiIrOeahOearuiCpO+8jO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eKtuaAge+8jOWvueacquadpeaKseacieW5u+aDs+WSjOaGp+aGrO+8g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WEv+erpeiKguS6hu+8jOWPr+S7pe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k+a7muS6hu+8jOWPr+S7peepv+edgOW8gOijhuijpOS4jeeUqOWus+e+nuS6h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aEj+aMlum8u+WxjuaKoOiEmui2vuS6hu+8jOWPr+S7pei2gee+jueciS/luIXlk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ibXku5bku6znmoTmiYvkuobvvIzlmL/lmL/vvIznpZ3ogIHlsI/lranku6zlha3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uPC9lbT7lv4PmhL/mmK/po47vvIzlv6vkuZDmmK/luI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oiLnjgILlv4PmhL/nmoTpo47vvIzlkLnnnYDlv6vkuZDnmoTluIbvvIzovb3nnY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npZ3npo/nmoToiLnvvIzmvILlkJHlv6vkuZDnmoTkvaDvvIzovbvovbvlnL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rlha3kuIDoioLlv6vkuZDvvIE8L3A+PHA+PGVtPjUuPC9lbT7kvaDnmoTmh4L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4rlj7nvvJvkvaDnmoTliLvoi6bvvIzorqnmiJHmhJ/liqjvvJvkvaDnmoT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tZ7lj7nvvJvkvaDnmoTkuZblt6fvvIzorqnmiJHllpzmrKLvvIH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vvIznpZ3kvaDlhL/nq6XoioLlv6vkuZDvvIE8L3A+PHA+PGVtPjYuPC9lbT7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7TvvIzkvaDlt7LmhaLmhaLplb/lpKfvvIzmiJHmg7PlvojlpJrkuovmg4XkuZ/or6X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nnJ/nm7jvvJrlhbblrp7msLTmmK/nlKjmnaXnga3ngavnmoTvvIzngavmmK/nlK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pa3nmoTvvIzppa3ng6fnhp/kuobmmK/nu5nkvaDlkIPnmoTvvIzkvaDlkIPppb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6XlubLmtLvkuobvvIHlha3kuIDlv6vkuZDvvIE8L3A+PHA+PGVtPjcuPC9lbT7lv4P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vvIzlv6vkuZDmmK/luIbvvIznpZ3npo/mmK/oiLnjgILlv4PmhL/nmoTpo47vvIz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nmoTluIbvvIzovb3nnYDlr7nlsI/mnIvlj4vnpZ3npo/nmoToiLnvvIzmvI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vaDvvIzovbvovbvlnLDpl67lgJnlha3kuID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uI3orrrlvIDlv4Pov5jmmK/kvKTlv4PvvIzlp4vnu4jkv53mjIHkuIDpopf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roDnroDljZXljZXov4flvpfpobrlv4PvvJvkuI3orrrmnInotqPov5jmmK/ml6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v53nlZnkuIDku73nq6XotqPvvIzovbvovbvmnb7mnb7ojrflvpfkuZDotq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iLDkuobvvIznpZ3mhL/kvaDvvJrnq6Xlv4PmsLjpqbvnlZnvvIznq6Xotq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vvIzpobrlv4Pml6Dng6blv6fvvIzkuZDotqPluLjkvLTlroj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pZTot5HllKTphpLmsonnnaHnmoTnq6Xlv4PvvIznlKjmkpLlqIflm57lv4b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nvo7lpb3vvIzkuKLlvIPlt6XkvZznmoTng6bmgbzvvIzmib7lm57lv6vkuZD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j43ol4/lrannq6XnnYDnmoTlpKnnnJ/vvIzlsIbnuq/nnJ/mi6XmirHvvIznpZ3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okYbvvIzlhL/nq6XoioLlv6vkuZDluLjlvq7nrJH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q+P5aSp55qE5L2g6YO95b+r5LmQ5b6X6LGh54KJ5a2Q5LiK55qE6Iy25aO2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bCP5bGB5bGB6KKr54On55qE5rua54Or5rua54Or77yM5L2G5L6d54S2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Y+j5ZOo77yM5YaS552A5bm456aP55qE5rOh5rOh77yM5LmQ55qE5bGB6aKg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77yB6aKE56Wd5L2g5YWt5LiA5YS/56ul6IqC5b+r5LmQ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iKgumHjOacgOW/q+S5kO+8jOS9oOi3s+iInu+8jOaIkeWUseatjO+8jOW/hui1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i2o+S6i+Wkmu+8m+WPkeefreS/oe+8jOmAgeeOqeS8tO+8jOaEv+S9oOeUn+a0u+av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m+mAgeelneemj++8jOS8oOeIseW/g++8jOecn+ivmuWPi+iwiuW/g+i/nuW/g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Ev+erpeaXpeWIsO+8jOelneS9oOW8gOW/g+W/q+S5k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XlubTmmK/lubjnpo/nmoTlsoHmnIjvvIznq6XlubTmmK/mrKLkuZDnmoTml7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mK/nvo7lpb3nmoTlm57lv4bvvIznq6XlubTmmK/msLjmgZLnmoTlkJHlvo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53mjIHkuIDpopfnroDljZXnmoTnq6Xlv4PvvIzkvLTnnYDoioLml6XnmoTohJrmraX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lhL/nq6XoioLlv6vkuZDjgII8L3A+PHA+PGVtPjEzLjwvZW0+54Om5oG85pe2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6ul5bm055qE576O5aW977yb5Zuw6Zq+5pe277yM5oOz5LiA5oOz56ul5bm0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YOB6Ze35pe277yM5oOz5LiA5oOz56ul5bm055qE6Ieq55Sx44CC5YS/56ul6Iq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Yiw77yM5oS/5L2g5pe25bi45Zue5ZGz55Sf5rS755qE576O5aW9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Q6YCN6YGl44CCPC9wPjxwPjxlbT4xNC48L2VtPuWFieiEmui1sOi/h+i3r++8jOaJ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rOi/h+ayme+8jOeUsOmHjOaKk+i/h+ibme+8jOagkeS4iuaOj+i/h+m4n++8jOaAgO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aXpe+8jOacieS9oOaKiuS8tOWBmu+8jOS4lueVjOWEv+erpeaXpe+8jOi/lOiAgei/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aEv+S9oOWkmuW/q+S5kO+8jOawuOi/nOeskeWTiOWTi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nq6XoioLmmK/kurrnlJ/nrKzkuIDoioLvvIzku47lhL/nq6XoioLliLDpnZ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47lhYnmo43oioLliLDmg4XkurroioLvvIzku47niLbkurLoioLliLDmr43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h43pmLPoioLliLDmuIXmmI7oioLvvIzmr4/kuIDkuKrph4znqIvnopH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q6Xlv4PjgILnq6XoqIDml6Dlv4zvvIzlha3kuIDlv6vkuZD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piv5ZGK6K+J5Lq655Sf5YWt5Liq5LiA77ya5LiA5Ymv5aW9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a625bqt77yM5LiA5YiG5aW95LqL5Lia77yM5LiA5LiW5aW95b+D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W95pyL5Y+L77yM5LiA55Sf5aW96L+Q5rCU77yB56Wd5L2g5LiA55Sf5oul5pyJ5YW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6WdJmxkcXVvO+WFreS4gCZyZHF1bzv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W55WM5aSa576O5aW977yM5byA5byA5b+D5b+D5peg54Om5oG844CC56ul56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O55Lq656yR77yM6Lqr6L655LiH54mp6YO95aWH5aaZ44CC5oOz6LGh5Liw5a+M5aS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YmN6YCU5YWJ5piO6Ziz5YWJ6ICA44CC5oS/5L2g5rC46JGG56ul5b+D5Lq6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5yf56ul6Laj5LmQ5reY5reY44CC56Wd5YWt5LiA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/q+S5kOWmguiCpeeaguazoe+8jOS4gOWQueWwsea7oeWkqemjnu+8m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gum8u+a2leazoe+8jOS4gOaKueWwseWFqOmDveayoe+8m+aXpeWtkOWmguezluazoe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avOWwseeUnOicnOicnO+8m+WFreS4gOadpeS6hu+8jOaEv+aci+WPi+erpeW/g+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gOW/g+W/q+S5kO+8gTwvcD48cD48ZW0+MTkuPC9lbT7miLTkuIDmnLXnuqL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q6Xlv4PluLjlnKjvvJvnp43kuIDmoKrlsI/ojYnvvIznpZ3kvaDkv6Hlv4Pmu6H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vkuIDnr4fnq6Xor53vvIzmhL/kvaDnq6XotqPluLjmnInvvJvllLHkuIDpppbnq6Xo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m57liLDml6Dlv6fml6DomZHnmoTlubTku6PjgILnnJ/lv4PnpZ3kva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wLjwvZW0+56ul5bm05piv5pyA576O5aaZ55qE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eq5L+h77yb56ul5bm05piv5pyA5byA5b+D55qE77yM5peg5b+n5peg6JmR44CC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5py177yM56ul5bm05piv56eN5a2Q77yM5YWF5ruh55Sf5py677yM5a+M5pyJ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b+G56ul5bm077yM5Zue5ZGz56ul5bm077yM5b+r5LmQ5YS/56ul6IqC77yB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bid6K6p5oiR5oul5pyJ5L2g77yM5oiR55qE5a2p5a2Q5Zyo6L+Z5Liq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oiR56Wd56aP5L2g44CCPC9wPjxwPjxlbT4yMS48L2VtPuiTneWkqemFjeac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cqOiDuOiGm++8jOivieivtOWto+iKgueahOa4heeIve+8m+mHjuiKsee8gOaIk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ho+ijs++8jOivieivtOiHqueEtueahOa4heaWsO+8m+mXruWAmeaKmOaIk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etvu+8jOivieivtOi/nOWOu+eahOerpeW5tOOAguWPiOWIsOWEv+erpeiKgu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9oO+8jOi/mOW/q+S5kOWQl++8nzwvcD48cD48ZW0+MjIuPC9lbT7pgYfop4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vvIzorqTor4bkvaDmmK/lpKnmhI/vvIzmg7PnnYDkvaDmmK/mg4XmhI/vvIz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lsLHmnInmgJ3mhI/vvIzop4HkuobkvaDljbTmsqHmnInkuLvmhI/vvIzmg7Pmna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bml6DlroPmhI/vvIzlj6rluIzmnJvnn63kv6Hpo57mnaXpo57ljrvkuLrnlJ/mtLv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g4XotqPvvIzlha3kuIDlkIzkuZDvvIE8L3A+PHA+PGVtPjIzLjwvZW0+5L2g55qE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Sf5Yqo77yb5L2g55qE5rS75rO877yM6K6p5oiR5b+r5LmQ77yb5L2g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6K6p5oiR5byA5b+D77yb5L2g55qE5YWo6YOo77yM6K6p5oiR5bm456aP44CC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oS/5L2g5bm85bCP55qE5b+D54G15YWF5ruh6Ziz5YWJ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BmuS4gOasoea3seWRvOWQuO+8jOWRvOWHuuS4gOWPo+a1i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WFpeS4gOiCoeeBteawlO+8jOe6s+WFpeWkqeWcsOeahOa4hemjjuOAguWwse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GjeWvn+iogOinguiJsu+8jOS4jeWGjeeeu+WJjemhvuWQju+8jOe7meW/q+S5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eahOepuumXtOOAguWEv+erpeiKguW/q+S5kO+8gTwvcD48cD48ZW0+MjU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ku6znpZ3kvaDku6zoioLml6XmhInlv6vvvIzmmbrmhafkuI7lubTpvoTkuIDlkIz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2LjwvZW0+5pe26Ze055qE5rWB6YCd77yM57uP5Y6G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L+d5oyB56ul55yf77yb5Zub5a2j6L2u5Zue77yM5Lq65LiW5Y+Y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qE56ul6Laj5rC45LiN5Y+Y77yb5pel5pyI5pu05pu/77yM5aSn5rWq5re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oqK77yM5bC/5bqK5Lmg5oOv5oiS6Zmk77yB5ZOI5ZOI77yM56W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5b+r5LmQ77yBPC9wPjxwPjxlbT4yNy48L2VtPuermeWcqOWcsOS4iuaJ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o++8jOeIrOWIsOagkeS4iuWVg+i/h+aiqO+8jOmSu+i/m+eUsOmHjOaRmOi/h+eT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wtOmHjOaRuOi/h+mxvOOAguWEv+aXtueahOeUn+a0u+W+iOiwg+earu+8jOWEv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+iOaciei2o+OAguS4jeefpeS9oOaYr+WQpuW4uOW/hui1t++8n+S4lueV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+8jOaEv+S9oOeahOeUn+a0u+acieerpei2o++8jOaEv+S9oOeahOeUn+a0u+acieer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oOW/p+aXoOiZkeW/q+S5kOW/g++8gTwvcD48cD48ZW0+MjguPC9lbT7njqnotbf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uLjmiI/vvIzmib7lr7vlubzlubTnmoTmrKLnrJHvvJvllLHnnYDnq6XlubTnmo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vIzlm57lv4bmoKHlm63nmoTnvo7lpb3vvJvogYrotbfnq6XlubTnmoTmoqbmg7P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6HmmK/pqoTlgrLjgILlha3kuIDlhL/nq6XoioLliLDkuobvvIzmhL/kvaDlho3mrKH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L/nq6XnmoTlv4PmgIHvvIzlv6vlv6vkuZDkuZDml6Dng6bmgbz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6ul6IqC5p2l5Li+5Zu95bqG77yM5Y2V57qv5Y+v54ix5bCP5bCP5a2p44CC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q5p2l5YWo6Z2g5LuW77yM56S+5Lya5ZCE55WM56Wd56aP5LuW44CC5Li65LqG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77yM6YCB5LiK56Wd5oS/5bCR5LiN5LqG44CC6aG65L6/6Zeu5L2g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Z5LmI5aSn5LqG77yM5L2g5YeR5LuA5LmI54Ot6Ze5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/g+ixoembqu+8jOa0geeZveaZtuiOue+8m+erpeW/g+S8vOawtO+8jOa4hea+i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rpeW/g+Wmgue+jueOie+8jOe6r+a0geaXoOaah++8m+erpeW/g+iLpeawtOaZ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a4heato+OAguWFreS4gOWEv+erpeiKguadpeS4tOS5i+mZhe+8jOaEv+S9oOerp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skeWPo+W4uOW8gO+8gTwvcD48cD48ZW0+MzEuPC9lbT7lha3kuIDliLDvvIzkurr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lpznm7jkvp3vvIznpo/mi6XmirHvvIzkuIDot6/pobrpo47vvIzlpZTot5Hln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pKfpgZPjgILmnInlpb3ov5DvvIzml6Dng6bmgbzvvIzlpKnlpKnlv6vkuZDkuZD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gILnpZ3npo/pgIHkvaDlrrblkoznnabvvIzlgaXlurfnlJ/mtLvlpJr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ul5bm055qE5b+r5LmQ5aaC6Z+t77yM5Ymy5LqG5Y+I6ZW/77y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Om5oG85aaC57q477yM5LiA5o2F5bCx56C077yb56ul5bm055qE5b+X5ZCR5aaC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auY5Y+I576O77yb56ul5bm055qE5b+D5YS/5aaC5pyI77yM5Y+I5r6I5Y+I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5Yiw5LqG77yM5Lqy54ix55qE6LaF6b6E5YS/56ul77yM5L2G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Y56ul55yf77yM56ul6Laj546v57uV5LiN6ICB5b+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aOkuaOkuWdkO+8jOivt+S9oOWQg+aenOaenO+8muWQg+S6huW/q+S5kOae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+8m+WQg+S6huaIkOWKn+aenO+8jOS6i+S6i+mDvemhuuaEj++8m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/kOaenO+8jOaXtuaXtuWlvei/kOawlO+8m+WQg+S6huelneemj+aenO+8jOW5uO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OAguelneWEv+erpeiKguW/q+S5kO+8gTwvcD48cD48ZW0+MzQuPC9lbT7mipb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muIXnqbrml6DovrnnmoTng6bmgbzjgILmlLbotbfpg4Hpl7fvvIzmvL7lh7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rJHohLjjgILmjJHmiJjoi6bpmr7vvIzlop7liqDlnZrlvLrnmoTli4fmsJTjgIL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jKvmipjvvIzlho3njrDml6DnlY/nmoTnq6Xlv4PjgILmhL/msLjokYbnuq/nnJ/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lv6vkuZDjgII8L3A+PHA+PGVtPjM1LjwvZW0+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A6LW356m/6YCX6YCX55qE56ul6KOF77yM6Zyy57qv57qv55qE56ul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Sc55Sc55qE56ul5b+D77yM5om+576O576O55qE56ul6Laj77yM5b+15LmQ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44CC5oS/5oiR55qE5pyL5Y+L5bm456aP5b+r5LmQ6IOc6L+H5a2p56u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AgeS9oOS4gOmil+erpeW/g++8jOaEv+S9oOeDpuaBvOWwk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m+mAgeS9oOS4gOS6m+erpei2o++8jOaEv+S9oOW/p+aEgea2iO+8jOasouS5k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W8oOerpeminO+8jOaEv+S9oOmdkuaYpempu++8jOeskeW8gOmin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aXpe+8jOimgeW8gOW/g+WTn+OAgjwvcD48cD48ZW0+MzcuPC9lbT7mm77nu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voTlhL/nq6XvvIznjrDlnKjmmK/otoXpvoTlhL/nq6XvvJvmm77nu4/mmK/mgKfmoL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znjrDlnKjmmK/otYTmt7HlhL/nq6XvvJvmm77nu4/mmK/poobooZTlhL/nq6X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nlZnlrojlhL/nq6XjgILlhL/nq6XoioLlsIboh7PvvIzpooTnpZ3lhoXlv4Plvo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moTkvaDoioLml6Xlv6vkuZDvvIE8L3A+PHA+PGVtPjM4LjwvZW0+5oul5pyJ56u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D5LiN5YaN77yb5L+d5oyB56ul55yf77yM5oSB5oCd5raI6Zmk77yb5b+G6LW3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Laj6YeN546w77yb5YWt5LiA5YS/56ul6IqC5Yiw5LqG77yM5oS/5L2g5pe25Yi7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6ul5b+D77yM5peg5b+n5peg6JmR55qE55Sf5rS7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cn+aXoOmCqueahOerpeW5tO+8jOWwj+WFrOS4u+Wwj+eOi+WtkOS7r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iogO+8jOS4pOWwj+aXoOeMnOeahOi0qOactO+8jOmdkuaiheeruemprOeahOe6r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W3sue7j+aIkOW5tO+8jOaXtuWFiemjnumAneS7juWJje+8jOecn+W/g+aKi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elneWEv+erpeiKguW/q+S5kO+8gTwvcD48cD48ZW0+NDAuPC9lbT7msaDloZj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pXmoJHkuIrvvIznn6XkuoblnKjlo7Dlo7Dlj6vnnYDlpI/lpKnvvJvmk43lnLr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PkuIrvvIzlj6rmnInonbTonbblgZzlnKjkuIrpnaLvvJvnq6XlubTnmoTmrYzosK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KjogLPnlZTlm57ojaHvvIznq6XlubTljbTnprvmiJHku6zov5zljrvvvIzkvYbm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v6vkuZDkuI7kvaDluLjkvLTvvIE8L3A+PHA+PGVtPjQxLjwvZW0+5a+756ul5bm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aKc6Imy77yM6KOF5omu576O5Li95b+D5oOF77yb5om+56ul5bm0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LWL5LqI6L+96YCQ55qE5Yqb6YeP77yb5rqv56ul5bm05pyA57qv55yf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rip5pqW5reh5ryg55qE5b+D54G144CC5LuK5aSp5bCx5piv5oiR5Lus56ul5bm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qC5pel77yM5YWt5LiA5YS/56ul6IqC77yM6L+95b+G576O5aW956ul5bm0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5piO5aSp77yBPC9wPjxwPjxlbT40Mi48L2VtPuekvuS8muS4u+S5ie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7rOWRgOOAguWkmuS5iOW5uOemj++8geS9oOS7rOaYr+WbveWutu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Ev+erpeiKguS4h+Wyge+8gTwvcD48cD48ZW0+NDMuPC9lbT7lha3kuIDpmLPlhYn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sI/puJ/oirHmuqrmia7kv4/jgILmoJHlhL/mnp3nuYHlj7bojILvvIznn63kv6H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nLDot5HjgILnq6XlubTlubjnpo/lm57lkbPvvIzlgJLmtYHml7blhYnnvo7lppn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Y3mnaXmiqXliLDvvIznrJHlo7DlkJPot5Hng6bmgbzjgILnlJ/mtLvovbvoo4XkuIrp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KnlpKnpg73lpb3vvIE8L3A+PHA+PGVtPjQ0LjwvZW0+5YWt5LiA5YWt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25paw6KGj77yM6K6p5L2g5b+D5oOF576O5Li977yM5qih5qC35pu05Yq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rKh5LqL5omT5omT5aSq5p6B77yM55Sf5rS757q46YaJ6YeR6L+377yM5aSp5a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5ay77yM5b+D5bqV5peg6ZmQ5qyi5Zac77yM5byA5b+D5aSp5LiL5peg5pWM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us77yM6IqC5pel5b+r5LmQ44CCPC9wPjxwPjxlbT40NS48L2VtPu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mdoueVmeerpeminOawuOS4jeiAge+8jOW/g+a7oeerpeecn+S4jeeDpuaEge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vueS6i+WkmuaOoue0ou+8jOerpeW/g+S6pOWPi+Wwveecn+ivmuOAguaXpe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erpeW5tO+8jOaXoOW/p+aXoOiZkeS5kOWTiOWTiOOAguelneaEv+aci+WPi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erpeW/g+awuOmpu++8gTwvcD48cD48ZW0+NDYuPC9lbT7lha3kuID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opoHkv53mjIHlvq7nrJHvvIzljYPkuIfkuI3opoHoh6rlr7vng6bmgbw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wgeimgeaYr+ivtOmUmeS6huivneS4jeW/heWcqOaEj++8jOmaj+S7luWOu+WQp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yZsZHF1bzvnq6UmcmRxdW876KiA5peg5b+M77yb6LCB6KaB5piv5Yqe6ZSZ5LqG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W5ZGi77yM5aSn5Lq65LiN6K6h5bCP5Lq66L+H44CC56Wd5YWt5LiA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WFreS4gOWEv+erpeiKgu+8jOefreS/oemAgeS9oO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mprO+8jOi9rOS4gOi9rO+8jOi9rOWHuuerpeecn+eskeiEuO+8jO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9rOS4gOi9rO+8jOi9rOadpeWlvei/kOS8tOS9oOihjO+8jOi9rOS4gOi9rO+8jO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eUnOicnO+8jOelneS9oOWEv+erpeiKguW/q+S5k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kvb/mnInlpKnvvIzkvaDogIHlvpfmjonkuobpl6jniZnvvIznmrHkuobohLjpoo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lpLTlj5HvvIzmiJHku43opoHpgIHlnZflsL/kuI3mub/nu5nkvaDvvIzlsI/ml7b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jrDlnKjlj4jnlKjlvpfnnYDkuobjgILotoXpvoTlhL/nq6Xku6zvvIzml7blhYn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q6Xlv4PkuI3ms6/vvIzpooTnpZ3lha3kuIDlv6vkuZD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CP55qE55+t5L+h77yM6KOF5ruh5pqW5pqW55qE56Wd56aP77yb5bCP5bC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bim552A5aSn5aSn55qE5qKm5oOz77yb5bCP5bCP55qE55+t5L+h77yM5byA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Iqx5py177yb5bCP5bCP55qE55+t5L+h77yM5om/6L295YS/5pe2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5+t5L+h77yM6YCB5Y675Lqy5Lq655qE5Zix5omY77ya5YWt5LiA5LqG77yM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6F5aWz5Lus77yM5Ye65p2l5rS75Yqo5LiA5LiL5ZCn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vj+WkqeeahOS9oOmDveW/q+S5kOW+l+ixoeeCieWtkOS4iueahOiMtuWjt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ZveeEtuWwj+WxgeWxgeiiq+eDp+eahOa7mueDq+a7mueDq++8jOS9huS+neeEtu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eahOWPo+WTqO+8jOWGkuedgOW5uOemj+eahOazoeazoe+8jOS5kOeahOWxgemi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oO+8gemihOelneS9oOWEv+erpeiKguW/q+S5kO+8gTwvcD48cD48ZW0+NTE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4LmvKvmmK/kvaDnmoTmoIflv5fvvIznjofnnJ/lj6/niLHmmK/kvaDnmoTlpKn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vLbkv5DmmK/kvaDnmoTnibnlvoHvvIznq6XoqIDml6Dlv4zku6TkvaDnlYXmiYD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6TngbXnsr7mgKrkvb/kvaDmg7nkurrllpzniLHvvIzlha3kuIDlhL/nq6X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ioLml6Xlv6vkuZDvvIznmb7kuovlj6/kuZDvvIE8L3A+PHA+PGVtPjU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CP5bGL6YeM77yM6KOF552A5pqW5pqW55qE6Ziz5YWJ77yb5pil5aSp55qE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OF552A57yk57q355qE6Iqx5py177yb5pil5aSp55qE5bCP5bGL6YeM77yM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biM5pyb77yb5pil5aSp55qE5bCP5bGL6YeM77yM6KOF552A56ul5bm0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Wx5ZCM56Wd5oS/5YS/56ul6IqC5b+r5LmQ77yBPC9wPjxwPjxlbT41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oeWEv+erpeiKguerpeW/g+acquazr+elneemj++8jOaUtuWIsOiAheS7iuaZ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iu+8jOS/neWtmOiAheaYjuaZmuWwv+W6iu+8jOWIoOmZpOiAheWQjuWkqeWwv+W6i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Wwv+W6iuS4gOWRqO+8jOWbnuefreS/oeWwv+W6iuS4gOS4quaciO+8geS4jeWbn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+W6iu+8geelneWwj+aci+WPi+Wwv+W6iuaEieW/q++8gT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liLDvvIzmhL/kvaDmsLjmnInnq6Xlv4PvvIznlJ/mtLvnl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omZHvvIzmsLjmnInnq6XnnJ/vvIznlJ/mtLvlv6vkuZDvvIz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nInnq6XoqIDvvIzlj4vmg4Xmt7HljprvvIzmuKnppqjnlJzonJzvvIzmsLjmnIn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pnZLmmKXkuI3ogIHvvIzmsLjkv53lgaXlurfvvIznpZ3kvaDmsLjov5z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4Wn54Wn6ZWc5a2Q77yM5pS26LW35oaU5oK05oyC6LW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44CC5pW05pW06KGj6KGr77yM5o645Y6755ay5oOr5pKR6LW35LiA6Lqr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C5Ye65Y676L2s6L2s77yM5oqb5byD54Om5oG85pS+5p2+5b+D55qE5aSn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rC46L+c5oul5pyJ5LiA6aKX57qv55yf44CB5b+r5LmQ55qE56ul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Ev+erpeiKguadpeWIsO+8jOaEv+S9oOe6r+ecn+eske+8jOS4gOes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S6jOeskeerpeminOiRhu+8jOS4ieeskeaXoOeDpuaBvO+8jOWbm+eske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ke+8jOS6lOeskeerpeecn+WcqO+8jOWFreeskeWlvei/kOadpe+8jOWkqeWkqeW8gO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rpeW/g+S8tOS9oOiAge+8jOelneaEv+WFreS4gOWEv+erp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g7PmlL7kvaDnmoTlgYfvvIzlj6/kvaDlubTpvoTmnInngrnlpK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HkvaDlsI/nuqLoirHvvIzmgJXkvaDkuI3lpb3mhI/mgJ3mlLbkuIvvvJvmg7P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LjvvIzkvYbkvaDmnKzmnaXlsLHpobblkbHlkbHjgILlhL/nq6XoioLlsLHopo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ohIbpgIHkvaDkuIDlnajms6Xlt7TvvIzlv6vkuZDmjY/mjY/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S/56ul6IqC5b+r5LmQ77yM5rC46L+c56ul55yf55qE5L2g77yB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+d5oyB5LiA6aKX56ul5b+D44CCPC9wPjxwPjxlbT41OS48L2VtPuWIq+WKqO+8jOer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OsOWcqOivt+Wbm+WRqOeci+S4i++8jOWwsei/keaJvuS4quS9jee9ruWdkOWlv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WQju+8jOivt+e7p+e7reW+gOS4i+aMieOAguW+iOWlve+8jOecn+aYr+S4quWQr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ci+WPi++8geWEv+erpeiKguW/q+S5kF5fXu+8gTwvcD48cD48ZW0+NjAuPC9lbT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uIzmnJvkvaDmiJDkuLrvvJrkuIDkuKrniLHmnJfor7vnmoTlranlrZD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o57npr3nmoTlranlrZDvvIzkuIDkuKrniLHmmIbomavnmoTlranlrZDvvIzkuIDkuK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LvnmoTlranlrZDvvIzkuIDkuKrniLHkuaHmnZHnmoTlranlrZDvvIzkuIDkuKrng6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moTlranlrZDjgII8L3A+PHA+PGVtPjYxLjwvZW0+55m+6Iqx5byA5pS+56yR5aOw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6Z2i5rWT6aal5YWt5pyI5aSp44CC5a+55a+555m96bit5ri456Kn5rC077yM5Y+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Go6I2h55S76Ii544CC5aum5ail576h5oWV5YS/56ul6IqC77yM57uH5aWz5oCd5Yeh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Z44CC5pWi6Zeu55G25Y+w6LCB5piv5Li777yf5paw6JW+5Yid57u95q2j56ul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qyi5byA6aKc44CCPC9wPjxwPjxlbT42Mi48L2VtPueUqOenr+acqOWghui1t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fjuWgoe+8jOaEn+WPl+WtqeerpeeahOaZuuaFp++8m+eUqOawlOeQg+aUvumjn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puaDs++8jOaEn+WPl+WtqeerpeeahOWGheW/g+OAguWFreS4gOWEv+er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mHjeaWsOaJvuWbnuerpeW5tOeahOe+juWlveiusOW/hu+8jOi/h+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+agt+eahOWEv+erpeiKguOAgjwvcD48cD48ZW0+NjMuPC9lbT7lhL/nq6X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lsZ7kuo7miJHvvIzlhL/nq6XlsZ7kuo7ku5bvvIzlhL/nq6XlsZ7kuo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jgILlha3kuIDlhL/nq6XoioLmnaXllabvvIznpZ3npo/kvaDvvIznpZ3npo/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5bvvIznpZ3npo/miJHku6zlpKflrrbvvIE8L3A+PHA+PGVtPjY0LjwvZW0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Yiw77yM6K6p5b+r5LmQ5LiO5L2g6L276L275oul5oqx77yM6K6p5Zuw6Zq+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6K6p6YGT77yM6K6p54Om5oG85YG35YG36LWw5o6J77yM6K6p5ZCJ56Wl5a+55L2g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z54Wn77yM6K6p5bm456aP5a+55L2g5rC46L+c5b6u56yR77yB5YWt5LiA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aBreWWnOS9oOWPiOi/juadpeS6huWxnuS6j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guaXpe+8jOaEv+S9oOWcqOmYs+WFiembqOmcsueahOa7i+a2puS4i++8jO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i2iuadpei2iuaHguS6i++8jOiusOW+l+S4jeimgeaDueWmiOWmiOeUn+awl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vIDlv4Pov47lha3kuIDvvIzpnZ7luLgmbGRxdW87Nis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uelnei2hem+hOWEv+erpeS7rOeUn+a0u+mdnuW4uOi9u+advu+8jOW/g+aDh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ieW/q++8jOaXpeWtkOmdnuW4uOW8gOW/g++8jOW3peS9nOmdnuW4uOmhuuWIq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nuW4uOa1qua8q++8jOWutuW6remdnuW4uOW5uOemj++8jOW/g+aAgemdnuW4u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kurLniLHnmoTlrp3otJ3lha3kuIDlhL/nq6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lv4PlgaXlurfmr4/kuIDlpKnjgILmhL/kvaDlnKjmnKrmnaXnmoT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ogIzmt7PmnLTvvIzliqrlipvogIzlpYvov5vvvIE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yL55yL6Iqx5Zut5a6d5a6d77yM5oqx552A6Iqt5q+U5aiD5aiD77yM5ZCD552A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aaS5aS077yM6Ji4552A6ICB5bmy5aaI77yM5Zad552A5aiD5ZOI5ZOI77yM6aqR552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IOM552A6K+75Lmm6YOO77yM5a2m5Lmg54Gw5aSq54u877yM5Zac5qyi5Zac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6ZW/5b6X5YOP5q2m5aSn6YOO77yM5pyA54ix5ZSx5aiD5aiD5b2T6Ieq5by6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6IqC5pel77yM6Jm954S25bey6Z2S5pil5LiN5YaN77yM56ul5b+D6Zy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L2g5oCA77yM5YWt5LiA5b+r5LmQ77yBPC9wPjxwPjxlbT42OS48L2VtPuaNj+S4gOaN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n+WYn+eahOiEuOibi++8jOaJruS4gOaJruWkqeecn+aXoOmCqueahOmsvOiEuO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e6r+ecn+eDgua8q+eahOerpeiogO+8muacieerpeW/g++8jOW/q+S5kOS8tOOAguW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4nOmjju+8jOelneS9oOi2iua0u+i2iuW5tOi9u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nnYHlvIDnnLzvvIzml7bpl7TnrJHnmoTpgqPkuYjnlJzvvJ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vIDnqpfvvIzpmLPlhYnngb/ng4LlpoLku47liY3vvJvmnInkuIDlpKnvvIz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ku6zmiorov5nkuYjlpJrlubTnp6/ljovlnKjlv4Pph4znmoTpg4Hpl7fmipv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cxLjwvZW0+5bCP5YWU5a2Q5LmW5LmW77yM5oqK6Zeo5YS/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4K55YS/5byA5byA77yM56Wd56aP6KaB6L+b5p2l77yM5b+r5byA5b+r5byA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m456aP5bey5Zue5p2l44CC5YWt5LiA5YS/56ul6IqC77yM5byA6Zeo6L+O5o6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Om44CC56Wd5L2g5byA5b+D5b+r5LmQ44CCPC9wPjxwPjxlbT43Mi48L2VtPuS7iuWk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WQrOivtOS9oOacgOeIseWQg+WGsOezluiRq+iKpu+8jOaIke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uOemj+WFq+WuneezluiRq+iKpu+8jOS4iumdouS4suedgOS4gOmil+W/q+S5kO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+8jOS4gOmil+W5s+Wuie+8jOS4gOmil+WBpeW6t++8jOS4gOmil+W5uO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Qieelpe+8jOS4gOmil+emj+emhO+8jOS4gOmil+WmguaEj++8jOWklumdouijue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+jua7oeWGsOezluOAguelneS9oOWEv+erpeiKguW/q+S5kO+8jOWkqeWkqeesk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zMuPC9lbT7nq6XlubTmmK/kupTlvannvKTnurfnmoTvvIznq6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mmbbpgI/mmI7nmoTvvIznq6XotqPmmK/npZ7or53kvKDlpYfnmoTvvIznq6Xlv4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trPnj43otLXnmoTvvIw2LjHlhL/nq6XoioLvvIzmhL/kvaDnq6Xlv4PmsLjokYb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IDlv4Plv6vkuZDvvIE8L3A+PHA+PGVtPjc0LjwvZW0+5YS/56ul6IqC5Yiw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6L295ruh56Wd5oS/77yM5LmY5LiK5bm456aP5b+r5LmQ6L2m77yM5aSc6Le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R77yM5oqK5aW96L+Q44CB5bmz5a6J44CB5ZCJ56Wl6YCB5Yiw77yM5oS/5ruh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6K6p5L2g5rC46L+c56yR5ZOI5ZOI44CB5LmQ6Zm26Zm244CC56Wd56ul55yf5rC4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l5b+D5rC45Zyo44CCPC9wPjxwPjxlbT43NS48L2VtPuS9oOaYr+S4quawuOi/n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GJhYnnvvIznpZ3kvaDoioLml6Xlv6vkuZDvvIE8L3A+PHA+PGVtPjc2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l5LqG77yM5biM5pyb5a6d6LSd5q+P5aSp5b+r5LmQ55qE6LGh5bCP6Iy25aO2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bCP5bGB5bGB6KKr54On55qE5rua54Or5rua54Or77yM5L2G5L6d54S2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Y+j5ZOo77yM5YaS552A5bm456aP55qE5rOh5rOh77yM5LmQ55qE5bGB6aKg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77yBPC9wPjxwPjxlbT43Ny48L2VtPiZsZHF1bzvlha3kuIAmcmRxdW8754yc5Liq5a2X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c6Z2i5YS/56ul5LiN5a6c44CC5L+d5oyB5LiA6aKX56ul5b+D77yM6LCc6K+t54y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44CC5aaC5p6c6ISR562L5oOz5q2q77yM56Gu5a6e5bCR5YS/5LiN5a6c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eB5aSa5oCq77yM6ams5LiK5YWs5biD6LCc5bqV44CC5aWH77yB5YS/56u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Ns+S9v+S9oOaYr+WWhOiJr+e+juS4veeahGxhZH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mmK/miJHlv4PkuK3plb/kuI3lpKfnmoRiYWJ577yM6ZW/5b6X5b6IbG92ZWx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6L6I5a2Q54Wn6aG+5L2gY2FyZWZ1bGx577yM5L2g5rC46L+c5LiN5LyabG9u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S/56ul6IqCaGFwcHnvvIE8L3A+PHA+PGVtPjc5LjwvZW0+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7+75byA5LqG56ys5LiA6aG177yM5oS/5Yid5Y2H55qE5aSq6Ziz54Wn6ICA5L2g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76O5Li955qE5bKB5pyI44CC5piO5aSp5bGe5LqO5L2g5Lu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huaVsOW5tOi9u+eahOaipu+8jOi9u+aLguW5u+aDs+eahOmjju+8m+S+neaB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ahOmbqO+8jOi4j+Wvu+e6r+ecn+eahOW/g++8m+S9oOaIkeaChOaChOmVv+Wkp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S+neeEtue+juS4veOAguS4gOabsuesm+WjsOS5n+aCoOmVv++8jOaEv+i/mei9ve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fs+espu+8jOWUseWTjeS9oOaIkOmVv+eahOatjO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liLDmnaXkurrmrKLnrJHvvIzlhL/nq6XlvIDlv4Pouqvovrnnu5XjgIL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lkozoiJ7ouYjvvIzoh6rosarkuYvmg4XmuqLoqIDooajjgILniLbmr43plb/ovoj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t5jvvIzlgaXlurfnlJ/mtLvlpJrnvo7lpb3jgILlj6rmhL/lv6vkuZD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mr4/kuIDnp5LjgILnpZ3lha3kuIDoioLlv6vkuZD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6ul5pe25YWJ5bey6L+c5Y6777yM57qi6aKG5be+5bey5pGY5o6J77yM5bC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ey5b+Y5o6J44CC5Y+v5YS/56ul5pe25YWJ5Zue5b+G6LW35p2l5L6d5pen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6IqC5b+r5Yiw5LqG77yM56Wd56aP6YCB57uZ5L2g6L+Z5Liq6LaF6b6E5YS/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6d5pen5aaC56ul5bm06Iis5b+r5LmQ44CCPC9wPjxwPjxlbT44My48L2VtP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mYs+WFieS4uue6v++8jOS4sui1t+a7tOa7tOmbqOePoO+8jOaIkOS4gOS4su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Tg++8jOaXoOiuuumjjumbqOOAgeaMq+aKmOOAgeaKkemDgeOAgemYs+WFie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UqOacgOe+jumTg+WjsOS8oOmAkumCo+acgOe6r+ecn+elneemj++8m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XljemVhdjZpbS5odG1sIj5odHRwczovL2R1YW5qdXppa3UuY29tL2R1YW5qdXppL3l5Y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2a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93E954A7A584DE95ED1D643093D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