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D1FBF6D9127287F3CBC72A1772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D1FBF6D9127287F3CBC72A1772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iq5oCn55+t5Y+l5a2Q566A5Y2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PC9wPjwvZm9udD48L2NlbnRlcj48cD48ZW0+MS48L2VtPuWGjeS5n+S4jeeIse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pOWus+OAgjwvcD48cD48ZW0+Mi48L2VtPueisOS4jeW+l+eahOS4nOilv+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eisO+8jOaDueS4jei1t+aIkeeahOS6uu+8jOacgOWlveWIq+aD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Lpeaciei/h+WQjuWGjeWkseWOu++8jOavlOS4jeabvuaLpeacieabtOiu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C48L2VtPumGkuadpeS9oOWwseWcqOaIkeeahOi6q+aX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i/meS4jeaYr+S4gOS4quaipuOAgjwvcD48cD48ZW0+NS48L2VtPuaXtumXt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eugOWNleeahOWWnOasouacgOmVv+i/nO+8jOW5s+WHoeeahOmZqu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uie+8jOaHguS9oOeahOS6uuacgOa4qeaaluOAgjwvcD48cD48ZW0+Ni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a7oeeIseaEj++8jOiusOW+l+imgeekvOWwmuW+gOad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WPr+S7peWJpeWkuuS6uueahOi0ouWvjO+8jOWNtOaXoOazleWJpeWkuuS6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OC48L2VtPuaEn+aDhemDveS8muayiea3gO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WPr+iDveaXpeaXpeaWsOmynOOAgjwvcD48cD48ZW0+OS48L2VtP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upO+8jOWuiOWcqOS9oOi6q+aXge+8jOWFtuWunuS5n+aYr+S4gOenjeayieay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zpg73opoHmioroh6rlt7Hnhafpob7lpb3vvIzlpb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ml6Dms5XmiZPmibDjgII8L3A+PHA+PGVtPjExLjwvZW0+5L2g55qE54uX5LuX5Lq6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6K6p5Lq66K6o5Y6M44CCPC9wPjxwPjxlbT4xMi48L2VtPuWygeaciO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mguiKse+8jOaAu+acieS4gOS7veaDhe+8jOiuqeS6uuaAu+S4jeiDveW/mOWN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cieS4gOautee8mO+8jOivoOmHiuS6uueUn+mBh+in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nn6XpgZPoh6rlt7Hmg7PopoHnmoTmmK/ku4DkuYjvvIzpgqPkuY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obkuZ/kvJrojKvnhLbkuI3nn6X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q+P5Liq5Lq677yM5Ye65Zy66aG65bqP5b6I6YeN6KaB77yM5b6I5aSa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2i5Liq5pe26Ze06K6k6K+G77yM5bCx5Lya5pyJ5LiN5ZCM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n+ato+iuqOS6uuWWnOasoueahOS6uuWPquacieS4pOenj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oOaJgOS4jeefpeeahOS6uu+8jOS4gOenjeaYr+S4gOaXoOaJgOefp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kuY7nmoTotorlpJrvvIzlj43ogIzotorntK/jgIL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kuJzopb/kvaDkuI3miZTov5zkuIDngrnvvIzlkKbliJnvvIzku6XlkI7nu4rlgJ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mtLvor6XjgII8L3A+PHA+PGVtPjE3LjwvZW0+5pyJ6Laj55qE54G16a2C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peg6Laj55qE54G16a2C5riQ6KGM5riQ6L+c77yM5bm456aP5Lmf6K645Lya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rC46L+c5LiN5Lya57y65bit44CCPC9wPjxwPjxlbT4xOC48L2VtP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jjumjjumbqOmbqO+8jOaEn+aFqOWNtOS4jeWQjuaCl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nibnliKvliqrlipvvvIzmiY3og73ov4fkuIrnkIbmg7P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bCx5YOP6L+35a6r77yM5oiR5Lus55So5LiK5Y2K55S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YWl5Y+j77yM55So5LiL5Y2K55Sf5om+5a+75Ye65Y+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yoeacieS6uuS4uuS9oOm8k+aOjO+8jOS5n+imgeS8mOmbheeahOiwouW5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iwouiHquW3seeahOiupOecn+S7mOWHuuOAgjwvcD48cD48ZW0+MjIuPC9lbT7ll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vvIzkvYbopoHliIbkurrvvIzomb3nhLblpb3kurrlsYXlpJrvvIzkvYbkurrnvq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t7flj6rni5fjgII8L3A+PHA+PGVtPjIzLjwvZW0+5L2g5pyA5ZCO6L+Y5piv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77yM5bm26Lef5LuW5Zue5a6244CCPC9wPjxwPjxlbT4yNC48L2VtPuayoeaci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teaEn+WlluaIkOS4uuS4gOa7qeatu+awtOOAgjwvcD48cD48ZW0+Mj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j5jvvIzkurrkuZ/lnKjlj5jjgILmnInkupvkuovkuI3nrqHmiJHku6z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m57kuI3ljrvlsLHmmK/lm57kuI3ljrv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Ieq5bex55qE5q2M77yM5YaZ6Ieq5bex55qE5pWF5Lq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NkuW6n+S6huacgOiDveaLvOeahOW5tOe6qu+8jOiuqeiHquW3seaVtOWkq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6i+OAgjwvcD48cD48ZW0+MjguPC9lbT7lnKjkurrkuYvkuIrvvIzopoHmiorkur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nKjkurrkuYvkuIvvvIzopoHmioroh6rlt7HlvZP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eN5L+h5Luw77yM6K+g6YeK5LiA56eN6L+H5b6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S5i+iLpee0oO+8jOWGt+aaluiHquefpe+8jOmYs+WFieW+iOWlve+8jOaIkeS6p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lhbblrp7lj6/ku6Xoh6rlt7HliLbpgKDnm5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gpLoj5zmsqHnm5DkuoblsLHnm7TmjqXlr7nnnYDplIXlk63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Go5Zu055qE546v5aKD5piv5b6I6Zq+5pS55Y+Y55qE77yM5q2j5aaC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S55Y+Y6Ieq5bex5LiA5qC344CCPC9wPjxwPjxlbT4zMy48L2VtPuS9oOWPr+S7p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S9huS4jeWPr+S7peS+rui+seaIke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ITlpITmnInogIPpqozvvIzkurrnlJ/ml7bml7booqvogIPpqo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e5LqO6Ieq5bex55qE77yM5LiN6KaB5pS+5byD44CC5bey57uP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c5Zue5b+G44CCPC9wPjxwPjxlbT4zNi48L2VtPuaIkeeahOS6i+aDheaIke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9oOayoeW/heimgeefpemBk+OAgjwvcD48cD48ZW0+MzcuPC9lbT7noa7orq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kvaDmmK/mg7PmiZPnmoTkurrjgII8L3A+PHA+PGVtPjM4LjwvZW0+6YGH5Y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aSE55CG5oOF57uq77yM5ZCO5aSE55CG5LqL5oOF77yM5oOF57uq5aSE55CG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oOF5Lya5pu057Of44CCPC9wPjxwPjxlbT4zOS48L2VtPue7j+WOhuS6huWQh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ejqOmavu+8jOeci+mAj+S4luS6i+iBmuaVo++8jOWkhOS6i+S4jeaDiu+8jOmaj+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aKiue+juWlveiusOWcqOW/g+mXtOOAgjwvcD48cD48ZW0+NDAuPC9lbT7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kuKrkurrpnaLliY3kuIDmlofkuI3lgLzvvIzljbTlnKjlj6bkuIDkuKrkurr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ku7fkuYvlrp3jgILosKjorrDoh6rlt7HnmoTku7flgLzmiY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Z5LiW5LiK5rKh5pyJ6LCB5rS75b6X5q+U6LCB5aSa5a655piT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G85aSp5oqi5Zyw77yM5pyJ5Lq65Zyo6buY6buY5Yqq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8heaAgOS4gOWIh++8jOa0u+WcqOW/g+mHjOeahOS6uuaIl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lpb3vvIzpmYznlJ/kurrvvIznm7jpgKLkuIDnrJHms6/mganku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6w5Zyo55qE5oiR5L2g54ix55CG5LiN55CG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6auY5pSA5LiN6LW377yBPC9wPjxwPjxlbT40NS48L2VtPuS4jeWbsOS6j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S6juaDhe+8jOS9oOiLpeWuieWlve+8jOaIkeS+v+W+iOWlve+8jOS9oOiLp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btOWlveOAgjwvcD48cD48ZW0+NDYuPC9lbT7ntKfmirHnmoTlm57lv4bmmK/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njqnlhbfvvIzlroPorqnmiJHmlL7kuobmiYvljbToiI3kuI3lvpf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b6I5r2H5rSS5YiG5omL5ZCO55Sp5LqG5LiA5LiL5aS0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GH5Y+R55Sp5LqG5Ye65Y675LqG44CCPC9wPjxwPjxlbT40OC48L2VtPuaYpeaci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cm+aciO+8jOWkj+acieWHiemjjuWGrOWQrOmbquOAguW/g+S4reiLpeaXoOeDpu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aYr+S6uueUn+WlveaXtuiKguOAgjwvcD48cD48ZW0+NDkuPC9lbT7lpJ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kI7nmoTkurrvvIzlj6/ml7bpl7TlkozpnZLmmKXkuI3nm7jor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mA5pyJ55qE5oOF57yY77yM5LuO5bm05bCR5pe25byA5aeL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ZCO5p2l77yM55yf5b+D6KaB5LmI6L6T57uZ5LqG55Sf5rS777yM6KaB5LmI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B5pyI44CCPC9wPjxwPjxlbT41MS48L2VtPuavj+S4queUn+WRvemDveacieijgue8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aJjeS8muacieWFiee6v+WwhOi/m+adpeOAgjwvcD48cD48ZW0+NTI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sLjov5zlubTovbvvvIzmiJHku6zmhaLmhaLogIHljrvvvIzkvaDkvJrlj5HnjrDvvI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ms6/vvIzmmK/kuIDku7blgLzlvpfpqoTlgrLnmoTkuovmg4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G955Sx5oiR5LiN55Sx5aSp77yM5aSp6Iul54Gt5oiR5oiR54Gt5aSp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aC5pyJ54On5aSp54Gr77yM5LuW5pel54On5aSp5b+F5piv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uW9k+S4jeaYr+WIq+S6uuWkqueLoeeMvu+8jOiAjOaYr+iHquW3seWkqui0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sqHmnInkvaDmg7PosaHkuK3nmoTpgqPmnKvmgID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uI3lgLzlvpfmiJHmgIDml6fjgII8L3A+PHA+PGVtPjU2LjwvZW0+5Lq655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omA5Zyo55qE5L2N572u77yM6ICM5piv5omA5pyd55qE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WumuimgeW/q+S5kO+8jOS4gOWumuimgeW5uOemj+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i0ueaIkeeahOeLvOeLiOmAgOWHuuOAgjwvcD48cD48ZW0+NTguPC9lbT7pqoTlgr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qjlrZDph4zvvIzng6fkuobov5jmnInkuIDmiorngb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qG5LiN6KaB5ZGK6K+J5Yir5Lq677yM5Zug5Li65Yir5Lq65LiN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wuOi/nOS4jeimgeeUqOaUu+WHu+adpeivleaOouW6lee6v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pOWus+adpee0ouimgeWFs+eIseOAgjwvcD48cD48ZW0+NjEuPC9lbT7lvZP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ntK/nmoTml7blgJnvvIzpgqPkuYjmga3llpzkvaDvvIzkvaDlnKjotbDkuIr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yLjwvZW0+5Y2z5L2/5rKh5pyJ5Lq654ix77yM5Lmf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4ix55qE5Lq644CCPC9wPjxwPjxlbT42My48L2VtPuWtpOeLrOS4jeaYr+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S8muadpeWPr+aAnOS9oO+8jOiAjOaYr+e7meS9oOacuuS8muWPkeeOsOabtO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jQuPC9lbT7mraTmg4Xml6DorqHlj6/mtojpmaT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InlpLTvvIzljbTkuIrlv4PlpL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laGppd3JjcX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ZWhqaXdyY3F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D1FBF6D9127287F3CBC72A1772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