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DC078EC76B8482E3501A52E336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DC078EC76B8482E3501A52E336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paw5pyL5Y+L5Zad6YWS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jtua1iumFkuWWnOebuOmA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avu+8jOWNtOWPiOWmguatpOW5uOi/kOOAguWWneacgOeDiOeahOmFku+8jOeIs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e6teaDhea0kuiEse+8gTwvcD48cD48ZW0+Mi48L2VtPuS9s+S6uu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i+Wuuea7oeWNg+mHjOOAguefs+mprOWNp+aWsOeDn++8jOW/p+adpeS9leaJgO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to+eahOaci+WPi++8jOS4gOWPpeivn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i+iOWtkOOAgjwvcD48cD48ZW0+NC48L2VtPuaCsuasouiBmuaVo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juatpOS4h+mHjOS4quS6uuihjOOAgjwvcD48cD48ZW0+NS48L2VtPuS4vuad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iuWknOW9u+ivne+8jOeVhemlruWFsemGie+8gTwvcD48cD48ZW0+Ni48L2VtP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ci+WPi++8jOiwgemGieiwgeefpemBk++8gTwvcD48cD48ZW0+Ny48L2VtPuS6u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+8jOWvuemFkuW9k+atjO+8jOWSjOmFkuWBmuS4quWlveaci+WPi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S4i+ayoeacieS4jeaVo+eahOetteW4re+8jOaciee8mOebuOiBm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gOasou+8jOWIq+emu+aXtuaMpeaJi+WGjeinge+8gTwvcD48cD48ZW0+OS48L2VtPua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Fku+8jOWmguWwkeW5tOS5i+e6r++8jOWmgumdkuW5tOS5i+eDiO+8jOe7j+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jqOeguuWQju+8jOWQr+WwgeaXtummmeW9u+WNgemHjO+8jOS9memfteW5v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vlj4vlkozphZLvvIzku47mnaXml6Dmg6fml7blhYn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mYjvvIzotorpmYjotorpppnjgII8L3A+PHA+PGVtPjEx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77yM5bKB5bKB5bm05bm05Lq65LiN5ZCM77yM5L2G5piv77yM6YWS55qE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7O75aW955qE5Lq65oOF5oSf55qE6YaH6aaZ77yM5Y205LiN5Y+Y55qE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i48L2VtPuS6uueUn+W+l+aEj+mhu+Wwveasou+8jOiOq+S9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eepuuWvueaciOOAguWBh+WmguayoemFku+8jOS6uueUn+WwhumAiuiJsuWkmuWw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LfkurrniLHphZLvvIzmmK/lm6DkuLrphZLog73mj5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mtojmhIHvvIzphZLph4zmnInkub7lnaTvvJvku6XphZLkvJrlj4vvvIzlop7ov5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hZLlo67mgILkurrog4bvvIzoiJLlj5HosaroqIDlo67or6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ik5aW95Y+L77yM5LiA5Z2b5aW96YWS77yB5b+r5oSP5Lq655Sf77yM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BPC9wPjxwPjxlbT4xNS48L2VtPumaj+edgOmFkueyvueahOm6u+eXu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8gOWni+WPmOW+l+m6u+eXueS6huOAgjwvcD48cD48ZW0+MTYuPC9lbT7ot6/pga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pvvvIzllp3phZLop4HmnIvlj4vjgII8L3A+PHA+PGVtPjE3LjwvZW0+6I6y6Iqx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+5p2v77yM5rex5YWl5ZaJ77yM6IiS5bGV55yJ77yM6YeN5o635p2v44CC5LiA5rCU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OC48L2VtPumFkumAouefpeW3seWNg+adr+Wwke+8jOS4j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mFkueVheiwiO+8jOaJgOW5uOacieS9oOaHguaIke+8jOaciemFkuS9n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6rppa7kuIDmna/muIXphZLvvIzmuIXmuIXmt6Hmt6H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h6rlt7HmnIDlpb3nmoTmnIvlj4vjgII8L3A+PHA+PGVtPjIwLjwvZW0+6YWS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5Sf55qE5pyL5Y+L44CCPC9wPjxwPjxlbT4yMS48L2VtPumrmOWFtOaX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mFku+8jOS4jemrmOWFtOaXtui/mOaYr+S4gOi1t+WWnemFk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phofphZLvvIzotrPmhbDlubPnlJ/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+H5aSa5LuA5LmI77yM5LiA5Y+l6K+d77yM5LiA5p2v6YWS77yM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NC48L2VtPuS7gOS5iOS6uuWWneS7gOS5iOmFku+8jOS7gO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vtOS7gOS5iOmFkuivne+8jOS4jei9u+a1ru+8jOWNtO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K/mnInmnIvlj4vkuI7phZLvvIzkuI3otJ/ml7blhYnvvIzkuI3mg6f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73mtYHlubTjgII8L3A+PHA+PGVtPjI2LjwvZW0+5pel5pqu6ZW/5Lqt5pma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K5pel6Zey44CC5oyB5p2v6K+d6YWS56aF77yM5oqK55uP6K665rKz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tueWFieS6pOmUme+8jOe7hue7huWTgeWRs+OAguS4gOS4quS6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vuadr+mCgOaYjuaciO+8jOWvueW9seaIkOS4ie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ozkuInkuovvvIzphanphYrkuIPlhavlj4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i55+l5bex6aWu77yM5LiA6YaJ6Kej5Y2D5oSB44CCPC9wPjxwPjxlbT4z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veiuqeS6uumGie+8jOS9huaYr++8jOWcqOabtOWkmueahOaXtuWAme+8jOmFk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IkOeGn++8jOmVv+Wkp+OAgjwvcD48cD48ZW0+MzEuPC9lbT7lsJHlubTnmoTnuq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muIXmtIzvvIzkuK3lubTnmoTphofljprvvIzlha3ljYHlubTogLPpob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vvIzkurrnlJ/lpoLphZLvvIzojqvkuI3lpoLmra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pyL5Y+L5LiO6YWS77yM5LiN6LSf5pe25YW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OXUwd3FrZzd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l1MHdxa2c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DC078EC76B8482E3501A52E336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