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DE84D7A98F113A121689D673CC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DE84D7A98F113A121689D673CC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paH6KiA5paH55+t56+H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tOmZhuiNieacqOS5i+iKse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eUmuiVg+OAguaZi+mZtua4iuaYjueLrOeIseiPiuOAguiHquadjuWUkOadpe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mueIseeJoeS4ueOAguS6iOeLrOeIseiOsuS5i+WHuua3pOazpeiAjOS4jeafk++8jOa/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n+iAjOS4jeWmlu+8jOS4remAmuWkluebtO+8jOS4jeiUk+S4jeaene+8jOmmmei/nOeb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reS6reWHgOakje+8jOWPr+i/nOinguiAjOS4jeWPr+S6teeOqeeE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+pOiHo+WQj+awke+8jOiDvemdouWIuuWvoeS6uuS5i+i/h+iAhe+8j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j++8m+S4iuS5puiwj+WvoeS6uuiAhe+8jOWPl+S4rei1j++8m+iDveiwpOiupeS6ju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Xu+WvoeS6uuS5i+iAs+iAhe+8jOWPl+S4i+i1j+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aJgOWkp+iAjOWkp+S5i++8jOWImeS4h+eJqeiOq+S4jeWkp++8jOWboOWFtuWwj+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+8jOWImeS4h+eJqeiOq+S4jeWwj+OAguefpeWkqeWcsOWPquS4uueoiuexs+S5n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+acq+S5i+S4uuS4mOWxseS5n++8jOWImeW3ruaVsOedueS5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u+makOS5i+W/g++8jOS7geS5i+err+S5n++8m+e+nuaBtuS5i+W/g++8jOS5ieS5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+8m+i+nuiuqeS5i+W/g++8jOekvOS5i+err+S5n++8m+aYr+mdnuS5i+W/g++8jOaZ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r+S5n+OAgjwvcD48cD48ZW0+NS48L2VtPuWMl+a2ieeOhOeBnu+8jOa4heaciOaYoOm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eZu+WNjuWtkOWGiO+8jOi+i+awtOaypua2n++8jOS4juaciOS4iuS4i+OAguWvku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q++8jOaYjueBreael+WkluOAgua3seW3t+WvkueKrO+8jOWQoOWjsOWmguixueOAguad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OiIgu+8jOWkjeS4jueWj+mSn+ebuOmXtOOAguatpOaXtueLrOWdkO+8jOWDruS7humd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muaAneabqeaYlO+8jOaQuuaJi+i1i+ivl++8jOatpeS7hOW+hO+8jOS4tOa4hea1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S4jee0r+S6juS/l++8jOS4jemlsOS6jueJqe+8jO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S6uu+8jOS4jeW/ruS6juS8l++8jOaEv+WkqeS4i+S5i+WuieWugeS7pea0u+awk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keS5i+WFu++8jOavlei2s+iAjOatou+8jOS7peatpOeZv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OS4nOWNgemHjO+8jOabsOmdkuimgeS5i+Wxse+8jOWunuaDn+W4neS5i+Wv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Yr+WxseS5n++8jOWunOWls+WtkOOAguWQjeabsOiNgOiNie+8jOacjeS5i+e+juS6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C48L2VtPuWQvumXu+S5i++8jOiJr+i0vua3seiXj+iLpeiZ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ebm+W+t++8jOWuueiyjOiLpeaEmuOAguWOu+WtkOS5i+mqhOawlOS4juWkmuass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S4jua3q+W/l++8jOaYr+eahuaXoOebiuS6juWtkOS5i+i6q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S5i+S6i+S6suWtne+8jOaVheW/oOWPr+enu+S6juWQm+OAguS6i+WFhOaC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mhuuWPr+enu+S6jumVv+OAguWxheWutueQhu+8jOaVheayu+WPr+enu+S6juWum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jOaIkOS6juWGhe+8jOiAjOWQjeeri+S6juWQjuS4luefo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gbbkuo7kuIrvvIzmr4vku6Xkvb/kuIvvvIzmiYDmgbbkuo7kuIvvvIzmr4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vvIzmiYDmgbbkuo7liY3vvIzmr4vku6XlhYjlkI7vvIzmiYDmgbbkuo7lkI7vvIzm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liY3jgILmsJHkuYvmiYDmgbbmgbbkuYvvvIzmsJHkuYvmiYDlpb3lpb3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c6YOO6ICF77yM5Yid5pyJ5aWz5a2Q5rWj7pCM5rC077yM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Sn56u55rWB5LqO6Laz6Ze077yM6Ze75YW25Lit5pyJ5Y+35aOw77yM5YmW56u56Ke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A55S35YS/77yM5b2S6ICM5YW75LmL44CC5Y+K6ZW/77yM5pyJ5omN5q2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65L6v77yM5Lul56u55Li65aeT44CCPC9wPjxwPjxlbT4xMi48L2VtPuWkqeS4i+eG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uS4uuWIqeadpe+8jOWkqeS4i+aUmOaUmOeahuS4uuWIqeW+gOOAguWkq+WNg+S5mO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h+WutuS5i+S+r++8jOeZvuWupOS5i+WQm++8jOWwmueKueaCo+i0q++8jOiAjOWG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+OAgjwvcD48cD48ZW0+MTMuPC9lbT7pgr3lsbHvvIzokpnmsLTlh7rnhInvvIzljZ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tIvmsLTvvIzlhbbkuK3lpJrpu4TotJ3vvJvooIPpsbzvvIzpsbzouqvogIzpuJ/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lpoLpuLPpuK/vvIzop4HliJnlhbbpgpHlpKfmsL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5LuW5Lq655qE5b+D77yM5piv5LuB55qE5byA56uv77yb576e5oG255qE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5byA56uv77yb5oGt5pWs55qE5b+D77yM5piv56S855qE5byA56uv77yb6L6o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qE5b+D77yM5piv5pm655qE5byA56uv44CCPC9wPjxwPjxlbT4xNS48L2VtPuS6iOiw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KseS5i+makOmAuOiAheS5n++8m+eJoeS4ue+8jOiKseS5i+WvjOi0teiAheS5n+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seS5i+WQm+WtkOiAheS5n+OAguWZq++8geiPiuS5i+eIse+8jOmZtuWQjumynO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OsuS5i+eIse+8jOWQjOS6iOiAheS9leS6uu+8n+eJoeS4ueS5i+eIse+8jOWunOS5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o+OAgjwvcD48cD48ZW0+MTYuPC9lbT7mn5PngavmnqvmnpfvvIznkLzlo7bmrYz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YzlgJrmpbzjgILlsoHlsoHlubTlubTvvIzoirHliY3mnIjkuIvvvIzkuIDlsIroirP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okL3nuqLojrLvvIzllK/pl7vnjonno6zvvIzkvYbmraTmg4Xkvp3ml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2e5omN5LmL6Zq+77yM5omA5Lul6Ieq55So6ICF5a6e6Zq+44CC5oOc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+55Sf77yM546L6ICF5LmL5L2Q77yM6ICM5LiN6IO96Ieq55So5YW25omN5Lmf44C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LmL5omA5Y+W6ICF6L+c77yM5YiZ5b+F5pyJ5omA5b6F77yb5omA5bCx6IC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+F5pyJ5omA5b+N44CCPC9wPjxwPjxlbT4xOC48L2VtPuWtneWtkOS5i+S6i+S6su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WImeiHtOWFtuaVrO+8jOWFu+WImeiHtOWFtuS5kO+8jOeXheWImeiHtOWFtuW/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meiHtOWFtuWTgO+8jOelreWImeiHtOWFtuS4peOAgjwvcD48cD48ZW0+MTkuPC9lbT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bHogIzmnKvmsrvogIXvvIzlkKbnn6PvvJvlhbbmiYDljprogIXoloTvvIzogIzlhbb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gIXljprvvIzmnKrkuYvmnInkuZ/jgILmraTosJPnn6XmnKzvvIzmraTosJPnn6XkuYv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IwLjwvZW0+5bCx5LiN5qyy5YWl77yM5ZKM5LiN5qyy5Ye644CC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CM5YWl77yM5LiU5Li66aKg5Li654Gt77yM5Li65bSp5Li66Lm277yb5b+D5ZKM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i65aOw5Li65ZCN77yM5Li65aaW5Li65a2944CC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efs+a5lu+8jOatpOa5luaBkuWGsOOAgumVv+S4g+WFq+Wwuu+8jOW9ouWmgumypO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vOWcqOawtOS4re+8jOWknOWMluS4uuS6uuOAguWIuuS5i+S4jeWFpe+8jOeFr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+8jOS7peS5jOaiheS6jOaemueFruS5i+WImeatu++8jOmjn+S5i+WPr+WNtOmCq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h6rpu4TniZvmu6nkuJzlhaXopb/pmbXnlYzvvIzoh7P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b7orrjph4zvvIzlsbHmsLTnuqHmm7LvvIzogIzkuKTlsrjpq5jlsbHph43pmpzvv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3lpJzljYrvvIzkuI3op4Hml6XmnIjvvIznu53lo4HmiJbljYHorrjkuIjvvIzlhbb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ibLlvaLlrrnvvIzlpJrmiYDlg4/nsbvjgILmnpfmnKjpq5jojILvvIznlaXlsL3lhqz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L/puKPoh7PmuIXvvIzlsbHosLfkvKDlk43vvIzms6Dms6DkuI3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6I5L2N5LmW6LaK77yM6LSk5omN5LiN5Y2H77yM57Sg6aSQ56eB5bm4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2j5pOi77yM6Zi06Ziz5LmW5Yi656i856mR6I2S6JSs77yM5Lq655So5LiN5bq357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544CCPC9wPjxwPjxlbT4yNC48L2VtPuWPiOS4nOS4ieeZvumHjO+8jOaciemdkuS4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OaciemdkuS4mOS5i+Wbve+8jOWcqOWFtuWMl++8jOacieeLkO+8jOWbm+i2s+S5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tumTtuWmguWptOWEv++8jOiDvemjn+S6uu+8jOmjn+iAheS4jei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pb/ljZflpLfogIXvvIzmnInonIDlvrzlpJbvvIzmnInlpJzpg47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jqXkuqTotr7jgIHopb/mnInmu4flm73jgIHljJfmnInpgpvpg73lm73vvIzlkITnq4v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hbbkurrnmobmpI7pq7vlt6boob3vvIzpgpHogZrogIzlsY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R6IWK5pyI5LiL77yM5pmv5rCU5ZKM55WF77yM5pWF5bGx5q6K5Y+v6L+H44C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55rip57uP77yM54yl5LiN5pWi55u454Om77yM6L6E5L6/5b6A5bGx5Lit77yM5oa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+677yM5LiO5bGx5YOn6aWt6K6r6ICM5Y6744CCPC9wPjxwPjxlbT4yNy48L2VtP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Ahe+8jOS4i+W/heacieeUmueEieiAheefo+OAguWQm+WtkOS5i+W+t++8jOmjju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S6uuS5i+W+t++8jOiNieS5n+OAguiNieS4iuS5i+mjju+8jOW/heWB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gYLlj6TkuYvliJ3vvIzosIHkvKDpgZPkuYvvvJ/kuIrkuIvmnKrlv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LHogIPkuYvvvJ/lhqXmmK3nnqLmmpfvvIzosIHog73mnoHkuYvvvJ/lhq/nv7zmg5/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6Xor4bkuYvvvJ88L3A+PHA+PGVtPjI5LjwvZW0+5pWF6Z2e54us6bif5pyJ5Ye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yJ6bKy5Lmf77yM5aOr5Lqm5pyJ5LmL77yM5aSr5Zyj5Lq655Gw5oSP55Cm6KGM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us5aSE77yM5LiW5L+X5LmL5rCR77yM5Y+I5a6J55+l6Iej5LmL5omA5Li65ZOJ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kOetueW4t+W5hOS5i+S4re+8jOWItuiDnOS6juaXoOW9ou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v+iuoeiwi+WFtuS6i++8jOaXoOefpeWQje+8jOaXoOWLh+WKn++8jOWbvumavuS6ju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p+S6jue7huOAgjwvcD48cD48ZW0+MzEuPC9lbT7osIHkurrog4zlkI7ml6D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6rkuKrkurrliY3kuI3or7TkurrjgILmnInpkrHpgZPnnJ/or63vvIzml6DpkrHor6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kuI3kv6HkvYbnnIvnrbXkuK3phZLvvIzmna/mna/lhYjmlazmnInpkr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I5Lic5LqM55m+6YeM77yM5puw5aeR5aqx5LmL5bGx44CC5bid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4SJ77yM5YW25ZCN5puw5aWz5bC444CC5YyW5Li655G26I2J77yM5YW25Y+26IO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2O6buE77yM5YW25a6e5aaC6I+f5LiY77yM5pyN5LmL5aqa5LiO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QjOaVneebuOa1ju+8jOaehOWus+aYjui0pO+8jOS4k+agkeWFmuexu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uiQjOm7ju+8jOWvh+WJp+e8mOmXtO+8jOaRh+S5seWMuuWkj++8jOaJgOiwk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6XmraTlp4vlv4Xku6XmraTnu4gmcmRxdW8777yM5L+h5LmO5YW254S255+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XtuaQj+eZvuiwt+iNieacqO+8jOa3s+WMlum4n+WFveiZq+ib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aXpeaciOaYn+i+sOawtOazouWcn+efs+mHkeeOie+8jOWKs+WLpOW/g+WKm+iAs+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eUqOawtOeBq+adkOeJqeOAgjwvcD48cD48ZW0+MzUuPC9lbT7kvr/opoHov5j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hZLmnYDpuKHkvZzpo5/jgILmnZHkuK3pl7vmnInmraTkurrvvIzlkrjmnaXpl67orq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lkITlpI3lu7boh7PlhbblrrbvvIznmoblh7rphZLpo5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y856We6Z2e5Lq65a6e5Lqy77yM5oOf5b635piv5L6d77yM55qH5aSp5peg5Lqy5oO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F77yM6buN56i36Z2e6aao77yM5piO5b6357u06aao44CC5rCR5LiN5piT54mp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7mE54mp44CCPC9wPjxwPjxlbT4zNy48L2VtPuWkq+S5mOaXtuS7peW+vOWIqeiA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eS5i+W/l+S5n++8m+mFrOWKn+iAjOaKpeW+t+iAhe+8jOWjq+WQm+WtkOS5i+W/g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oeS7peW4guS6leS5i+W/l+WIqeWFtui6q++8jOiAjOS7peWjq+WQm+WtkOS5i+W/g+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S4jeS6pumavuWTieOAgjwvcD48cD48ZW0+MzguPC9lbT7pobrvvIzkuI3lpoT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bvvIzkuI3mg7bppoHvvJvlronvvIzkuI3lpaLpgLjvvJvljbHvvIzkuI3mg4rmg6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nInmg4rpm7fogIzpnaLlpoLlubPmuZbogIXvvIzlj6/mi5zkuIrlsIblhpv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o5Y+257q357q35b2S6Lev77yM5q6L5pyI5pmT6aOO5L2V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Y2K5rWu5rKJ77yM5LuK5aSc55u45oCd5Yeg6K6444CC56eL6Zuo77yM56e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6KW/6aOO5ZC55Y6744CCPC9wPjxwPjxlbT40MC48L2VtPuS9v+WQjuS4luS5i+Wi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muS7peijmOikkOS4uuiho++8jOS7pei3gui5u+S4uuacje+8jOaXpeWknOS4je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quiLpuS4uuaege+8jOabsO+8muS4jeiDveWmguatpO+8jOmdnuemueS5i+mBk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iwk+WiqOOAgjwvcD48cD48ZW0+NDEuPC9lbT7kvZnnq4vkvo3lt6blj7PvvIzm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tKjnkIbvvIzkv6/ouqvlgL7ogLPku6Xor7fvvJvmiJbpgYflhbblj7HlkoTvvIzoibL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npLzmhIjoh7PvvIzkuI3mlaLlh7rkuIDoqIDku6XlpI3vvIzkv5/lhbbmrKP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4jor7fnhInjgII8L3A+PHA+PGVtPjQyLjwvZW0+55So5aSp5LmL6YGT77yM5YiG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Co6Lqr6IqC55So77yM5Lul5YW754i25q+N77yM5q2k5bq25Lq65LmL5a2d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eq5aSp5a2Q6Iez5LqO5bq25Lq677yM5a2d5peg57uI5aeL77yM6ICM5oKj5LiN5Y+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LmL5pyJ5Lmf44CCPC9wPjxwPjxlbT40My48L2VtPuWHoeS6i+iLpeWwj+iLp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oeS4jemBk+S7peasouaIkOOAguS6i+iLpeS4jeaIkO+8jOWImeW/heacieS6uumBk+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6i+iLpeaIkO+8jOWImeW/heaciemYtOmYs+S5i+aCo+OAguiLpeaIkOiLpeS4jeaI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QjuaCo+iAhe+8jOWUr+acieW+t+iAheiDveS5i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YvmiYDosJPosarmnbDkuYvlo6vogIXvvIzlv4XmnInov4fkurrkuYvoioLvvIzkur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kuI3og73lv43ogIXjgILljLnlpKvop4HovrHvvIzmi5TliZHogIzotbfvvIzmjL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pfvvIzmraTkuI3otrPkuLrli4fkuZ/jgILlpKnkuIvmnInlpKfli4fogIXvvIzljZ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ogIzkuI3mg4rvvIzml6DmlYXliqDkuYvogIzkuI3mgJLjgILmraTlhbbmiYDmjJ/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JrlpKfvvIzogIzlhbblv5fnlJrov5zkuZ/jgII8L3A+PHA+PGVtPjQ1LjwvZW0+5Li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77yM5puw6byT6ZKf5LmL5bGx77yM5bid5Y+w5LmL5omA5Lul6Kee55m+56We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2J54SJ77yM5pa56IyO6ICM6buE5Y2O77yM5ZGY5Y+26ICM5LiJ5oiQ77yM5YW25ZCN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6YW477yM5Y+v5Lul5Li65q+S44CCPC9wPjxwPjxlbT40Ni48L2VtPuWkp+WtpuS5i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juaYjuW+t++8jOWcqOS6suawke+8jOWcqOatouS6juiHs+WWhOOAguefpeato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umu+8jOWumuiAjOWQjuiDvemdme+8jOmdmeiAjOWQjuiDveWuie+8jOWuieiAjO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ke+8jOiZkeiAjOWQjuiDveW+l+OAgueJqeacieacrOacq++8jOS6i+aciee7iOWn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WFiOWQju+8jOWImei/kemBk+efo+OAgjwvcD48cD48ZW0+NDcuPC9lbT7niLbmr43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i7/nvJPvvJvniLbmr43lkb3vvIzooYzli7/mh5LjgILmhI/mgJ3mmK/vvJr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vvIzopoHotbblv6vnrZTlupTvvJvniLbmr43mnInlkb3ku6TvvIzlupTotbblv6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Q4LjwvZW0+5Lul55+l5Li65pe26ICF77yM5LiN5b6X5bey5Lq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Lul5b635Li65b6q6ICF77yM6KiA5YW25LiO5pyJ6Laz6ICF6Iez5LqO5LiY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655yf5Lul5Li65Yuk6KGM6ICF5Lmf44CCPC9wPjxwPjxlbT40OS48L2VtPuWMl+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ve+8jOWQjeabsOept+Wlh++8jOaciee/vOiDvemjnu+8jOS+v+WJv+mjn+S6uu+8jO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ivre+8jOWWhOibiuaDkeS6uuW/g++8jOWWnOWItumAoOaImOS6ie+8jOiAjOWOjOmj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wvcD48cD48ZW0+NTAuPC9lbT7oh6rlpKnlrZDku6Xoh7Pkuo7lurbkurrvvIzl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bku6Xkv67ouqvkuLrmnKzjgILlhbbmnKzkubHogIzmnKvmsrvogIXvvIzlkKbnn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ljprogIXoloTvvIzogIzlhbbmiYDoloTogIXljprvvIzmnKrkuYvmnIn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6m35Zyo6Ze55biC5peg5Lq66Zeu77yM5a+M5Zyo5rex5bGx5p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5LiN5L+h5LiU55yL5bit5Lit6YWS77yM5p2v5p2v5YWI5Yqd5pyJ6ZKx5Lq6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iN6LWw5Lqy77yM5a+M5LiN5Liy6YK76Zeo77yb6Zeo5YmN5pS+5qC56K6o6aWt5q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a5pWF5Y+L5LiN5LiK6Zeo44CCPC9wPjxwPjxlbT41Mi48L2VtPuWkq+WQm+WtkO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meS7peS/rui6q++8jOS/reS7peWFu+W+t+OAgumdnua+ueaziuaXoOS7peaYj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ugemdmeaXoOS7peiHtOi/nOOAguWkq+Wtpumhu+mdmeS5n++8jOaJjemhu+Wtpu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tpuaXoOS7peW5v+aJje+8jOmdnuW/l+aXoOS7peaIkOWtpuOAguaFhuaFouWIm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eyvu+8jOmZqei6geWImeS4jeiDveayu+aAp+OAguW5tOS4juaXtumpsO+8jOaEj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+8jOmBguaIkOaer+iQve+8jOWkmuS4jeaOpeS4lu+8jOaCsuWuiOept+W6kO+8jO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leWPiuOAgjwvcD48cD48ZW0+NTMuPC9lbT7nq6DojqrkuYvlsbHvvIzml6DojYnm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bbjgIHnoqfjgILmiYDkuLrnlJrmgKrjgILmnInlhb3nhInvvIzlhbbnirblpoLotaTo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sL7kuIDop5LvvIzlhbbpn7PlpoLlh7vnn7PvvIzlhbblkI3mm7Dni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Lev5ryr5ryr5YW25L+u6L+c5YWu77yM5ZC+5bCG5LiK5LiL6ICM5rG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L2Z5b+D5LmL5omA5ZaE5YWu77yM6Jm95Lmd5q275YW254q55pyq5oKU44CC6ZW/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ul5o6p5raV5YWu77yM5ZOA5rCR55Sf5LmL5aSa6Imw44CC5pei6I6r6Laz5Li6576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ZC+5LuO5b2t5ZK45omA5bGF44CCPC9wPjxwPjxlbT41NS48L2VtPuaYpeWG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mee0oOa5jee7v+a9re+8jOWbnua4heWAkuW9se+8jOe7neW3mOWkmueUn+aAquaf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zieeAkeW4g++8jOmjnua8seWFtumXtO+8jOa4heiNo+Wzu+iMgu+8jOiJr+Wkmui2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YuPC9lbT7lvZPlvoXmmKXkuK3vvIzojYnmnKjolJPlj5H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/mnJvvvIzovbvpsqblh7rmsLTvvIznmb3puKXnn6vnv7zvvIzpnLLmub/pnZLnm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YfmnJ3pm4rvvIzmlq/kuYvkuI3ov5zvvIzlgJjog73ku47miJHmuLjkuY7vvJ/pnZ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LrmuIXlppnogIXvvIzlsoLog73ku6XmraTkuI3mgKXkuYvliqHnm7jpgoDjgILnh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t7HotqPnn6PvvIHml6Dlv73jgILlm6Dpqa7pu4TmqpfkurrlvoDvvIzkuI3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kurrnjovnu7Tnmb3jgII8L3A+PHA+PGVtPjU3LjwvZW0+54ix6ICF77yM5LuB5LmL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b+D6ICF77yM5LmJ5LmL5py65Lmf44CC54ix5b+D6JCM5Yqo77yM5LuB5LmJ55Sf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b+D5a2Y5ZaE5b+15LmL5ZC05p2+77yM5oyv6IeC5LiA5ZG877yM5ZKM6ICF57q35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bm0JmxkcXVvO+eIseW/g+WNj+S8miZyZHF1bzvvvIzlsIbniLHkuYvprYL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pb/ljZfljJfvvIznlLflpbPogIHlubzvvIzmhbfmhajop6Plm4rvvIzlhbHopYT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gII8L3A+PHA+PGVtPjU4LjwvZW0+5bGF5aSp5LiL5LmL5bm/5bGF77yM56uL5aSp5L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N77yM6KGM5aSp5LiL5LmL5aSn6YGT44CC5b6X5b+X77yM5LiO5rCR55Sx5LmL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X77yM54us6KGM5YW26YGT44CCPC9wPjxwPjxlbT41OS48L2VtPuWco+S6uuS4jeWH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eJqe+8jOiAjOiDveS4juS4luaOqOenu+OAguS4luS6uueahua1iu+8jOS9leS4jea3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peiAjOaJrOWFtuazou+8n+S8l+S6uueahumGie+8jOS9leS4jeWTuuWFtuezn+iAjOat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vu+8n+S9leaVhea3seaAnemrmOS4vu+8jOiHquS7pOaUvuS4uu+8n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loTkurrlsYXvvIzlpoLlhaXoip3lhbDkuYvlrqTvvIzkuYXogIzkuI3pl7v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kuI7mgbbkurrlsYXvvIzlpoLlhaXpso3psbzkuYvogobvvIzkuYXogIzkuI3pl7v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jgII8L3A+PHA+PGVtPjYxLjwvZW0+5LuK5a2Q5pyJ5LqU55+z5LmL55Og77yM5L2V5Li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aSn5qi96ICM5rWu5LmO5rGf5rmW77yM6ICM5b+n5YW255Og6JC95peg5omA5a65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r5a2Q54q55pyJ6JOs5LmL5b+D5Lmf5aSr44CCPC9wPjxwPjxlbT42Mi48L2VtPue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WQjuacieWumu+8jOWumuiAjOWQjuiDvemdme+8jOmdmeiAjOWQjuiDveWuie+8jOWu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DveiZke+8jOiZkeiAjOWQjuiDveW+l+OAgueJqeacieacrOacq++8jOS6i+aciee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fpeaJgOWFiOWQju+8jOWImei/kemBk+efo+OAgjwvcD48cD48ZW0+NjMuPC9lbT7l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q5jlsbHvvIznmobnlJ/lr5LmoJHvvIzotJ/lir/nq57kuIrvvIzkupLnm7jovanpg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q5jnm7TmjIfvvIzljYPnmb7miJDls7DjgILms4nmsLTmv4Dnn7PvvIzms6Dms6DkvZz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puJ/nm7jpuKPvvIzlmKTlmKTmiJDpn7XjgILonYnliJnljYPovazkuI3nqbfvvIzn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b7lj6vml6Dnu53jgILpuKLpo57miL7lpKnogIXvvIzmnJvls7Dmga/lv4PvvJvnu4/n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iqHogIXvvIznqqXosLflv5jlj43jgILmqKrmn6/kuIrolL3vvIzlnKjmmLznirnmmI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naHkuqTmmKDvvIzmnInml7bop4Hml6XjgII8L3A+PHA+PGVtPjY0LjwvZW0+5a+M5Li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LmL5omA5qyy5Lmf77yb5LiN5Lul5YW26YGT5b6X5LmL77yM5LiN5aSE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LiO6LSx77yM5piv5Lq65LmL5omA5oG25Lmf77yb5LiN5Lul5YW26YGT5b6X5L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f44CCPC9wPjxwPjxlbT42NS48L2VtPuWMl+WGpeaciemxvO+8jOWFtuWQjeS4uu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uS5i+Wkp++8jOS4jeefpeWFtuWHoOWNg+mHjOS5n+OAguWMluiAjOS4uum4n++8jO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5j+OAgum5j+S5i+iDjO+8jOS4jeefpeWFtuWHoOWNg+mHjOS5n+OAguaAkuiAj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/vOiLpeWeguWkqeS5i+S6keOAgjwvcD48cD48ZW0+NjYuPC9lbT7lh7rml6D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6Dnqo3jgILmnInml7bogIzml6DkuY7lpITvvIzmnInplb/ogIzml6DkuY7mnKzli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h7rogIzml6Dnqo3ogIXmnInlrp7jgILmnInml7bogIzml6DkuY7lpITogIXvvIzl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JvmnInplb/ogIzml6DmnKzlib3ogIXvvIzlrpnkuZ/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if54SJ77yM5YW254q25aaC6bih77yM5LqU6YeH6ICM5paH77yM5ZCN5puw5Yek5Y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aH5puw5b6377yM57+85paH5puw5LmJ77yM6IOM5paH5puw56S877yM6Ia65paH5puw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55paH5puw5L+h44CC5piv6bif5Lmf77yM6aWu6aOf6Ieq54S277yM6Ieq5q2M6Ie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YiZ5aSp5LiL5a6J5a6B44CCPC9wPjxwPjxlbT42OC48L2VtPuS6iOeLrOeIseiO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a3pOazpeiAjOS4jeafk++8jOa/r+a4hea2n+iAjOS4jeWmlu+8jOS4remAmuWklu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k+S4jeaene+8jOmmmei/nOebiua4he+8jOS6reS6reWHgOakje+8jOWPr+i/nOi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6teeOqeeEieOAgjwvcD48cD48ZW0+NjkuPC9lbT7pnLjmsJTml6Dlj4zosI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ooYDmn5PmiJjnlLLlh7bprZTnhZ7vvIzkuIDkurrkuIDliIDku5flpKnmtq/vvIzl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KnkuIvml6DkuI7mr5TvvIzlsIHliIDnp43nlLDmuIXpl7LlubTvvIzoi6XmnInosIH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jY7lpI/vvIzlkK/liIDnqb/nlLLnga3mu6Hpl6jjgII8L3A+PHA+PGVtPjcwLjwvZW0+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bm/5bGF77yM56uL5aSp5LiL5LmL5q2j5L2N77yM6KGM5aSp5LiL5LmL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X5b+X5LiO5rCR55Sx5LmL77yM5LiN5b6X5b+X54us6KGM5YW26YGT77yb5a+M6LS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r77yM6LSr6LSx5LiN6IO956e777yM5aiB5q2m5LiN6IO95bGI77ya5q2k5LmL6LC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44CCPC9wPjxwPjxlbT43MS48L2VtPuaVheWkqeWwhumZjeWkp+S7u+S6juaYr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heWFiOiLpuWFtuW/g+W/l++8jOWKs+WFtueti+mqqO+8jOmlv+WFtuS9k+iCp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WFtui6q++8jOihjOaLguS5seWFtuaJgOS4uu+8jOaJgOS7peWKqOW/g+W/jeaAp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WFtuaJgOS4jeiDveOAgjwvcD48cD48ZW0+NzIuPC9lbT7po47ng5/kv7Hlh4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bHoibLjgILku47mtYHpo5jojaHvvIzku7vmhI/kuJzopb/jgILoh6rlr4zpmLPoh7Pm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Dnmb7orrjph4zvvIzlpYflsbHlvILmsLTvvIzlpKnkuIvni6z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Ieq5LiJ5bOh5LiD55m+6YeM5Lit77yM5Lik5bK46L+e5bGx77yM55Wl5pe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6YeN5bKp5Y+g5baC77yM6ZqQ5aSp6JS95pel77yM6Ieq6Z2e5Lqt5Y2I5aSc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pum5pyI44CCPC9wPjxwPjxlbT43NC48L2VtPuiuuuiHs+W+t+iAheS4jeWSjO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OWkp+WKn+iAheS4jeiwi+S6juS8l+OAguaYr+S7peWco+S6uuiLn+WPr+S7peW8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zleWFtuaVhe+8m+iLn+WPr+S7peWIqeawke+8jOS4jeW+quWFtuek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pKfojZLkuJzljJfpmoXkuK3vvIzmnInlsbHlkI3mm7Dlh7bnioH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LlupTpvpnlpITljZfmnoHvvIzmnYDomqnlsKTkuI7lpLjniLbvvIzkuI3lvpflpI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vmlbDml7HjgILml7HogIzkuLrlupTpvpnkuYvnirbvvIzkuYPlvpflpKf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Iez5LqO5aSP5rC06KWE6Zm177yM5rK/5rqv6Zi757ud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G95oCl5a6j77yM5pyJ5pe25pyd5Y+R55m95bid77yM5pqu5Yiw5rGf6Zm177yM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M55m+6YeM77yM6Jm95LmY5aWU5b6h6aOO77yM5LiN5Lul55a+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5jeW4guS6uuS5i+i2s++8jOWImei+nuS7peaUvumqnO+8jOWFhOWIme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p+S6suWImeW3suefo+OAguaVheabsO+8jOiHs+ekvOacieS4jeS6uu+8jOiHs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+8jOiHs+efpeS4jeiwi++8jOiHs+S7geaXoOS6su+8jOiHs+S/oei+n+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pKvlpLfku6Xov5HvvIzliJnmuLjogIXkvJfvvJvpmanku6X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h7PogIXlsJHjgILogIzkuJbkuYvlpYfkvJ/jgIHnkbDmgKrvvIzpnZ7luLjkuYv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kuo7pmanov5zvvIzogIzkurrkuYvmiYDnvZXoh7PnhInvvIzmlYXpnZ7mnInlv5f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7PkuZ/jgILmnInlv5fnn6PvvIzkuI3pmo/ku6XmraLkuZ/vvIznhLblipvkuI3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qbkuI3og73oh7PkuZ/jgILmnInlv5fkuI7lipvvvIzogIzlj4jkuI3pmo/ku6Xm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o7lub3mmpfmmI/mg5HogIzml6Dnianku6Xnm7jkuYvvvIzkuqbkuI3og73oh7P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piU6ZmI5bmz5pm65pyJ5L2Z5Lul6KeB55aR77yM5ZGo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06ICM6KeB5L+h77yM5aSr5LuB5LmJ5LiN6Laz5Lul55u45oCA77yM5YiZ5pm66IC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5Li655aR77yM6ICM5py06ICF5Lul5LiN6Laz5Y+W5L+h55+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dkOa9reS4iu+8jOWbm+mdouerueagkeeOr+WQiO+8jOWvguWvpeaXoO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vkumqqO+8jOaChOaAhuW5vemCg+OAguS7peWFtuWig+i/h+a4he+8jOS4jeWPr+S5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g+iusOS5i+iAjOWOu+OAgjwvcD48cD48ZW0+ODEuPC9lbT7mva3kuK3psbzlj6/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LTvvIznmoboi6XnqbrmuLjml6DmiYDkvp3vvIzml6XlhYnkuIvmvojvvIzlvbHluIP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kvYHnhLbkuI3liqjvvIzkv7blsJTov5zpgJ3vvIzlvoDmnaXnv5Xlv73vvIzkvL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7jkuZDjgII8L3A+PHA+PGVtPjgyLjwvZW0+6ZKx5p2l5LmL5bGx77yM5YW2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YW25LiL5aSa5rSX55+z44CC5pyJ5YW954SJ77yM5YW254q25aaC576K6ICM6ams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puw576s576K77yM5YW26ISC5Y+v5Lul5bey6IWK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bnlmaGtlZnN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255ZmhrZWZz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DE84D7A98F113A121689D673CC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