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9:2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B688384A9D42C6B0EAAF6A821BE9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B688384A9D42C6B0EAAF6A821BE9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Yqo5oCB55qE5Lyk5oS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2Q5bqnPC9wPjwvZm9udD48L2NlbnRlcj48cD48ZW0+MS48L2VtPuaIkeeahOW/g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efpeS4jeinieeahOiiq+S9oOWhq+a7oe+8jOaJgOS7peWGjeW3suijheS4jeS4i+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i48L2VtPuaIkeWkmuaDs+aLpeaKseS9oOWPr+aDnOaXtuWFieS5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Nl+awtOWMl+WPr+aDnOS9oOaIkeS4remXtOS6uuadpeS6uuW+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Bh+ijheWdmuW8uu+8jOWBh+ijheW8gOW/g++8jOWBh+ijhemrmOWF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h+ijheS4jeS6huaIkeS4jeWcqOS5juS9oOOAgjwvcD48cD48ZW0+NC48L2VtP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ci+W+l+WkqumAj+WPjeiAjOS4jeW/q+S5kO+8jOWAkuS4jeWmguW5vOeomu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yoeiCuuOAgjwvcD48cD48ZW0+NS48L2VtPuaIkeaDs+WHuuWOu+i1sOS4gOi1s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i/meS4quWkp+S4lueVjO+8jOi/mOacieWkquWkmueahOaipuaDs+etieaIkeWOu+WG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i48L2VtPuWmguaenOiiq+etieW+heaYr+S4gOenjeW5uOemj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UvuaJi+WwseaYr+S4gOenjeaIkOWFqO+8jOWPjOaWueeahOaIkOWF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7juS4jeWQjuaClOmBh+ingei/h+iwge+8jOWPquaYr+WQjuaClOaAju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eOsOWcqOi/meagt+eahOiHquW3seOAgjwvcD48cD48ZW0+OC48L2VtPuWIq+aKseaA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XoOiBiuOAgueUn+a0u+WYm++8jOWwseaYr+aXoOiBiuS4reiHquW3seaJvuS6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kOOAgjwvcD48cD48ZW0+OS48L2VtPuWBh+WmguS9oOS4jeaHguaIkeOAgemCo+mUm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Ike+8m+S4jeW/heaDiuiutuOAgei/nuino+mHiumDveaYr+WkmuS9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r7nkuo7kuJbnlYzvvIzkvaDlj6/og73lj6rmmK/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7nkuo7mn5DkuKrkurrvvIzkvaDljbTmmK/mlbTkuKrkuJbnlY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f6KeJ546w5Zyo5omA5pyJ5Lq66YO95LiN5YWz5b+D5oiR5byA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Y+q55yL5oiR5pyJ5rKh5pyJ55So44CCPC9wPjxwPjxlbT4xMi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aYr+WboOS4uueIseedgOS9oO+8jOeOsOWcqOWKquWKm++8jOaYr+WboOS4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S9oOOAgjwvcD48cD48ZW0+MTMuPC9lbT7nrYnlvoXnmoTml7blgJnvvIz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oLfov4fvvIzkvYbljbTooqvmiJHku6znmoTmgJ3lv7Xnu5nmi4nplb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6L+Z5LmI5aW955qE5LiA5aeR5aiY77yM5L2g6YO9556n5LiN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77yM6I6r6Z2e5L2g5Zac5qyi55S35Lq644CCPC9wPjxwPjxlbT4xNS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9oOacrOadpeWwseaYr+S4quW+iOa4qeaaluW+iOa4qeaalueahOS6uu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aYr+iwgeOAgjwvcD48cD48ZW0+MTYuPC9lbT7miJHku6XkuLrniL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u6HkurrnlJ/nmoTpgZfmhr7vvIzogIzliLbpgKDmm7TlpJrpgZfmhr7nmoTvvIzlgY/l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jgII8L3A+PHA+PGVtPjE3LjwvZW0+5pu+57uP5Lq65Lus5pel5Ye66ICM5L2c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CM5oGv77yM6L+H552A5Y2V6LCD5L2G5YWF5a6e55qE55Sf5rS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S9oOaHguaIkeWAlOeKn+eahOaAp+agvO+8jOS9oOWwseiDveWQrO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aYr+W/g+mdnuiDjOWQjueahOa9nOWPsOivjeOAgjwvcD48cD48ZW0+MTkuPC9lbT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7nmoTmiYvvvIzkvZXmnaXnmoTph43mlrDlvIDlp4vjgILlt6bmiYvmi7/nnYDovqP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PmiYvmi7/nnYDlhrDmo5LjgII8L3A+PHA+PGVtPjIwLjwvZW0+5omA6LCT5oiQ54a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f5pys5L2g6K+l5ZOt6K+l6Ze555qE5pe25YCZ77yM5L2g6YCJ5oup5LqG5LiN6K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5qE5b6u56yR44CCPC9wPjxwPjxlbT4yMS48L2VtPuiDveWkn+eIseS4gOS4quS6uu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S7luaLv+mbtueUqOmSseeahOeoi+W6pu+8jOmDveaYr+S4peagvOeahOiAg+m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iLHmg4XvvIzmiJHmhL/mhI/mioroh6rlt7HnmoTlv4PkuIDl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mi6jlvIDnu5nkvaDnnIvmiJHnmoTnlKjlv4PjgII8L3A+PHA+PGVtPjIz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5Lya56a75byA5oiR77yM6YKj5pe25oiR5Lya5b6I5b+D6YW4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YuH5pWi44CCPC9wPjxwPjxlbT4yNC48L2VtPuacieaXtuWAmeecn+eahO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+iOa4uuWwj++8jOa4uuWwj+WIsOi/nuS9oOeahOW9seWtkOmDveS4jeWm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l6DpobvljIblv5nvvIzor6XmnaXnmoTmgLvkvJrmnaXvvIzlnKj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lkozlr7nnmoTkurrvvIzlm6DkuLrlr7nnmoT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5Lmf5pu+5piv5oiR5oOz5ZKM5YWo5LiW55WM54Kr6ICA77yM5Y+I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O5Lu75L2V5Lq65YiG5Lqr55qE5Lq644CCPC9wPjxwPjxlbT4yNy48L2VtPuaIk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/hui/h+WOu++8jOWPquaYr+mCo+S6m+iusOW/huWPquiogOeJh+ivre+8jOS4jeWk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iuacgOWIneeahOeskeminOOAgjwvcD48cD48ZW0+MjguPC9lbT7mgJ3lv7XnqoHnhLbmt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4PlpLTvvIzlk63nmoTmkpXlv4Poo4LogrrvvIzkuZ/mjaLkuI3lm57mnaXkva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I5LjwvZW0+5aaC5p6c5bm46L+Q77yM6YGH5Yiw6IKv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mY6L2m55qE5Lq677yM6L+Z5piv57yY5YiG77yM5Yqg5YCN54+N5oOc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WPquW4jOacm+i/meS4quS4lueVjOWPr+S7peeLoOWwj+eL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j+WIsOaIkeS4gOi9rOi6q+S+v+WPr+eci+ingeS9o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I3og73kv53or4Hmr4/kuIDmrrXniLHmg4XnmoTmsLjmgZLvvIzkvYbmn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og73kv53or4HlroPnmoTnnJ/or5rjgII8L3A+PHA+PGVtPjMyLjwvZW0+5Lul5Li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Gz6Imv6I2v5Lya5Yay5reh5LiA5YiH77yM6LCB5paZ5oOz5a6D5YOP5LiA5YmC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6LaK5LmF6LaK6Zq+5b+Y44CCPC9wPjxwPjxlbT4zMy48L2VtPuWmguaYn+W6p+S5puaJ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aXtuaIkeeUmuiHs+i/nuiHquW3seS5n+mql+i/h+WOu+WLkuOAge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QuPC9lbT7oh7Pku4rmsqHmnInmmI7nmb3niLHmg4Xml7PnnJ/os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Lrmib7liLDkuoblronlhajmhJ/lsLHmmK/niLHmg4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5L2g5Y+R546w5oiR5LiN5YaN6K6h6L6D6YKj5LmI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N5piv5L2T6LCF5piv5pS+5byD44CCPC9wPjxwPjxlbT4zNi48L2VtPuaIkeWSjOeJ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j+eahOW3ruWIq+WwseaYr++8geaIkeeahOe6r+W6puS9ju+8jOeJueS7keiLj+eahOe6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+8gTwvcD48cD48ZW0+MzcuPC9lbT7mhJ/mg4XkuK3pgqPkupvkupLnm7jnmoTmipjn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ov4fmmK/mg7PmiorkuIDkuKrkurrplb/kuYXnmoTnlZnlnKjnlJ/lkb3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N5by65rGC77yM5LiN5by655WZ77yM5LuW5pyJ5pys5Lq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S+5omL77yM5oiR5bCx5pyJ6IS+5rCU6L2s6Lqr5bCx6LWw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mUmeeahOermeWPsO+8jOaBqOi/h+eahOS9oO+8jOmDveaIkOS6humjjuaZ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i/h+S9oOS5n+aUvui/h+iHquW3seOAgjwvcD48cD48ZW0+NDAuPC9lbT7miJH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vvIzotbDotbDlgZzlgZzvvIzlr7vlr7vop4Xop4XvvIzlsLHmmK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m7jpgYfjgII8L3A+PHA+PGVtPjQxLjwvZW0+5pio5pel5riQ5aSa77yM5piO5pel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LuK5pel6L+Y5Zyo77yM5LiN5aKe5LiN5YeP77yM6L+Z5bCx5piv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mdkuaYpeaYr+S4gOS4quefreaagueahOe+juaipu+8jOW9k+S9o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aXtu+8jOWug+aXqeW3sua2iOWkseaXoOi4quOAgjwvcD48cD48ZW0+NDM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gLrlsLHlkozml7blhYnnmoTmtbfkuIDmoLfvvIzpg73mmK/miJHku6zotor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Jzopb/jgII8L3A+PHA+PGVtPjQ0LjwvZW0+5Lmf6K6454ix5oOF5Y+q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6ZyA6KaB5om+5LiA5Liq5Lq65p2l54ix77yM5Y2z5L2/5rKh5pyJ5Lu75L2V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PC9wPjxwPjxlbT40NS48L2VtPua5luS4iuazm+edgOS4gOeJh+mdkueDn+S8vO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u+8jOi/nOacm+W+ruWxse+8jOWPqumakOe6pui+qOWHuueBsOiJsueahOWxse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nInkurrlvILlnLDvvIzljbTlg4/lnKjkuIDotbfvvJv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jbTnm7jpmpTljYHkuIflhavljYPph4z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6K+077yM5oiR55qE5aW95Lmg5oOv6YO95piv5aW55pWZ55qE77yM5Z2P5Lmg5oO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Ieq5bex5a2m55qE44CCPC9wPjxwPjxlbT40OC48L2VtPuWcqOaEn+aDhe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UvuW8g+aYr+S4gOenjeino+iEse+8jOacieS6m+WOn+iwheaYr+S4gOenjemHiu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pJzmt7HkuobvvIzmgJ3lv7XlnKjkuI3kuLrkurrnn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toznnYDvvIznlrznl5vkuZ/mg4rlpKnliqjlnLDnmoTmkpXoo4LnnY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5Y+Y5oiQ5LqG5LuW5Zac5qyi55qE5qC35a2Q77yM5oiR5Y+Y5oiQ5LqG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O96K6o5Y6M55qE55av5a2Q44CCPC9wPjxwPjxlbT41MS48L2VtPuWmguaen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S7lu+8jOmCo+S5iOaIkeWwseaUvuaJi++8jOWboOS4uuS8muacieS6uuavl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IseS9oOOAgjwvcD48cD48ZW0+NTIuPC9lbT7nnJ/mraPnmoTmlL7lvIPmmK/mg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ga/nmoTvvIzotorlvKDmiaznmoTmlL7lvIPvvIzotorooajmmI7kuoblpbnnmoTnirno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b2T5Y6E6L+Q5re55rW45Lyk5Y+j5aSq5rex77yM5oiR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2A5oCo5oGo5aSx6JC96ICM6Ieq5Zuw77yM5peg5Zyw6Ieq5a6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h+S4jei/h+WFieajjeiKguaXoOaJgOiwk++8jOWPquimgeaIk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FieajjeiKguWwseihjOS6huOAgjwvcD48cD48ZW0+NTUuPC9lbT7kurrntK/kuo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lv4PntK/kuoblsLHmt6HlrprvvIzkuKLkuoboh6rlt7HvvIzlj6rog73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m57mnaXjgII8L3A+PHA+PGVtPjU2LjwvZW0+5Zyo6L+Z5Liq5aSn5LiW55WM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5LqG5L2g77yM5Lii5aSx5LqG6K6w5b+G77yM5Lmf5Lii5aSx5Lq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En+aDhei/meS4nOilv+WRgO+8jOecn+eahOaYr+aYk+iAl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WcqOS9oOeahOS4jeS9nOS4uuS4rea2iOejqOauhuWwv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4XpgJTpo47mma/nmoTnvo7kuL3vvIzorqnmiJHku6zkuI3lvpfkuI3lgZzkuIv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nlKjlv4PljrvmhJ/lj5fjgII8L3A+PHA+PGVtPjU5LjwvZW0+5LiA6Lev5aWL5oi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pS55Y+Y5LiW55WM77yM6ICM5piv5Li65LqG5LiN6K6p5LiW55WM5pS55Y+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2MC48L2VtPuS7luivtOS7lueIseS9oO+8jOWPr+S7luayoeiv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9oO+8jOS7luivtOS7lueIseS9oO+8jOWPr+S7luayoeivtOS4gOebt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sqHmnInkurrlgLzlvpfkvaDkuLrkuYvmtYHms6rvvIzlgL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v5nkuYjlgZrnmoTkurrkuI3kvJrorqnkvaDlk63ms6P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LiA5YiH55qE5LiA5YiH77yM5oKy5Lyk6Zq+6L+H5byA5b+D5bm456aP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YWz6YO95LiO5oiR5peg5YWz44CCPC9wPjxwPjxlbT42My48L2VtPuWmguaen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S4gOasoemBh+ingeivt+S9oOWcqOS6uue+pOS4reaKsee0p+aIke+8jOaIluiAheW9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Oi3r+OAgjwvcD48cD48ZW0+NjQuPC9lbT7mgrLlk4DmmK/nnJ/nmoTvvIzms6rmmK/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KzmnaXmsqHlm6DmnpzvvIzkuIDnmb7lubTlkI7msqHmnInkvaDkuZ/msqHmnIn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b+Y5LiN5o6J55qE5piv5Zue5b+G77yM57un57ut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ZSZ6L+H55qE77yM5bCx5b2T5Y+q5piv6Lev6L+H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S7peeUqDHlpKnml7bpl7TniLHkuIrkuIDkuKrkurrvvIzkvYbljbTopoHnl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jrvlv5jorrDkuIDkuKrkurrjgII8L3A+PHA+PGVtPjY3LjwvZW0+5L2g6K+0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Lit5oOz6LW35LqG5oiR77yM5b6I576O77yB6ICM5oiR5Y205Zyo5rOq5rC05Lit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5L2g77yM5b6I55eb77yBPC9wPjxwPjxlbT42OC48L2VtPuS6sueIs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Tre+8jOS4jeimgeaDs++8jOW/mOiusOS7lu+8jOWlveWlvei/h+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jkuPC9lbT7or7TmiJHlnoPlnL7lj6/ku6XvvIzkvYbliY3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poHmr5TmiJHniZvpgLzvvIzkuI3nhLbkvaDov57lnoPlnL7pg73kuI3lp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b2T5L2g6YGH5Yiw5a+555qE6YKj5Liq5Lq677yM5LiN5piv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b+D77yM6ICM5piv6ZW/5LmF55qE5a6J5b+D44CCPC9wPjxwPjxlbT43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S4quWls+Wtqe+8jOS4gOebtOS7peadpe+8jOmDveS7peeUt+WtqeeahOWnv+a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9k+Wls+WtqeS+m+edgOOAgjwvcD48cD48ZW0+NzIuPC9lbT7nibXmiYvmmK/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mgrLlk4DnmoTliqjkvZzvvIzlm6DkuLrlnKjkuIvkuIDliLvvvIzms6j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L7miYvjgII8L3A+PHA+PGVtPjczLjwvZW0+5oiR57uI5LqO5piO55m95LqG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qE5pyA57uI77yM5Zyo6L+Z5Liq5pWF5LqL6YeM77yM5oiR77yM5Y+q5piv6Lev6L+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3NC48L2VtPuW9k+avj+S4quS6uumDveivtOedgOiHquaIk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guWvnueahOaXtuWAme+8jOaIkeS8muiupOS4uuS7luS7rOaYr+aEieaCp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u4DkuYjoqpPoqIDvvIzku4DkuYjmib/or7rvvIznu4jnqbbpgI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j6XvvJrlho3op4HvvIzlho3nvo7kuZ/lj6rmmK/nnqzpl7T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oC75piv5Zyo5o6l6L+R5bm456aP5pe25YCN5oSf5bm456aP77yM6ICM5Zy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b6KGM5pe25oKj5b6X5oKj5aSx44CCPC9wPjxwPjxlbT43Ny48L2VtPuWrieWmk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/oeWPt++8jOaYvuekuuWHuuS9oOWIsOW6leWkmuS5iOWWnOasou+8jO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KpOafkOS4quS6uuOAgjwvcD48cD48ZW0+NzguPC9lbT7mlL7lvIPkuob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kI7mgpTvvJvmlL7kuIvor6XmlL7kuIvnmoTkvaDvvIzpgIDlh7rmsqHnu5PlsYDnmoTl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Yiw5LiN5LqG55qE6YO95Y+r5YGa6L+c5pa577yM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YO95Y+r5YGa6L+H5Y6777yM5LiN5Zue5aS055qE6YO95Y+r5YGa5Yir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/mOiusOS4gOS4quS6uuW5tumdnuS4jeWGjeaDs+i1t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tuWwlOaDs+i1t++8jOW/g+S4reWNtOS4jeWGjeazoua+n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sqHkurrov73vvIzlj6rmmK/msqHmnInlkIjpgILnmoTvvJvkuI3mmK/nnLz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j6rmmK/msqHmnInmhJ/op4nnmoTjgII8L3A+PHA+PGVtPjgyLjwvZW0+5pu+57uP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qE5Lic6KW/77yM5Y+q6KaB5L2g5oOz77yM5bCx5LiA5a6a5Y+v5Lul5YaN5LiA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Wi5Zue5p2l44CCPC9wPjxwPjxlbT44My48L2VtPuS4gOi9rOecvOS+v+aYr+S4gOS4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PiOiQve+8jOaJvuS4jeWbnueahOi/h+WOu++8jOWPiOS9leW/heaKk+edgOS4je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lpoLmnpzmsqHmnInpgYfop4Hov4fkvaDvvIzmiJH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h4LniLHvvIzkvYbmmK/kuZ/kuI3kvJrmnInkvKTlv4P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Zq+6L+H55qE5LiN5piv5aSn5ZC877yM5piv55eb5Yiw5pyA5rex5aSE5ZaY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mL5Y+R5oqW6L+e5rOq6YO95b6X5b+N552A44CCPC9wPjxwPjxlbT44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eahOS8pOeXm+mDvemcgOimgeWRkOWWiu+8jOS4jeaYr+aJgOacie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vemdnuimgeWhq+a7oeOAgjwvcD48cD48ZW0+ODcuPC9lbT7miJHovpPkuobvvIzovp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4fljrvvvIzovpPnu5nkuobkuIDlnLrlhqXlhqXkuYvkuK3ms6jlrprnmoTnu5Pls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N3bnk1b2h3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zd255NW9od2p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B688384A9D42C6B0EAAF6A821BE9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