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76EA7B7B149447A92C105FC4BB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6EA7B7B149447A92C105FC4BB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ma5a6J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n+eRn+WGrOaXpe+8jOWNtOaci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u+8jOWPquWboOacieS8iuS6uuOAguWPquS5nuiKs+iNiemdkumdkuaXpe+8jOWGs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je+8jOS9oOaIkeWPr+aJp+aJi+ebuOacm+eskeecvOOAguiLpemXruS7iueUn+S9l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4uuS9oOOAgjwvcD48cD48ZW0+Mi48L2VtPuaIkeWBj+imgeaJv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tOaal+adguiNieS4m+eUn+eahOWls+WtqeWtkO+8jOeUqOaIkea6ouWHuueahOWFieiK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huWlueS4gOatpeatpeWPmOaIkOaIkeOAgjwvcD48cD48ZW0+My48L2VtP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4nOaIkeS4jeaVouacneilv++8jOS9oOiuqeaIkeS4iuWHs+aIkeS4jeaVoueIrO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WQg+W5suaIkeS4jeaVouWWneeogO+8jOS9oOiuqeaIkeaTpuaxl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em8u+a2leOAgjwvcD48cD48ZW0+NC48L2VtPuS6uueUn+aXoOW4uO+8jOS4luS6i+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veeEtuaIkeaXoOazlemihOefpeacquadpe+8jOS9huaYr+aIkeWUr+S4gO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+8jOaIkei/memHjOawuOi/nOmDveaYr+S9oOacgOa4qeaalu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xseebn+a1t+iqk+eahOivneivtOi/h+S6huWkqu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eahOivjeS+neeEtuept+Wwve+8jOaBqeeIseeZveWktOeahOe6puWum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peihjO+8jOWFseW6puW5uOemj+eahOeUn+a0u+WPquatpOS4gOeUn++8j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8gOi+n+eUn+a0u+eahOW5uOemj++8jOeJteedgOaJi++8jOS4gOi1t+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djuWdt+OAgjwvcD48cD48ZW0+Ni48L2VtPuS7peWJjeaIkeaciei/h+W+iO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Ds+aIkOS4uuenkeWtpuWutu+8jOaDs+aIkOS4uuWMu+eUn++8jOaDs+aIkO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OAgumBh+ingeS9oOS5i+WQju+8jOaIkeWPquaDs+aIkOS4uuS4gOenj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eahOW/g+S4iuS6uuOAgjwvcD48cD48ZW0+Ny48L2VtPuWmguaen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eIseS9oO+8jOaIkeinieW+l+aIkeWPquiDveWmguatpOWbnuetlO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Yr+S9oO+8jOato+WboOaYr+aIkeOAgjwvcD48cD48ZW0+OC48L2VtPuaIkeW4j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mZquWcqOaIkei6q+i+ueeahOmCo+S4quiAgeWktOWtkO+8jOi/mOaY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Ev+aEj+WwhuaIkeaPveWcqOaAgOmHjO+8jOWwseWDj+eOsOWcqOS4gOagt++8j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OAgjwvcD48cD48ZW0+OS48L2VtPueIseaDheaYr+S4gOWcuumrmOeDp++8jOeDp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Ou+e7k+WpmuS6hu+8jOmAgOeDp+eahOWIhuS6huaJi++8jOmCo+S6m+eXtOeXt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aYr+ato+WcqOeDp+edgOeahOOAgjwvcD48cD48ZW0+MTAuPC9lbT7lhbblrp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o7XmtIvokbHlpLTvvIzkvaDkuIDniYfkuIDniYflnLDliaXkuIvljr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vJrorqnkvaDmtYHms6rnmoTjgILlnKjov5nov4fnqIvkuK3kvaDpnIDopoH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r4XlipvjgILlrr3lrrnjgILogJDlv4Plkozmv4D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oiR5pu+57uP6ZSZ6L+H5LqG6L+H5b6A55qE5pe26Ze0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Z2l77yM6ZSZ6L+H5LqG5Z2a5a6a55qE6KqT6KiA77yM5L2G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ZSZ6L+H5L2g77yMU3dlZXTvvIzmiJHku6znuqbkvJrlkKf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Lmf5pyJ5bC+5be055qE6K+d77yM6L+Z5LmI6K+06L+Y55yf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oOF5ZGi44CC5Zug5Li65ZKM5L2g5Zyo5LiA6LW355qE5pe25YCZ77yM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iN5L2P5pGH5bC+5be044CCPC9wPjxwPjxlbT4xMy48L2VtPumdkuihq+eDn+m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vOaYr+aVheS6uuadpe+8jOWNl+mjjuefpeaIkeaEj++8jOWQueaipuWIsOilv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S9oOaIkeauiumAlOWQjOW9ku+8jOS9oOiDveS4juaIke+8jOiusuiusuadp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QuPC9lbT7mnInlpJrllpzmrKLkvaDlkaLvvIzlsLH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IbllpzmrKLlkIPnmoTkuJzopb/lkozkvaDlj6rog73kuozogIXmjJHkuI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obkuKTnp5LlkI7vvIzlk63nnYDpgInkuob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ZKM5YGa6LS85LiA5qC377yM6KaB5pyJ6K6w5b+G77yM6KaB5pyJ5YuH5rCU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ZCK6IOG77yM6KaB5LiN5oCV5Lii6IS477yM6KaB55Sf5rS75Zyo5LiN5a6J5YW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Ni48L2VtPuS6uueUn+acgOWunei0teeahOWwse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avlOS7u+S9leePoOWunemDveimgeePjei0te+8jOiAjOacg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7rOW9vOatpOebuOeIse+8jOW5tuS4lOebuOS/oeaYr+WvueaWueeahO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gee7meaIkeOAgjwvcD48cD48ZW0+MTcuPC9lbT7kuI3mmK/kuI3orqn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vvIzlj6rmmK/kuI3lpaLmsYLniLHmg4XkvJrpmY3kuLTliLDmiJH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g7PvvIzmiJHku6zmmK/kuI3lkIzmsLTln5/nmoTliqjnia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ibPnvqHkvaDpgqPkuKrkuJbnlYznmoTnvo7kuL3vvIzkvYbmmK/mtYXmsL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Dov5HvvIzlsLHkvJrooqvmt7HmsLTmt7nmrb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aaC5p6c77yM5pe26Ze05piv5ZCm5Lya5Li65oiR5Lus5YGc55WZ77y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yL6L+H55qE5aSV6Ziz77yM5ZCs6L+H55qE5r2u6JC977yM6YO96KKr5pe26Ze0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iQ5rOh5rKr44CCPC9wPjxwPjxlbT4xOS48L2VtPuWSseS7rOWwvemHj+S4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wveeuoeaIkei/mOayoeacieingei/h+acieWTquWvueaBi+S6uuS4jeWQtea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WwvemHj+S4jeS8muibruS4jeiusueQhuOAguWwseeul+WSseS7r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uueiuuOaIke+8jOS4jeimgeWuueaYk+ivtOWIhuaJi+OAgueUseS6j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S6huWPo+aYr+aUtuS4jeWbnueahO+8jOacieS6m+ijgue8neWwseeul+aEiO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eaYr+S8muacieS8pOeXleeahOOAgjwvcD48cD48ZW0+MjAuPC9lbT7nlZ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luqfkvY3nu5nkvaDvvIzlnKjmiJHmgIDph4zvvJvnlZnkuIDpgZPnibnli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5nkvaDvvIzlnKjmiJHnnLzph4zvvJvnlZnkuIDkuJ3nibnliKvnmoTmgJ3lv7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ohJHmtbfph4zvvJvorqnpo47lhL/mm7/miJHkurLlkLvkvaD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/miJHpl67lgJnkvaDvvIzmiJHlj6rmg7PlkYror4nkvaDvvIzmiJHnmoTnlJ/lkb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vvIE8L3A+PHA+PGVtPjIxLjwvZW0+5oiR54ix5L2g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6K+06LW377yM5oiR5LiN55+l6YGT5aaC5L2V5omN6IO954ix55qE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44CC5oiR5Y+q5oOz5ZKM5L2g5LiA6LW377yM5omL54m1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5yL6Iqx5byA6Iqx6JC977yM55yL57uG5rC06ZW/5rWB44CC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az5aSf44CCPC9wPjxwPjxlbT4yMi48L2VtPuS4lueVjOS4iu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jOS4jeaYryZsZHF1bzvmiJHniLHkvaAmcmRxdW8777yM5LiN5piv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yZyZHF1bzvvvIzogIzmmK/lnKjmiJHmnIDohIblvLHnmoTml7blgJnvvIz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pyJ5oiR5ZyoJnJkcXVvO++8gTwvcD48cD48ZW0+MjMuPC9lbT7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miJHkuI3mh4LvvIzlj6rmmK/lvojmg7PlkKzliLDkvaD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nrJHlrrnvvIzpmarkvLTlnKjkvaDnmoTouqvovr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k5Lq65LmL6Ze05pyJ55yf54ix5oOF55qE5pe25YCZ77yM5piv5LiN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bm06b6E55qE6Zeu6aKY77yM57uP5rWO55qE5p2h5Lu277yM55u46LKM55qE576O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a2Q55qE6auY55+u77yM562J562J5aSW5Zyo55qE5peg5YWz57Sn6KaB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S48L2VtPuWcqOS6uueUn+eahOi3r+mAlOS4iu+8jO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efpemBk++8jOacgOWlveeahOeIseaDhe+8jOS4jeaYr+Wkp+i1t+Wkp+iQ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Wkp+aCsu+8jOiAjOaYr+S4gOadr+a4qeawtO+8jOS4jemaj+WklueVjOWPmOW5u+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+8jOS4jeWboOWygeaciOi/geW+meiAjOi9rOenu++8jOe7meS9oOeah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jwvcD48cD48ZW0+MjYuPC9lbT7mhL/kvaDkuInlhqzmmpbvvIzmhL/kva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LvvIzmhL/kvaDlpKnpu5HmnInnga/kuIvpm6jmnInkvJ7vvIzmhL/kvaDvvIz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kurrnm7jkvLTjgII8L3A+PHA+PGVtPjI3LjwvZW0+5biM5pyb5L2g5Y+Y5oiQ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pyJ5oiR54ix5L2g5LiA55Sf44CC5biM5pyb5L2g5Y+Y5oiQ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pyJ5oiR5Li65L2g6aqE5YKy77yM5oqK5bm456aP5rWT5oiQ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LiW5bmz5a6J77yM5ZCJ56Wl5aaC5oSP77yBPC9wPjxwPjxlbT4y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uS9oOS4gOWPpe+8jOS9oOWmguatpOeDreeIseWfjumHjOeahOeUn+a0u++8j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mSk+i/h+S4gOasoemyiOmxvO+8jOWcqOeni+Wkqeingei/h+S4gOasoem4oOm4n+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l+OAgjwvcD48cD48ZW0+MjkuPC9lbT7ku4rlpKnmmK82MTTkurLlkLv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vaDkuIDlkJHlvoXmiJHkuI3oloTvvIzmiYDku6Xku4rlpKnmiJHnibnmhI/mt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lkJHkvaDnjK7kuIrpppnlkLvvvIzkvaDopoHorqnkvb/ogIXlkLvkuKrlpJ/lk6bv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puedgOaIkeeahOivmuaEj+WTpu+8jOaIkeeahOS9v+iAheWwseaYr++8jOiaiuWtk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lneS9oOW5uOemj+W8gOW/g++8gTwvcD48cD48ZW0+MzAuPC9lbT7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lpKrpmLPku43nhLbpgqPkuYjogIDnnLzvvIznmb3kupHkvp3ml6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rmmK/lpKrpmLPmmZLkuI3lubLmiJHlr7nkvaDnmoTmhJ/mg4XvvIz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3otbDmiJHlr7nkvaDnmoTmgJ3lv7XvvIHml6DorrrkvaDouqvlnKjkvZXmlrn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rYnlvoXvvIE8L3A+PHA+PGVtPjMxLjwvZW0+5oOz5L2g55qE5pe25YC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aN6Zi05rKJ5Lmf5piv5Lya6YCP5Ye65Lqb6K645YWJ5Lqu55qE44CC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Ly85LmO6L+e6K6o5Y6M55qE5bCP6Jmr5a2Q6YO95Y+Y5b6X56yo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qG6LW35p2l44CCPC9wPjxwPjxlbT4zMi48L2VtPuS4pOWPquaJi+e0p+e0p+Wc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S4gOmil+W/g+e0p+e0p+WcsOi0tOWcqOS4gOi1t+OAguWboOS4u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S7luS7rOeIseeahOW+iOa3se+8jOW3sue7j+aIkOS4uuS6huS4gOS4qu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MuPC9lbT7miJHku6zmr5TniZvpg47nu4flpbPlubjov5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lrojkuIDnlJ/vvJvmiJHku6zmr5TmooHlsbHkvK/npZ3oi7Hlj7Dlubjnpo/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rLlkLvkuIDkuJbjgILlnZrlrprnnJ/lv4PvvIzmiJHku6zkvJrmr5Tku7vkvZX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zmiJHniLHkvaDvvIE8L3A+PHA+PGVtPjM0LjwvZW0+6YGH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oOz6K+05oC75piv6Zq+5byA5Y+j77yM6KeG57q/55u45Lqk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bey5oSf6KeJ5Yiw5L2g55qE5rip5p+U44CCPC9wPjxwPjxlbT4z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Yr+S7gOS5iO+8n+aYr+aXpeaciOaYn+i+sO+8jOaYr+WxseW3nea5lua1t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vj+S4qua4qeaalueahOe7huiKgu+8jOaYr+S9o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opKrlsL3mrovnuqLvvIzlpKrljIbljIbjgILlpb3moqbmmJPphpLvvIzmmKX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ojono3jgILpgZPkuI3lsL3muKnmn5Tlh6DorrjvvIzlj6rorrDlvpfvvIzkuI7lk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ITvvIzlr4Llr57ml6DouKrjgII8L3A+PHA+PGVtPjM3LjwvZW0+5aWz77ya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4ix5LiK5oiR77yf55S377ya5oiR5Zug5Li65oOz5b+15bm06ICM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a6L+Z5LiN6Laz5Lul6K+B5piO77yM5Zug5Li65oiR5aaI5Lmf5Li65L2g6IC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aW55bm25LiN54ix5L2g77yBPC9wPjxwPjxlbT4z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aIkeeIseS4jeeIseS9oO+8jOaIkeS4gOebtOe7meedgOS9oOetlOahiOOAg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eIseaYr+S4gOi+iOWtkOeahOS6i++8jOS4jeaYr+S7heS7heWHre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S4jeS7heS7hemdoOS4gOWPpeaJv+ivuu+8jOaIkeW+iOeQhuaZuu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3seeIseedgOS9oO+8jOS4gOeUn+OAgjwvcD48cD48ZW0+Mz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niLHkvaDnmoTkurrov5jlnKjvvJvliKvnjJzvvIzku5bkvp3nhLbmmK/ljp/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Jvmi63ljrvpo47luKbmnaXnmoTlsJjln4PvvIzmlrnop4HniLHpnZ7kvaDmg7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pYjjgILku5blsLHmmK/kvaDkuIDnlJ/nmoTlubjnpo/miY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qK5L2g5YiX5Li65LuK55Sf55qE5pyA54ix77yM5pu+57uP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im552A5L2g55qE54ix77yM6Zmk5LqG5oCd5b+16L+Y5piv5oCd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5uOemj+aYr+S4gOS4quWQjeivje+8jOaYr+S6uueUn+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SjOemj+awlO+8m+W5uOemj+aYr+S4gOS4quWKqOivje+8jOaYr+W9k+S9o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qeWIsOeLl+WxjuaXtui/mOWPr+S7peW+iOW8gOW/g+eahOiwg+S+g+WQjOS8tO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reawtOayn++8m+W5uOemj+aYr+S4gOS4quW9ouWuueivje+8jOaYr+atpOWIu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iDvemmiOe7meaIkeS4gOS4quiSmeWonOS4veiOju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orqTor4bnmoTkurrpgqPkuYjlpJrvvIzpgqPkuYjlpJr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gY/lgY/mgJ3lv7XkvaDvvJ/llYrvvIzlj6ropoHmiJHmgJ3lv7X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vr/lnaDlhaXkuobonJznmoTmtbfmtIvjgII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5oiR5oS/5oSP5YyW5L2c5LiA5Y+q6aOO562d77yM6aOe55qE5YaN6au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omL6YeM55qE57q/5piv5oiR5Lus55u454ix55qE6KeB6K+B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oiR5oS/5oSP5YyW5L2c5LiA6aKX6bmF5Y2155+z77yM5LiN566h5rKJ6JC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Sf5q276YO95rC46L+c5Zyo5L2g55qE5b+D6YeM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WcsOaBi++8jOWIq+S6uuaIkOWvueWHuueOsOaXtu+8jOS9oOWPquaLpeacieaJi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cqOWIq+WkhOeahOa4qeW6pu+8jOS5n+mavuaAquW+iOWkmuaEn+aDhei0pee7m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FtuWunuWIhuaJi+avj+WkqemDveacie+8jOacieS6uuWkqeWkqeingemdouiA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uuebuOmalOS4h+mHjOS5n+ayoeWIhuaJi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k3MjDniLHlprvml6XvvIznu5nkvaDlvIDkuIDliYLniLHlprvlrZDngbXoja/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IzkuozliIbnkIbop6PvvIzkuInpkrHniLHmiqTvvIzlm5vkvY3lsIr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TotZ7nvo7vvIzku6XmgJ3lv7XlgZroja/lvJXvvIzku6Xmg4Xmt7HkvLzmtbfpgI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iYLph4/vvJrmr4/ml6Xmr4/ml7bmr4/liLvmnI3nlKjjgILplb/mnJ/mnI3nlK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sLjnm7jpmo/jgII8L3A+PHA+PGVtPjQ2LjwvZW0+5L2g55yo55y85piv6JOs6I6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LiA56yR5piv6Z2Z5rW35rOi5r6c77yM5L2g5byA5b+D77yM5oiR5L6/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L2g6Zq+6L+H77yM5oiR5L6/6aqk6Zuo5ruh5bGx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S4gOS4quS6uueahOW/g+aDhe+8jOWwseixoeaYr+eTtuS4reetieW+h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jeWtkO+8jOawuOi/nOS4jeiDveehruWumuacquadpeaYr+WQpu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cn+W/g+iAjOWAlOW8uuWcsOetieW+heedg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ov5nkuIDnlJ/mnInov4fkuKTmrKHph43opoHnmoTmionmi6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pq5jogIPvvIzkuIDmrKHmmK/pgIHkvaDlm57lrrbnmoTml7blgJnlhYjov4jlk6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Q5LjwvZW0+5a+55LqO5L2g77yM5oiR5Y+v6IO95LiN5pi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77yM5L2G5piv77yM5a+55LqO5oiR77yM5L2g5Y205piv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L2g5Y+v5Lul5LiN54ix5oiR77yM5L2G5L2g5LiN6IO96Zi75q2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4mOWkluawtOa9uua9uu+8jOW4mOWGheaEgeepu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iuS6uuWkqea2r+WOu++8jOW9kuadpeefpeS9leW5tOOAguaXoOWkhOinheiKs+i4q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avuS4i+WSveOAguWkmuaDheW6lOaAnOaIke+8jOaipumjnueBteays+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aXnlJ/vvIzoi6Xov5jog73pgYfop4HvvIzmiJHkvp3nhL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naXnlJ/kvaDlhYjniLHkuIrmiJHvvIznhLblkI7miJHku6zlrojnnYD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UyLjwvZW0+5ouJ546v5LiA55u05Zac5qyi5piT5ouJ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iT5ouJ572Q55qE5b+D6YeM6KOF552A5Y+v5LmQ77yM5omA5Lul5q+P5b2T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6K+35oqK5ouJ546v5pS+5YWl5piT5ouJ572Q77yM5oiQ5YWo5ouJ546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y48L2VtPuS9oOWDj+WkqeS4iueahOaciOS6ru+8jOS5n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ueDgeeahOaYn+aYn++8jOWPr+aDnOaIkeS4jeaYr+ivl+S6uu+8jOWQpuWIme+8j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h+mmluivl+adpeW9ouWuueS9oOeahOe+juS4v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miJHkuI3kvJrlho3mg7nkvaDnlJ/msJTvvIzmiJHlj5HoqpPmiJHkuI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vvIzmiJHlj5HoqpPmiJHkvJrlr7nkvaDkuI3nprvkuI3lvIPvvIz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1LjwvZW0+5pyA6Zq+5b+Y55qE5piv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s5Yiw5L2g55qE5aOw6Z+z77yM5oiR5oOz5pe25pe255yL6KeB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Cs6KeB5L2g55qE5aOw6Z+z44CC5oiR5LiN5oOz5Zyo55yL6KeB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Oz5LiO5L2g54m15omL5Zue5a6277yM5oiR6IO95YGa6L+Z5Liq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5ZCX77yfPC9wPjxwPjxlbT41Ni48L2VtPuWtqeWtkOaVsuaJk+W/q+S5k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+8geiAgeS6uuS/ruWkjeiusOW/hueahOa8j+a0nu+8geWwj+S8meWQr+WKqO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j++8geWnkeWomOW8gOWni+W5uOemj+eahOWvueivne+8geaJk+W8gOaUtuiX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h+aho++8gea/gOa0u+W/g+S4reS/neWtmOeahOWtl+espu+8gei/hembt+S4i+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neaEv++8geaJk+WMheWPkemAgeS4gOeUn+eahOacn+e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sLHmmK/lvojnspjkurrllYrvvIzlsLHmg7Pml7bml7bliLvliLv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mkpLlqIfvvIzopoHkurLkurLopoHmirHmirHvvIzkvaDkuI3nkIbmi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5TlsYjvvIzkvaDlkozliKvkurror7Tor53miJHlsLHnlJ/msJTvvIzmiJHlsLH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KflrZDpl7nohL7msJTvvIzlj6/osIHorqnmiJHmmK/kvaDnmoTlrp3otJ3vvIzkvaD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jqXmiYvkuobvvIzpgqPlsLHmgZXkuI3pgIDov5jlla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pe25YCZ77yM5b+D5oOF5aaC5q2k5rip5p+U77yM5piv5Yaw5bCB56KO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piv6Jyh54Ob5LiK5pGH5puz55qE54Gr54Sw77yM5oOz5b+1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IO45Lit5Ye65p2l77yM5ZGK6K+J5L2g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eVjOS4iuacgOWPr+eskeeahOS6i+aDheaYr++8jOaIkeefpemBk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+8jOS9oOWNtOi/mOWcqOivtOiwju+8jOi/mOivtOeahOmCo+S5iOecn++8jO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pgqPlpKnlh7rljrvlkIPppa3vvIzkuLrku4DkuY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luL3lrZDkuI3og73mkZjkuIvmnaXkuobvvJ/ph4zpnaLkuI3kvJrmnInph5Hn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KfvvJ/lpoLmnpznnJ/mmK/pgqPmoLfnmoTor53vvIzor7fkvaDkuI3opoHlv7Xlk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gIHogIHlrp7lrp7nmoTkv53miqTnnYDkvaDvvIzpmarkvLTkvaDouqvovr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lnLDogIHpg73kuI3nprvlvIDkvaDjgII8L3A+PHA+PGVtPjYx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6Iqx5oCS5pS+77yM576O5q+U6Jyc55Sc77yb5oOz552A5L2g77yM5oi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Zac6Imy5ruh55y877yb5b+1552A5L2g77yM5oiR5oOF57uq5Lqi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6Zq+55yg77yb5oiR54ix5L2g77yM5ZCR5L2g6KGo6L6+5oiR55qE54ix5oG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oiR5b+D5oS/77yM5oqk5L2g5LiA55Sf5oiR5peg5oa+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qU5oiR77yM5LiK5aSp5pGY5pif5oiR5Lmf5pWi77yB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gOWNleWwseW/q+S5kO+8jOS4gOS4luaVheWwseWPmOiAge+8jOS/neaMge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/g++8jOWBmuS4queugOWNleeahOS6uu+8jOS6q+WPl+mYs+WFieWSj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YDmnInnmoQmbGRxdW875Zyo5ZCX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LlmJsmcmRxdW87JmxkcXVvO+WTiOWTiOWTiCZyZHF1bzsmbGRxdW875ZCD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tuWunumDveaYryZsZHF1bzvmiJHmg7PkvaAmcmRxdW87JmxkcXVvO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oiR5oOz5L2gJnJkcXVvOyZsZHF1bzvmiJHmg7Pkva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4gOenjeW3p+WQiO+8jOavlOWmguivtOaIkeaYr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S9oOaYr+WkqeS4iueahOm4n++8jOaIkeS7rOS4jeWPr+iDveebuOmBh+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3p+ebuOeIseOAgjwvcD48cD48ZW0+NjUuPC9lbT7miJHmm77kuLrniLHogIz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pgqPnp43mu4vlkbPmiJHlj5fkuI3kuobjgILmiYDku6XmiJHku4rlpKnpvJ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sJTvvIzluIzmnJvkvaDog73ljp/osIXmiJHvvIzmjqXlj5f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rC05ouN5rKZ5rup77yM5LiA6KGM6ISa5Y2w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yg57u177yb5pyI56m/5bGC5LqR77yM5LiA6Zi16L276aOO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oGL44CC5pyq5p2l5oiR55yL5LiN6KeB44CC5q2k5Yi777yM5LiO5L2g55u45o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/44CCPC9wPjxwPjxlbT42Ny48L2VtPuaIkeW/mOiusOS6h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S7juadpeayoeacieW/mOiusOeIseS9oOOAguaIkeW4jOacm+WNge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6q+i+uei/mOaYr+aIke+8jOeZvuW5tOS5i+WQjuaIkeWdn+mHjOS5n+iRrOS9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p+amguWwseaYr++8jOS9oOWWnOasoueymOedgOeahOmCo+S4quS6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S9oOeDpuOAgjwvcD48cD48ZW0+NjguPC9lbT7pq5jlsbHkuI3lho3lraTni6zlnLD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m6DkuLrmnInmsLTkuI7lroPnvKDnu5Xnm7jkvp3vvJvnmb3kupHkuI3lho3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np7vvvIzlm6DkuLrmnInpo47kuI7lroPlv6vkuZDmuLjmiI/vvJvmiJHkuI3lho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ms6rmu7TvvIzlm6DkuLrmnInkvaDpqbvov5vkuobmiJHnmoTlv4PlupXvvIz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lJzonJzjgII8L3A+PHA+PGVtPjY5LjwvZW0+5a6d6LSd5ZC+54ix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b5L2g55qE5b+D6Lez6L+e552A5oiR55qE6KGA6ISJ77yM5L2g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piv5oiR55Sf5ZG955qE6IqC5ouN77yb5Y2z5L2/5omA5pyJ55qE55u45oCd6YO9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oiR5Lmf5rC45LiN6KiA6LSl44CCPC9wPjxwPjxlbT43MC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WPquimgeS4gOadr+a4heawtOOAgeS4gOeJh+mdouWMheOAgeS4gOaen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GjeWlouS+iOS4gOS6m++8jOaIkeW4jOacm+awtOaYr+S9oOWAkueahO+8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WIh+eahO+8jOiKseaYr+S9oOmAgeeahOOAgjwvcD48cD48ZW0+N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ozkvaDop4HkuIDpnaLvvIznhLblkI7kuIDlpLTmiY7ov5vkvaDmgIDph4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lj5fnmoTlp5TlsYjvvIzkvaDmirHntKfmiJHor7TmsqHkuovov5jmnInmiJ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LiA5aSp5LiA5aSp5piO55m95L2g55qE5bmz5Yeh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LiA5aSp5LiA5aSp5oSI5pu05rex5YiH5Zyw54ix5L2g44CC5L2g5aaC54Wn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5yL5b6X6KeB5L2g54m55Yir5aW955qE5omA5Zyo77yM5L2G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b+D6YeM77yM5L2g5bCx5Lya55+l6YGT5L2g5piv5oCO5qC3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y48L2VtPui9u+mjjuWQueaLguedgOe7v+S4nee7pu+8j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veWvu+edgOWklemYs+mBpe+8jOaIkeatouS4jeS9j+WcsOW/g+i3s++8jOWboOS4u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rueske+8jOWbm+WRqOWPmOW+l+mdmeaChOaChO+8jOaIkem7mOm7mOWcs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PmOW+l+abtOe+juWmme+8jOiuqeS9oOaIkOS4uuaIkeS4gOeUn+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QuPC9lbT7miJHnn6XpgZPkvaDlv5nvvIzkvYbkvaDkuZ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aDov5jmnInmm7Tph43opoHnmoTku7vliqHvvIzpgqPlsLHmmK/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c1LjwvZW0+5L2g55qE54ix5aaC5LiA55uP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oiR55qE5pW05Liq5LiW55WM77yM5oWi5oWi5bKB5pyI6K6p5oiR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aF5b+D5rex5aSE5pWj5Y+R55qE5reh5reh6Iqz6aaZ77yM5L2g5piv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5YOP77yM5piv5oiR5LuK55Sf55qE5pyA54ix77yM5piv5oiR5ZSv5LiA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Lq677yM5LiA55Sf5LiA5LiW5rC46L+c5LiN5pS55Y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jei/h+aYr+S4pOS4quS6uueahOeZvuW5tOS4juWFs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Ikei/meeZvuW5tOaJmOS7mOe7meS9oO+8jOS9oOS7gOS5iOmDveS4jeeUqOWBmu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ZvuW5tOWwseWlveOAgjwvcD48cD48ZW0+NzcuPC9lbT7miJHmnKzpo47mtYHl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pKnkuIvml6Dlj4zvvIzlpYjkvZXkvaDnmoTlm57nnLjkuIDnrJHmg4r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pmr7lv5jvvIzmiJDkuobmiJHnmoTmraXmraXnmobmro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6Z2i546y54+R5aSq57Sv5LqG77yM5oiR5Y+q5oOz6K6o5aW95L2g44CC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N5Y+R546w77yM5pu+57uP55So5pW05q616Z2S5pil5Y6754ix5L2g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Ga6L+H5pyA5bm456aP55qE5LqL77yBPC9wPjxwPjxlbT43OS48L2VtPu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puueahOaYn+aYn+WPq+mGkueahO+8jOaIkeimgeiuqeWug+S7rOW4ruaIkeS8oOmA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Bi++8m+aYr+aIkeaKiuaVtOmil+W/g+eBtemHiuaUvueahO+8jOaIk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uuS9oOaIkeeahOe+juWlvei3s+WKqOOAguS6sueIseeahO+8jOW4jOacm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edgOS9oO+8jOS4gOebtOWIsOiAge+8gTwvcD48cD48ZW0+ODAuPC9lbT7mio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ZjlhaXmiJHnmoRV55uY77yM6ZqP5pe25Y+v5Lul6K+75Y+W77yM5oqK5L2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S+6L+b5oiR55qE5Y+j6KKL77yM6ZqP5pe25Y+v5Lul5rip5pqW77yM5oqK5L2g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+j5Zyo5b+D6YeM77yM6ZqP5pe26YO95LiN5a+C5a+e77yM5L2g5bCx5piv6YKj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t77yM5aSP5aSp55qE5Yaw77yM5pyJ5L2g5bCx5piv5bm456aP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wseaYr+mCo+S4quS6uu+8jOS9oOeahOWJjeW6puS8mu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miOWmiOS8muWWnOasouaIke+8jOiAjOS9oO+8jOawuOi/nOS4jeaDs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DIuPC9lbT7kvaDlg4/kuIDogqHmuKnmmpbnmoT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obmiJHlv4Pmtbfph4zniLHnmoTms6LmvpzvvJvkvaDlg4/kuIDniYfovbv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vvIznvJrojrfkvY/miJHlpJrmg4XnmoTop4bnur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5bWN4YWloZ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eW1jeGFpaG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76EA7B7B149447A92C105FC4BB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