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01:43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4E6E4C337358D40601DB53300455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E6E4C337358D40601DB53300455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c6KiA6Jyc6K+t6IKJ6bq755qE5oOF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WRiuivieS9oO+8jOWvueS6j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njeS6uu+8jOWSseS7rOecn+eahOayoeS7gOS5iOWlveiwiOeahO+8jOmZpOS6huaBi+eI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mVv+ebuOaAne+8muaZk+aciOWvku+8jOaZmumjjuWvk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S9s+iKgueLrOW+gOi/mO+8jOmhvuW9seiHquWHhOeEtuOAguingeS6pumavu+8jOaAn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vu+8jOmVv+WknOa8q+a8q+aKseaBqOecoO+8jOmXruS8iuaAnOS4jeaA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aIkeS4gOeCuemDveS4jemBl+aGvuayoeacieWcqOacgOWlveeahOaXtuWF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WboOS4uuaIkeefpemBk+mBh+ingeS9oOS5i+WQju+8jOacgOWlveeahO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jeWImuWImuW8gOWni++8gTwvcD48cD48ZW0+NC48L2VtPuaDs+S5sOS4gOS4qui2hee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S/oeWwge+8jOaKiuWlveWQg+eahOezluaenOWSjOaIkeijhei/m+WOu+WvhOe7me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cquadpeS8muacieaXoOaVsOS4que7huiKguetie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i1t+aehOW7uuWunueOsO+8jOaIkeS7rOimgeW9vOatpOmZquS8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mdouWvueS9oOm7mOm7mOeahOetieW+he+8jOaIkeaXoOazleWWiuWHuumCo+Wco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Ise+8jOWPquWlveeri+S6juebuOaAneagkeS4i++8jOeUqOWygeaciOeahOWJquWI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AneW/teeyvuW/g+WcsOWJquijgeOAgjwvcD48cD48ZW0+Ny48L2VtPumxvOmCo+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wtO+8jOawtOS4uuS7gOS5iOimgeeFrumxvO+8m+aIkemCo+S5iOeIseS9oO+8jOS9oOS4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iOimgei1sOOAgjwvcD48cD48ZW0+OC48L2VtPuaIkeaJgOiupOS4uueahOW5uOemj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wseaYr+avj+WkqeWSjOS9oOWwj+WQteWwj+mXue+8jOeEtuWQjuaQguedgOedoein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Ikea1qui0ueWFiemYtOiZmuW6puWygeaciO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ieW+l+S6uumXtOS4jei/h+WmguatpOOAguS9hueIseS4iuS9oOS5i+WQjuaIkeW8gOWn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m+mVv+WRveeZvuWyge+8jOinieW+l+S6uumXtOWAvOW+l+OAgjwvcD48cD48ZW0+M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h6DkuY7mr4/kuKrkurrpg73nn6XpgZPvvJombGRxdW875LiN5b+Y5Yid5b+D77yM5pa5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JnJkcXVvO++8jOWNtOWwkeacieS6uuiusOW+l+S4i+S4gOWPpe+8miZsZHF1bzv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mJPlvpfvvIzlp4vnu4jpmr7lrogmcmRxdW8744CCPC9wPjxwPjxlbT4xMS48L2VtPuS9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uOingeaYr+S4gOenjee8mOWIhu+8jOaIkeS7rOW9vOatpOePjeaDnOedgOi/meS7vead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aYk+eahOaEn+aDheOAguW4jOacm+WcqOS7peWQjueahOi3r+S4iuiDvemZquS8tOedg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S4gOS4luOAgjwvcD48cD48ZW0+MTIuPC9lbT7miJHmmK/nprvlvKbnrq3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bbkuK3lv4PvvIzmhL/miJHnmoTliKnnrq3og73liLrov5vkvaDnmoTlv4PmiL/vvIH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ho3nrYnkuobvvIzlm6DkuLrkuJjmr5Tnibnlt7LooqvmiJHmnYDmrb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jwvZW0+5L2g55qE56yR5aOw77yM5rC46L+c5piv5oiR5pyA5aW955qE5a6J55yg6I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aB5oSf6LCi5pe25YWJ6K6p5oiR6YGH5Yiw5LqG5L2g77yM5LiN6K665YmN5pa5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yq5p2l5Y+q6KaB5pyJ5L2g5LiA5YiH6YO95aW944CCPC9wPjxwPjxlbT4x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juadpemDveS4jeaYr+aXoOiBiuaJvuS9oO+8jOaIkeaJvuS9oO+8jOWPquaYr+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WIu++8jOaIkeW+iOaDs+S9oOOAgjwvcD48cD48ZW0+MTU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mK/lpKnkvb/kvaDmmK/oirHmnLXvvIzmiJHniLHkvaDliLDnkoDnkqjpk7bmsrP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nn7Png4LvvIE8L3A+PHA+PGVtPjE2LjwvZW0+5oiR5LiN5piv5LiA5Liq5rip5p+U5ZK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b+D55qE5Lq677yM5Y+v5oiR5Y205a+55L2g55So5bC95LqG5rip5p+U5ZKM6ICQ5b+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y48L2VtPuaIkei/mOaYr+W+iOWWnOasouS9oO+8jOWDj+WJp+avkuS+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iEvu+8jOeUmOS5i+iLpemltO+8jOS4jeWQkOaClOaEj+OAgjwvcD48cD48ZW0+M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nJ/nmoTmmK/lpKrnrKjkuobvvIHmgI7kuYjllabvvJ/pmaTkuobllpzmrKL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ku4DkuYjpg73lgZrkuI3lpb3vvIE8L3A+PHA+PGVtPjE5LjwvZW0+5oiR5LiN566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2i5pyJ5rKh5pyJ5Lq677yM5LiN5Zyo5LmO5L2g5ZKM6LCB57uT5ama77yM5Y+q6Ka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a75byA5oiR44CCPC9wPjxwPjxlbT4yMC48L2VtPuaIkeWWnOasoueci+S9oOesk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WDj+a4hemjjuaLgui/h+aalumYs++8jOecvOmHjOebm+a7oeS6huaYn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mr4/lpKnmiJHkuIDop4nphpLmnaXvvIzmg7PliLDnmoTlj6r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bkuovvvIzlsLHmmK/phpLmnaXop4nlvpfnlJrmmK/niLHkvaDjgII8L3A+PHA+PGVt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C75Lya5pyJ6L+Z5qC355qE5Lq65Ye6546w77yM6K6p5L2g6KeJ5b6X5LiW55WM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yf5aW977yM5L2g5Lya5piO55m95Y6f5YWI6YKj5Lqb6aKg57C455qE5bKB5pyI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JOE6L+Z5ruh5aS055qE5oCd5b+144CCPC9wPjxwPjxlbT4yMy48L2VtPuacg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En+aDhe+8jOWwseaYr+aJvuS4gOS4quiDveWkn+iBiuW+l+adpeeahOS8tO+8j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ivnemimO+8jOivtOS4jeWujOmHjeWkjeeahOivreiogO+8jOS5n+S4jeinieW+l+WOj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D48cD48ZW0+MjQuPC9lbT7miJHnvqHmhZXkuIPlhavljYHlubTku6PnmoTniLH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iornurjkvJ7lh6DlsIHmg4XkuabvvIzkuI3lpJ/nm7Tnmb3vvIzlp5TlqYnnm7jor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g73ohbzohYbnibXmiYvvvIzkuIDpnaLkuYvnvJjkuZ/lj6/ku6Xnmb3lpLTliLDogI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1LjwvZW0+5oiR5Lus5p2l562J5Lu35Lqk5o2i5ZCn77yM5oiR55qE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LiA5Y2K77yM5L2g55qE5Lq655Sf5Lmf57uZ5oiR5LiA5Y2K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9oOmCo+i/t+S6uueahOW+rueske+8jOaDueS6uuaAnOeIseeahOW+ruesk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AgOaKse+8jOiuqeaIkeS4reavkuW3sua3se+8jOmZpOS6huS9oOiwgemDve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quaEv+S4juS9oOWIsOiAgeOAgjwvcD48cD48ZW0+MjcuPC9lbT7lpoLmnpzmnI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lv43kuI3kvY/pl67kvaDvvIzkvaDkuIDlrpropoHpqpfmiJHjgILlsLHnrpfkvaD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pJrkuI3mg4XmhL/vvIzkuZ/kuI3opoHlkYror4nmiJHkvaDmnIDniLHnmoTkurr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jgII8L3A+PHA+PGVtPjI4LjwvZW0+5oC75pyJ5LiA56eN5oSf5Yqo77yM5Y+r5YGa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eC44CC5oC75pyJ5LiA56eN5oCd5b+177yM5Y+r5YGa5p2l5Yiw5L2g6Lqr6L6544CC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4ix5oOF77yM5Y+r5YGa5Y+q5a+55L2g5aW944CCPC9wPjxwPjxlbT4y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IseaDheWwseWDj+S4gOWdl+ezlu+8jOWQq+WcqOWYtOmHjOeUnOeUnOeahO+8jOaQgu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HjOeymOeymOeahO+8jOiLpeaYr+S4jeWwj+W/g+WNoeWIsOS6hu+8jOa1geWHuueah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SuOWSuOeahOOAgjwvcD48cD48ZW0+MzAuPC9lbT7oirHmmJPmlaPvvIzmoqbmmJPp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K/mnInpgqPlkb3ph4zllK/kuIDnmoTkvaDvvIzlnKjmiJHnlJ/lkb3kuK3msLjkuI3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jgII8L3A+PHA+PGVtPjMxLjwvZW0+5Zac5qyi5L2g55qE5oiR5bCx5aW95YOP5piv5Liq5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Sp5rav55qE6LWM5b6S77yM5rC46L+c5LiN5Y+v6IO957+755uY77yM5oiR5oqK5YmN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I5a2Q5YaZ5Zyo57q45LiK77yM5L2Z55Sf6K+35aSa5oyH5pWZ44CCPC9wPjxwPjxlbT4z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wouiwouS9oOi/meS5iOW/me+8jOi/mOS6suiHquadpeS8pOWus+aIke+8jOWmguS7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lve+8jOiwouiwouS9oOeahOW/veeVpeOAgjwvcD48cD48ZW0+MzMuPC9lbT7lnKj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h4zvvIzkvaDmmK/kuKroh6rnp4HnmoTlpbPlranvvIzlm6DkuLrkvaDkuIDnm7TlnKjpn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nYDmiJHnmoTlv4PjgII8L3A+PHA+PGVtPjM0LjwvZW0+5LiN5rGC5b285q2k5oul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oS/5LiA55Sf55u45a6I77yM5LiN5rGC5rW35p6v55+z54OC77yM5Y+q5oS/5b+D54G1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44CCPC9wPjxwPjxlbT4zNS48L2VtPuWWnOasouWwseWOu+i/ve+8jOWIhuaJi+S6huWw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nu+8jOWQteaetuS6huWwseWSjOino++8jOeIseaDheS4jemcgOimgemdou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YuPC9lbT7ojLbopoHllp3mtZPnmoTvvIznm7TliLDmt6HogIzml6DlkbPvvJvph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lp3phonnmoTvvIzmsLjov5zkuI3mg7PphpLmnaXvvJvkurropoHmt7HniLHnmoTvvIz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ov5jopoHmjqXnnYDniLHnmoTjgII8L3A+PHA+PGVtPjM3LjwvZW0+6Iqx5Ym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6K645LiL6K+66KiA77yM5ouI5LiA55Oj5aiH6Imz77yM6aaZ55WZ5bCY6Ze044CC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yI5LiL5YWx5p6V5peg55yg77yM6aWu5LiA5p2v5L2z6YW/77yM6YaJ5Y2n6Iqx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C48L2VtPuWvhOS4gOS7veaIkeeahOeugOWOhue7meS9oO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uqeS9oOabtOWkmuWcsOS6huino+aIkeOAguimgeefpemBk+S9oOS8tOS+o+aJgOacie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ge+8jOS9oOW6lOivpeiDveWkn+S4uuS7lui0reS5sOS7u+S9leiho+eJ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kuPC9lbT7miYDosJPlubjnpo/vvIzlsLHmmK/kuIDkuKrnrKjom4vpgYfliLD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nk5zvvIzlvJXmnaXml6DmlbDkurrnmoTnvqHmhZXlkozlq4nlppLvvIzpo47po47pm6j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PlubPmt6Hmt6HjgII8L3A+PHA+PGVtPjQwLjwvZW0+5oS/5L2g5aeL57uI55u45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iN5Y+X5LiW5LqL5qGO6ZSi77yM5om+5Yiw5LiA5Liq5LiN5pivJmxkcXVvO+Ww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ZHF1bzvnmoTkurrvvIzmi6XmnInkuIDlnLrlj6smbGRxdW875Zug5Li654ix5oOF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WpmuWnu+OAgjwvcD48cD48ZW0+NDEuPC9lbT7lpKnnqbrmmK/plb/kuYXnmoTvvJv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mK/msLjmgZLnmoTvvJvniLHmg4XmmK/phonkurrnmoTvvJvkvp3mgYvmmK/nl7Tov7f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nJ/mg4XmmK/pmr7oiI3nmoTvvJvmib/or7rmmK/nnJ/or5rnmoTvvJvkvaDmm7TmmK/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oTjgII8L3A+PHA+PGVtPjQyLjwvZW0+54ix77yM5LiN5Y+q5piv5a+56KeG77yM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A5Liq5pa55ZCR55yL5Y6777yb54ix77yM5LiN5piv5b6A5LiA5Liq5pa55ZCR55y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oOz5rOV5Lmf5piv5LiA6Ie044CCPC9wPjxwPjxlbT40My48L2VtPuaNru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S4pOWPquaJi+iHguaYr+S4uuS6huaLpeS9j+iHquW3seeahOeIseS6uu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aKseS9oOS5iOOAgjwvcD48cD48ZW0+NDQuPC9lbT7miJHmmK/kuKroh6rnp4H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v4DnmoTkurrvvIzml6Dms5XnkIbop6PorrLlpKfpgZPnkIbnmoTlpKfkurrnmoTpq5jls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og73mhJ/lj5flv7Xnq6Xor53nmoTnlLfnlJ/lpJrmuKnmn5T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Oz552h5LqG77yM5LuK5pma5p2l5oiR5qKm6YeM5ZCn77yM5aW96ZW/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B77yM5pyJ54K55oOz5L2g5LqG44CCPC9wPjxwPjxlbT40Ni48L2VtPuaIkeWPqu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sOWRiuivieS9oO+8jOS9oOaYr+aIkeS7iueUn+acgOe+jueahOmBremBh++8m+aIkeaD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S8muW/mOiusOS9oO+8jOaDs+i0quWpquWcsOmcuOWNoOS9oOaVtOS4queahOW/gyZo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6K6p5ZG15ZG16L+R44CCPC9wPjxwPjxlbT40Ny48L2VtPuW5uOemj+aYr+S4gOenjei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BteeahOaEn+inie+8jOWug+WwseWcqOS6juS9oOeahOW/g+aIv++8jOmpu+aJj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W/g+S4iu+8jOivt+S9oOeUqOW/g+aEn+WPl++8jOeUqOW/g+WPkeeOsO+8jO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hoemHj+OAgjwvcD48cD48ZW0+NDguPC9lbT7ntKfntKflnLDmirHkvY/kvaDvvIzorq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iLDmiJHlm6DniLHkvaDogIzliqDlv6vnmoTlv4Pot7PvvJvntKfntKflnLDmkIL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rqnkvaDkvZPkvJrliLDmiJHlm6DniLHkvaDogIzmgKXkv4PnmoTlkbzlkL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L2g5Zyo6KGX5aS06YGH5Yiw55qE5q+P5LiA5Liq5Lq677yM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Lq655qE5YGa5qKm6YO95oOz6YGH6KeB55qE5Lq644CCPC9wPjxwPjxlbT41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aJi+iiq+WIkuS6huS4gOmBk+WPo+WtkO+8jOS9oOS5n+WIkuS4gOS4i+WQp+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IkeS7rOWwseaYr+S4pOWPo+WtkOS6huOAgjwvcD48cD48ZW0+NTEuPC9lbT7ml6Dor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DkuLrku4DkuYjmoLfnmoTkurrvvIzml6DorrrkvaDmnKrmnaXlsIbljrvlvoDkvZXm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niLHkvaDjgII8L3A+PHA+PGVtPjUyLjwvZW0+5LiW5LiK5LiN54ix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6I5aSa44CB5b+Z44CB57Sv44CB5Li65L2g5aW9JmhlbGxpcDvnrYnnrYnvvIzogIz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jnjrDlj6rmnInkuIDkuKrvvIzlsLHmg7PlkozkvaDlnKjkuIDot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oiR5Li65L2g5pS26ZuG5LqG5aSn6Ieq54S255qE576O77yM5pS+5Zyo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Y+w5LiK44CC5bCG6IO96K+055qE6K+d6YO96JeP5Zyo6Iqx6JW+6YeM77yM6K6p5a6D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6F5pS+55qE56eY5a+G44CC5oOF5Lq66IqC5b+r5LmQ77yB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S4jeaDs+W/te+8jOaAjuS5iOS8muaJk+aJsO+8jOWmguaenOS4jeaYr+WcqOS5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Wkmu+8jOaAneW/teeahOWkquS5he+8jOiwgeS8muaEv+aEj+S4gOmBjemBjeeahOmX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wgeS8muiIjeW+l+S4gOasoeasoeeahOS4u+WKq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r53lt7Lnu4/plIHlnKjmiJHnmoTorrDlv4bph4zkuobvvIzpgqPpkqXljJnkvaD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miJHkv53nrqHkuIDovojlrZDlkKfvvIE8L3A+PHA+PGVtPjU2LjwvZW0+5oOz5L2g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Sf5ZG95Lit5LiA56eN5LiN5Y+v57y65bCR55qE5Lmg5oOv5LqG77yM5a6D5bC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oiR5a+55rCn5rCU55qE6ZyA6KaB77yM5piv5LiN6IO95aSf5YGc5q2i55qE44CC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Oz5L2g77yBPC9wPjxwPjxlbT41Ny48L2VtPuS6sueIseeahOaIkeeIseS9oOOAgeWY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s+WQu+S9oOOAgeecvOedm+aDs+eci+S9oOOAgeS4pOaJi+aDs+aKseS9oOW/g+mHjO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Ds+S9oOOAgeaipuS4reaLpeedgOS9oOOAgeS7iueUn+WFqOS+neS9oOOAgeWGs+S4jeWnl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OAgjwvcD48cD48ZW0+NTguPC9lbT7miJHmg7Poo4XlhaXkuIDnk7bmuIXmsLTvvIzm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jbTmmK/ljYrnk7bms6XmspnvvJvmiJHmg7Plr7vmib7pgqPlj4znhp/mgonnmoT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vIznnIvliLDnmoTljbTmmK/nprvmiJHov5zljrvnmoTog4zlvbHjgII8L3A+PHA+PGVtP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W5LiK5LiH54mp77yM55qT5pyI77yM5pif6L6w77yM5bGx5rW377yM57uI5Li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ZmM5LiK5oqs55y455qE5rip5p+U44CCPC9wPjxwPjxlbT42MC48L2VtPuaIkeivt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7peWQjuaIkeWPqueIseaIkeiHquW3se+8jOWlueivtOS7juS7iuS7peWQjuaIkeWws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heaVjOOAgjwvcD48cD48ZW0+NjEuPC9lbT7mgJ3lv7XmmK/lv6fkvKTnmoTvvIzlm6D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mi6XnnYDkvaDml7bnmoTlhYXlrp7kuI7kurLlr4bvvJvmgJ3lv7XmmK/lubjnpo/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kuLrlhYXmu6HkuobnjqvnkbDoiKznvo7kuL3nmoTlm57lv4bjgII8L3A+PHA+PGVtP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2L5ruf55qE56eL5YWJ5bCa5pyq6LW25Yiw77yM5rip54Ot55qE5aSP6aOO6L+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KGM77yM562J5oiR5Yml5byA56ys5LiA5Y2D6aKX6Iqx55Sf55qE5pe25YCZ77yM5L2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Wy5oiR55qE6Zeo44CCPC9wPjxwPjxlbT42My48L2VtPuS4juS9oOWNgeaMh+ebuOaJ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mdouWvueacquadpeeahOS4gOWIh++8jOWTquaAlei3i+Wxsea2ieawtO+8jOWTquaAl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AlOacq+i3r++8jOWPquimgeS9oOeahOaJi+S4gOebtOeJteedgOaIk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nu5nkvaDkuIDnopfonJzvvIzph4zpnaLliqDngrnnm5DvvIzmnIDlkI7liqDlh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vvIzop4HpnaLmmK/nlJznmoTvvIzliIblvIDmmK/lkrjnmoTvvIzmnIDlkI7miY3nn6X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mmK/lubjnpo/nmoTvvIE8L3A+PHA+PGVtPjY1LjwvZW0+5oiR5oqK55Sc6Jyc5pS+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Zug5Li65Zue5b+G5piv576O5aW955qE77yM5oiR5oqK5bm456aP5pS+5Zyo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77yM5Zug5Li655uu5qCH5piv5pC65omL5YWx55m95aS077yM5oiR5oqK54ix5oGL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qG5LuK5aSp44CCPC9wPjxwPjxlbT42Ni48L2VtPuaIkeS4ieeUn+eDn+eBq++8jOaN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eUn+i/t+emu+OAguS4uuS9oOWwmOWfg+iQveWumu+8jOWAvuimhuS4gOS4lue5geWN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cuPC9lbT7kvaDnmoTnnLznnZvlvojmvILkuq7vvIzkvYbmiJHluIzmn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LznnZvph4zpgqPkuKrkurrmsLjov5zmmK/miJHllab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a5bm05LiN6KeB77yM5b+D5Lit5oOz5b+177yb5aSa5bm05Lul5ZCO77yM6YGl5oO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6L276L2755qE5LiA5aOw6Zeu5YCZ77yM5Y+q5oOz55yf5YiH55qE55+l6YGT5ZCM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A5YiH5piv5ZCm5a6J5aW977yfPC9wPjxwPjxlbT42OS48L2VtPuS4gOmil+eJteaM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WQkeS9oOmpsOmqi++8m+S4gOS7veaJp+edgOeahOaDhe+8jOWmguW9semaj+W9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veaxguecn+eIse+8jOaIkeS8mumbt+WOiemjjuihjO+8m+S4uuS9oOWdmuWuiOW/q+S5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peOAgjwvcD48cD48ZW0+NzAuPC9lbT7miJHkuZ/mm77lrrPmgJXno5Xno5Xnu4rnu4r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ib7kuI3liLDoh6rlt7Hmg7PopoHnmoTpgqPkuKrkurrvvIzmiJHlpb3lpb3ov4f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mnaXvvIzlpoLmnpzmnIDlkI7mmK/kvaDvvIzmmZrkuIDngrnnnJ/nmoTmsqH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oOz5b+15L2g55qE5b6u56yR77yM5oOz5b+15L2g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oOz5b+15L2g6auY6LS155qE5rCU6LSo5ZKM5L2g6L+35Lq655qE5ZGz6YGT77y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Lit5b6I6Zq+5oqK5L2g5p+U5oOF5Ly85rC055qE5oSf6KeJ5b+Y5o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i48L2VtPuS9oOWDj+mCo+Wkqei+ueeahOS6ke+8jOmjmOaziuS4jeWumu+8jOWPq+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7pei/veWvu++8m+S9oOWDj+mCo+awtOS4reeahOiQje+8jOa1geenu+Wbm+aWue+8jOWP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vuS7peeQouejqOOAgjwvcD48cD48ZW0+NzMuPC9lbT7mj6HkuI3liLDkvaDnmoTmiY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g73mhJ/op4nliLDkvaDnmoTmuKnmn5TvvJvnnIvkuI3liLDkvaDnmoTohLjvvIzkvYb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kvaDnmoTlrrnpopzvvJvmraTml7bmraTliLvnnJ/nmoTlpb3mg7P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6KaB5piv5pyJ5Lq66L+95rGC77yM5LiW55WM5LiK5rKh5pyJ5LiA5Li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N5piv6aOY6aOY54S255qE44CC5q2j5Zug5Li66L+Z5qC377yM5aWz5Lq65omN5Lya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L+35q275Lq644CCPC9wPjxwPjxlbT43NS48L2VtPua8guaziueahOW/g+WPquS4uuS9o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2s+e8oOe7te+8jOS4juS9oOebuOivhuaYr+S4iuWkqeazqOWumueahOe8mOWIhu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efpeaYr+aIkeacgOW5uOemj+eahOect+aBi++8jOS4juS9oOebuOeIseaYr+aIke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cn+iwm+OAgjwvcD48cD48ZW0+NzYuPC9lbT7ov4fluqblnZrnoazlpKrkvKTkurr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ov4fluqbmn5Tova/lj4jkv53miqTkuI3kuoboh6rlt7HvvIzopoHmnInlpJrpmr7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iLDkuIDovrnmo7Hop5LliIbmmI7vvIzkuIDovrnmuKnmg4Xlm5vmuq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oOz5ZKM5L2g5LiA6LW355Sf5rS744CC5pil5aSp5Zyo5paw57u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L5ouN54Wn77yM5aSP5aSp5Zyo5pma6aOO5Lit5ZCD55Sc562S77yM56eL5aSp5Y67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buE55qE5bGx5p6X77yM5Yas5aSp5LiA6LW35omT55u5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h+WOu+eahOmbtu+8jOeIseS4juaBqOmaj+aEj+OAguS7jumCo+S7peWQju+8jOWxseWS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S4jeS8muebuOmBh++8jOiAgeS6uuS5n+S4jeS8muiiq+mXruWPiuS7luS7rOaYr+Wl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dj+OAgjwvcD48cD48ZW0+NzkuPC9lbT7miJHlj6rluIzmnJvov5nkuKrkuJbnlYz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ojlsI/lvojlsI/vvIzlsI/liLDmiJHkuIDovazouqvvvIzkvr/og73nnIvop4H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aaC5p6c6L+Z5Liq5LiW55WM55yf55qE5Lya6L2u5Zue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L6L6I5a2Q77yM5oiR5LiA5a6a5LiN6KaB6YGH5Yiw5L2g77yM5Zug5Li677yM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m456aP5L2/5oiR5peg5rOV6Ieq5ouU44CCPC9wPjxwPjxlbT44MS48L2VtPuaI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S9oOS5n+WQkeWRteWRtei/ke+8jOaYn+ays+S4h+mht+mDveaYr+S9oOeahOingemdo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aJgOS7peaIkeS5n+i1sOWQkeS6huS9oO+8jOaaruiJsuWNg+mHjOeahuaYr+aIke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vOOAgjwvcD48cD48ZW0+ODIuPC9lbT7miJHop4Hov4fmmKXml6XlpI/po47np4vlj7blh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vvIzkuZ/ouI/pgY3ljZfmsLTljJflsbHkuJzpupPopb/lsq3vvIzlj6/ov5nlm5vlraPmm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vvIzoi43lsbHms7HmsLTpg73kuI3lj4rkvaDlhrLmiJHlsZXnnInkuIDnr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6buE5rOJ6Lev5LiK77yM5b+Y5bed5rKz5Lit77yM5LiJ55Sf55+z5p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I5L2V5qGl5LiK77yM5oiR5Y+v5pu+6KeB6L+H5L2g44CCPC9wPjxwPjxlbT44N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eCueeBteawlO+8jOaIkeacieeCueWCu+awlO+8m+S9oOacieeCueengOawlO+8j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ueWcn+awlO+8m+S9oOacieeCuemmmeawlO+8jOaIkeacieeCueeDn+awlO+8m+Wmgu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wlO+8jOaIkeS4jeS8muWPkeiEvuawlOOAgjwvcD48cD48ZW0+ODUuPC9lbT7ku5b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pnZLlsbHmmK/lkKblpJrlpqnlqprvvIzov5jpnIDlvpfnnIvpnZLlsbHmmK/osI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JHmkYflpLTvvIzmiJHop4HkvJfnlJ/nmobojYnmnKjvvIzllK/kvaDmmK/pnZLlsb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2LjwvZW0+6KKr54ix55qE5Lq677yM5Lmf6K645rC46L+c5Li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nmoTkuIDlj6XmmZrlronvvIzlj6/ku6XlqrLnvo7mu6HlpKnmmJ/lhY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6aOO5YS/6Zi16Zi15piv5oiR5rex5oOF55qE6Zeu5YCZ77yM5LqR5py16aOY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yf5oya55qE54m15oyC77yM5pyf5b6F55qE6YKC6YCF77yM5riQ56m655qE6YWS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5ub5ruh5LiB6aaZ6Iis55qE5oCd5b+144CCPC9wPjxwPjxlbT44OC48L2VtPuW5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veWPkeWCrOS6uuiAge+8jOWknOWknOmdkuWxseWFpeaipuadpe+8jOWknOWknOaYr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kuWxseS5n+aYr+S9oOOAgjwvcD48cD48ZW0+ODkuPC9lbT7nu5nkuI3kuobkvaDlpKr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qjvvIzmsqHmnInotoXlpJrmg4rllpzvvIzkvYbmiJHkvJrlnKjouqvovrnlrojnnYD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kwLjwvZW0+6K6w5b+G5LiN5YGc55qE5oqY56Oo552A5oiR77yM5pGn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LuF5Ymp55qE55WZ5oGL77yM5LqO5piv5oiR5byA5aeL5b+Y6K6w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8zZ2xvajB0djdu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M2dsb2owdHY3bi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4E6E4C337358D40601DB53300455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