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17395AB557AA6FACA6A8B01914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17395AB557AA6FACA6A8B01914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f5b6F5LiA5Y+l5pep5a6J55qE5Lyk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luiuuOaIke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LgueDreeahOeIse+8jOS5n+ayoeaciea1geawtOiIrOe7temVv+eahOaDhe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aWreeahOeIseS9oOeIseS9oOOAguerreWwveaJgOiDveWcsO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vtOWHuuWPo+eahOS8pOeXm+mDveW3suW5s+Wkje+8jO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jeinpuWPiuW/g+W6leOAgjwvcD48cD48ZW0+My48L2VtPuaIkeS7rOaAu+aYr+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XtumXtO+8jOmUmeivr+eahOWcsOeCue+8jOaHteaHteeEtuWwseeIseS4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EtuWQju+8jOS4jeW+l+S4jeeUqOWwveS4gOeUn++8jO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aYr+aIkeeahO+8jOWPr+mHjOmdouijheeah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tOivtOW/g+aDheefreivre+8jOWtpOWNle+8jOaYr+S9o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OAguWvguWvnu+8jOaYr+S9oOW/g+mHjOacieS6uu+8jOWNtOS4je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ueWkquWWnOasouS7peWPiuWkquS4j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cieayn+mAmumanOeijeOAgjwvcD48cD48ZW0+Ny48L2VtPuaIkeS7r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gOi3r+S6uu+8jOaIkeS7rOaYr+S4gOWvueWEv+WV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eaIkeivtOS9oOWlveWcqOWTqumHjO+8jOaIkeaJvuS4jeWIsOetlOahi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eIseS9oO+8jOaIkeS5n+S4jeefpemBk+WOn+WboO+8m+mXr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+8n+aIkeivtO+8jOaIkeefpemBk+aIkeeIseS9oOW5tuS4lOS8mueI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Au+aciemCo+S5iOS4gOWkqe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iwgemDveWPr+S7peabv+S7o+OAgjwvcD48cD48ZW0+MTA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3lr7vnnYDkvaDnmoTouqvlvbHvvIzliLDmnIDlkI7vvIzljbTov57kvaDlvbH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kuI3liLDjgII8L3A+PHA+PGVtPjExLjwvZW0+5Li65LuA5LmI5pqX5oGL6K6p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yy572i5LiN6IO977yM5Zug5Li65oiR5Y+q6KaB55yL5Yiw5L2g5LiA5Liq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oiR5bCx5Y+v5Lul5byA5b+D5b6I5aSa5aSp77yM5L2g5peg5oSP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oiR5Y+v5Lul6K6w5b6X5b6I5aSa5bm0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Jk+WQrOW3sue7j+emu+W8gOS9oOeahOS6uueahOeUn+a0u++8jOW9k+WIq+S6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eahOmCo+eerOmXtO+8jOS4gOWumuinieW+l+ayoeacieS9oOS8mui/h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TMuPC9lbT7kvaDnjrDlnKjopoHkv53miqT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msLjov5zkuI3nn6XpgZPmg4rllpzkuI7mhI/lpJbpgqPkuKrlhYjmna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t5/kvaDniLHnmoTkurrosIHlhYjlh7rnjrDkuIDmoLfvvIzmiYDku6X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oh6rlt7HnlZnnu5npmarkvaDotbDlrozkuIDnlJ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L2g55y85Lit5oiR5a+55Yir5Lq66YO95aW977yM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Y+q5a+55L2g5aW944CCPC9wPjxwPjxlbT4xNS48L2VtPui6q+i+ueeahOi3r+eB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4gOS4quWQjumAgO+8jOaIkeS7rOeahOaXp+aXtuWFieS5n+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jwvcD48cD48ZW0+MTYuPC9lbT7lvZPlkIzkvJnnlo/lv73kvaDml7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vvIzmr4/lsI/miJHpg73mnInmnKzouqvnmoTns4rlj6PvvIzosIHpg73lvJfmiJ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pmarkvaDjgII8L3A+PHA+PGVtPjE3LjwvZW0+5aaC5p6c5LuK55Sf5oiR5Lus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6YKj5oiR5rex5rex5Zyw56Wd56aP5L2g5rC46L+c5b+r5LmQ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26LW35omA5pyJ55qE54K554K55oOF5oSP77yM5pyf5b6F5p2l55Sf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acieS4gOWkqeS9oOiDve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S4gOWumuS8mua1geazqu+8jOWboOS4uumCo+mHjOijhea7o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m+WmguaenOacieS4gOWkqeaIkeiDvei1sOi/m+S9oO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WumuS8mua1geazqu+8jOWboOS4uumCo+mHjOijhea7oeS6huS9oOeah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kuPC9lbT7lpoLmnpzkuI3opoHmiJHvvIzor7fnprvlvI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lj6rmmK/nu6fnu63ku6TmiJHpmr7ov4fjgII8L3A+PHA+PGVtPjIw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Y+v5Lul5YGa5pyL5Y+L77yM5Zug5Li65b285q2k5Lyk5a6z6L+H77yb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WM5Lq677yM5Zug5Li65b285q2k5rex54ix6L+H77yM5omA5Lul5oiR5Lus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af5oKJ55qE6ZmM55Sf5Lq644CCPC9wPjxwPjxlbT4yMS48L2VtPuWKq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eJqeWkjeiLj++8jOS7gOS5iOmDveWllOWQkeasouWWnO+8jOS8pOW/g+eahOaXtuWA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Mv+i/ue+8jOS7gOS5iOmDveW9kuS6juWPueaBr++8jOaVheS6i+eahOW8gOWk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AgumAouWFtuS8mu+8jOeMneS4jeWPiumYsu+8jOaVheS6i+eahOe7k+Wx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iKseW8gOS4pOacte+8jOWkqeWQhOS4gOaW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lpzmrKLvvIzmiYDku6Xmg4XmhL/vvIzmsqHmnInpgqPkuYjlpJ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zLjwvZW0+5oSf5oGp55u46YGH77yM6LCi6LCi5L2g5pu+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6A5ZCO5L2Z55Sf77yM5LiA5YiH5a6J5aW9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ieW5tOaXtumXtO+8jOWOu+i/veS6huS4gOS4quS7juacquWtmOWcq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v5jmmK/lvojllpzmrKLkvaDvvIzlg4/psrjpsbznvLrm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3ljYPlm5vnmb7nsbPnmoTmt7Hmtbfph4zvvIzkuZDmraTkuI3nl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ub5rW35YWr6I2S5Y2D56eL5LiH5LiW77yM5oiR5Y+q5Lit5oS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auteS8mui9u+aYk+WkseWOu+eahOaDheaEn+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aLpeaciei/h++8jOS4gOS4quS8mui9u+aYk+WkseWOu+eahOeIseS6u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juacquiiq+eIsei/h+OAgjwvcD48cD48ZW0+MjguPC9lbT7kuJbnlYzkuI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nInpgqPkuYjkuIDkuKrkurrpu5jpu5jlhbPms6jnnYDkvaDvvIznlrz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kuI3pnaDov5HkvaDjgII8L3A+PHA+PGVtPjI5LjwvZW0+5oiR5L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LiN5qyg77yM5LiA5Liq6L2s6Lqr5Lik5Liq5LiW55W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aLpeacieS9oO+8jOaDs+aDs+WwseW/g+mFu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3nrqHmgI7kuYjlk63nmoTlj4znnLzpgJrnuqLvvIzmgI7kuYjmsYLnmoTlpLT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YHpg73ov5jmmK/lvpfkuI3liLDvvIzlj6/mmK/lpoLku4rljbPkvr/mmK/kvaD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vvIzkurLoh6rlj4zmiYvlpYnpgIHnu5nmiJHvvIzmiJHkuZ/mmK/kuI3mg7P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lnKjotYzmsJTvvIzkuZ/msqHmnInmiqXlpI3vvIzogIzmmK/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kuobjgII8L3A+PHA+PGVtPjMyLjwvZW0+5oiR6L+Z5LiA6L6I5a2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77yM5omN5LiN566X5rWq6LS544CCPC9wPjxwPjxlbT4z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geWNl+mjnu+8jOW+gOaXpeS4jeWPr+i/ve+8jOS4gOWjtuiMtummmeS4gOWj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bj+a4hemFkuWNiuebj+azquOAgjwvcD48cD48ZW0+MzQuPC9lbT7kva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lranvvIzlsLHlg4/kuIDlia/mt6Hmt6HnmoTpo47mma/nlLvvvIzog73lpJ/mt6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looPvvIzmiJHmhL/mhI/mt6Hms4roh6rlt7HvvIzmm7TmhL/lnKjov5n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lkozkvaDliIbkuqvnjqvnkbDnmoTmuIXpppnlkozlt6flhYvlipvnmo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L2g6Zmq552A5oiR55qE5pe25YCZ77yM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+H5Lu75L2V5Lq677yM5L2g56a75byA5oiR55qE5pe25YCZ77yM5oiR5YaN5rK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Lu75L2V5Lq644CCPC9wPjxwPjxlbT4zNi48L2VtPuiBiuWkqeeql+WPo+ab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buOahhu+8jOijheedgOaIkeS7rOiiq+iusOW9l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qnkvaDlk63liLDmkpXlv4Poo4LogrrnmoTpgqPkuKrkurrvvIz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orqnkvaDnrJHliLDmsqHlv4PmsqHogrrnmoTpgqPkuKrkurr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M4LjwvZW0+5q+P5qyh5rOo5oSP5L2g77yM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mf6IO95rOo5oSP5oiR77yBPC9wPjxwPjxlbT4zOS48L2VtPueIseWPr+S7pe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+8jOS9huS4jeiDvemaj+maj+S+v+S+v+OAguaIkeeahOW+rueskeWPr+S7p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S9huaIkeeahOW/g+WPquiDvee7meS4gOS4qu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kuIDnp5Lpg73msqHmnInmi6XmnInov4fkvaDvvIzljbTmhJ/op4n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kuIfmrKHjgII8L3A+PHA+PGVtPjQxLjwvZW0+5oiR5Lus5oqK56ul5bm05Li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S5pil5o6J5LqG77yM5Y675o2i5Y+W5LiA5Liq5ZCN5Y+r5oiQ6ZW/55qE5Lic6K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4i25q+N5omU5LqG77yM5oqK6Ieq5bex5Lii5LqG77yM5Y675a+75om+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c6KW/44CCPC9wPjxwPjxlbT40Mi48L2VtPuS4jeiDveS5h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S8muavq+S4jeWuouawlOWcsOemu+W8gOS9oOOAguS6uuS4gOaXpuacieS6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eqneWbiuW+l+S4jeihjOOAguWQjOS4gOmDqOeUteW9seaIkeS7rOWPr+S7p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+8jOWQjOS4gOS4quS6uuaIkeS7rOWNtOaXoOazleebuOWQjOeoi+W6pueahO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+8gTwvcD48cD48ZW0+NDMuPC9lbT7lpoLmnpzkuI3mmK/kvaDnqoHnhLbpl6/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p3vvIzmiJHlj4jmgI7kvJrov5nmoLfnmoToi6bmtq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552A5aW95ZCD55qE5Lic6KW/5Lya5oOz6Lef5L2g5LiA6LW35ZCD77yM556n6Ke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aOO5pmv5Lya5oOz5pyJ5L2g5Zyo6Lqr6L6577yM5YGa5LqG5LiA5Liq5aW95qK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5b+D6YeM55qE5qyi5Zac77yM5byE5Yiw5LiA5Lu954m55qOS55qE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7qy5Lmf5Lya5oOz6KaB6ams5LiK5ou/57uZ5L2g77yM5Y+v5piv5oiR77yM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CM5bey5ZWK44CCPC9wPjxwPjxlbT40NS48L2VtPuS9oOiDveS4je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WDj+aIkeS7rOesrOS4gOasoeingemdouS4gOag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niLHlj6/ku6XmjpLpmaTkuIfpmr7vvIzlj6/kuIfpmr7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fpmr7jgII8L3A+PHA+PGVtPjQ3LjwvZW0+54ix5Lq65piv6L6b6Ium55qE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m456aP55qE77yb5q+P5Liq5Lq66YO95bm456aP5Zyw5o6l5Y+X552A54ix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4ix552A5Lq677yBPC9wPjxwPjxlbT40OC48L2VtPuWkh+iDjuWwseaYr+Wkh+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S4jeeIseWwseWPr+S7pee7meWkmuW5tOeahOetieW+heS4gOS4quS6pOS7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WwhuWwse+8jOWQjuadpemDveeGrOaIkOS6hua8q+a8q+mVv+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tbDlh7rmnaXpmLTpnL7vvIzmiY3mmI7nmb3lpLHmgYv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bXojZLpqazkubHjgII8L3A+PHA+PGVtPjUwLjwvZW0+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5Sf5LiO5q2777yM6ICM5piv5aW55bCx5Zyo5oiR6Lqr6L65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aW544CCPC9wPjxwPjxlbT41MS48L2VtPuacieaXtuWAme+8jOS4jeWwj+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S6m+S6i++8jOaJjeWPkeeOsOiHquW3seaJgOWcqOS5jueahOS6i+aYr+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OAgjwvcD48cD48ZW0+NTIuPC9lbT7kuIDlj6Xlr7nkuI3otbfvvIzorq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KXnu5nkuobml7bliLvvvIzovpPnu5nkuobot53npr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4ix5oOF77yM5LiN6K6657uT5bGA77yM5oiR5bey57uP5b6I5oSf6LCi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u+5p2l6L+H44CCPC9wPjxwPjxlbT41NC48L2VtPuWWnOasoueahO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+iOWkmu+8jOS9huaYr+eIseeahOS6uuS4gOeUn+WPquacieS4gOS4q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IseeahOmCo+S4quS6uuS8mumZquS8tOedgOaIke+8jOS9oOS8mumZqu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73or7TnprvliKvmmK/kuLrkuobkuIvkuIDmrKHnmoT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miJHku6zph43pgKLml7bvvIzmiJHku6zov5jmmK/miJHku6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q+6L+H5oCO5LmI6K+05b6X5riF5qWa77yM5aSx6JC95aaC5L2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44CCPC9wPjxwPjxlbT41Ny48L2VtPuWboOS4uuS9oOWcqOmjjumH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S4quaciemjjueahOaXpeaaruaZqOabpu+8jOmDveacieaIk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j5HnjrDkvaDkuIDnm7TkvY/lnKjmiJHlv4Pph4z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i7/nnYDmsLjkuI3ov4fmnJ/nmoTlh63or4HvvIzmiJDkuobmsLjkuYX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5LjwvZW0+6Ze65Lit5bCR5aaH5LiN55+l5oSB77yM5pil5pel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LiK57+g5qW844CC5b+96KeB6ZmM5aS05p2o5p+z6Imy77yM5oKU5pWZ5aSr5am/6KeF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44CCPC9wPjxwPjxlbT42MC48L2VtPuaIkeS9j+mVv+axn+WktO+8jOWQm+S9j+mVv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XpeaXpeaAneWQm+S4jeingeWQm++8jOWFsemlrumVv+axn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moTkuJbnlYzlkozmlrnms5Xop4Llj6rlm6DkvaDmnIn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gIzkuIrlrabnmoTlrqLop4LlrZjlnKjjgII8L3A+PHA+PGVtPjYy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bCx5LiN6KaB57uZ5a+55pa55Lu75L2V5biM5pyb5Lu75L2V5pqX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pyA5aSn55qE5ouF5b2T77yb5YiG5byA5LqG77yM5LiN5Y675omT5pC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a6J54S255Sf5rS777yM6L+Z5omN5piv5pyA5ZCO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+S4gOS4quWtl++8jOavj+S4gOWPpeivne+8jOmDveiusOW9leedg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sOeXle+8jOiusOW9leedgOWxnuS6jui/h+W+gOeahOmdkuaYpemHjOeahOa1ge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Wtl++8jOabtOWDj+S4gOaKiuWIqeWIgO+8jOS4gOWIgOS4gOWIgOeahO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Jsu+8jOW+gOS8pOWPo+mHjOaIs+OAgjwvcD48cD48ZW0+NjQuPC9lbT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sqHku4DkuYjpgZPnkIblj6/orrLvvIzkvaDmnIDmg7Pnu5nnmo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mg7PopoHnmoTjgILnurXnhLbkvaDmnInljYPkuIfkvJjngrnvvIzlgY/lgY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KrmgYvlj6bkuIDkuKrkurrnmoTnvLrngrnjgII8L3A+PHA+PGVtPjY1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B5L2g5LiA6Z2i5ZCX77yf5oiR5L+d6K+B56uZ55qE5b6I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S4gOS6m+S6uu+8jOWOn+acrOWPquaYr+eUn+WRveeahOi/h+Wu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NtOaIkOS6huiusOW/hueahOW4uOWuouOAgjwvcD48cD48ZW0+Njc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mnIvlj4vkuIDmoLfvvIzlnKjkvaDouqvlkI7vvIzlnKj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iejFwcGph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YnoxcHBqYTI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17395AB557AA6FACA6A8B01914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