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1147596D3812CC619C60DADBEA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1147596D3812CC619C60DADBEA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YW25a6e5b6I566A5Y2V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+juS4jeaYr+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guS4juS9oOi6sui/h+mbqOeahOWxi+aqkO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/meS5iOWlveeci++8jOi/mOaYr+avj+WkqemDvei/meS5iOWlveec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ZveeEtua8guS6ruS4jeiDveW9k+mlreWQg++8jOS9hua8guS6r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KoOmjn+assuWRgOOAgjwvcD48cD48ZW0+NC48L2VtPuaIkeS4juS9oO+8jOaBsOS8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mjju+8jOS4gOWcuuebuOmBh+S4gOWcuuaipu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WwseayoeS6uuimgeS6huOAguWPquaYr+mZpOS6huS9oO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imgeOAgjwvcD48cD48ZW0+Ni48L2VtPuS4jeefpemBk+S7gOS5iO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9oO+8jOWNtOWPquaEv+S9meeUn+mDve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aIkeaDhemavuiHquW3suebuOaAneWFpeWig++8jOS9oOWNtOWQq+eskeS5neazie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ugeOAgjwvcD48cD48ZW0+OC48L2VtPuaIkeivtOi/h+S6hu+8jO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uqeaIkeS4jeW8gOW/g++8jOaIkeS4gOagt+W+l+S4ou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upOivhuS9oOS5i+WQju+8jOaIkeaJjeWPkeeOsOiHquW3se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v+eahOS7mOWHuuOAgjwvcD48cD48ZW0+MTAuPC9lbT7lr7nkvaDvvIzku47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mr4vlurjnva7nlpHjgII8L3A+PHA+PGVtPjExLjwvZW0+5L2g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q+U5L2g5aW977yM5oiR5bCx6KOF5L2c5rKh55yL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WQuei/h+aIkeeahOmjju+8jOmDveiDveWOu+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vaDkuYvliY3kuI3mm77mnInvvIzniLHkvaDkuYvlkI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6YGH6KeB5LqG5L2g77yM5oiR5aSa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6/5piv5LiA6L6I5a2Q44CCPC9wPjxwPjxlbT4xNS48L2VtPuecn+aYr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/meagt+ibruaoquWcsOWNoOaNruaIkeeahOW/g++8jOS5n+S4jeaJk+S4qu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nm7jpgYfmmK/mn7PmmpfoirHmmI7vvIzlpoLmoqb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K/kvaDjgII8L3A+PHA+PGVtPjE3LjwvZW0+5LiN6K665oiR5piv5LuA5LmI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OC48L2VtPueIseS9oO+8jOWwseaKiuaIkeeahO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Wdl+mDveaYr+S9oOeahOWcn+WcsOOAgjwvcD48cD48ZW0+MTk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u5HlkozprLzvvIzmiJHmm7Tmi4Xlv4PkvaDkvKTlv4Pnmr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rKh5pyJ6ZSZ77yM5oiR5rKh5pyJ6ZSZ77yM5piv5LiA6Zi16aOO5ZC5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/6K+644CCPC9wPjxwPjxlbT4yMS48L2VtPui/meS6m+W5tO+8jOS9oOeIseeci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+WtkO+8jOaIkemHjea4qeS6huW+iOWkmumBje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pzmrKLkvaDlkJfvvIzmhaLmhaLlj5jmiJDniLHnmoTpgqP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6K+35L2g5ZCD5YWo5a625qG277yM6L+Z5qC35oiR5Lus5bCx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ivl+S6uuWWnOasoui/nOaWueWSjOa1gea1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eIseS9oOS4juS6uumXtOeDn+eBq+OAgjwvcD48cD48ZW0+MjUuPC9lbT7miJH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XnnYDkvaDnmoTmiYvvvIzkuIDotbfotbDliLDkurrnlJ/nmoT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Y+v5Lul5Zyo5LiA6LW377yM5oiR57ud5a+5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yNy48L2VtPuiiq+eIseaYr+W+iOW5uOemj+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W5uOemj+S4gOeUn+OAgjwvcD48cD48ZW0+MjguPC9lbT7pmL/ph4zor7Tku5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moYPlrZDvvIzlsLHlg4/miJHkuZ/kvJrkuIDnm7TpmarnnYD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qE55qu6IKk5LiN5aW977yM5pyJ56m6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Z2i6Iac77yM5Yiw5pe25YCZ6KaB5ZCs6K+d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+8jOWcqOacgOe+jueahOW5tOe6qumBh+WIsOS9oO+8jOayoeaciemBl+aGv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jwvcD48cD48ZW0+MzEuPC9lbT7niLHkvaDmg7PkvaDmr4/kuIDlpK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kuI3kvJrlj5jvvIE8L3A+PHA+PGVtPjMyLjwvZW0+54eV5b6A5Y2X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A5YyX5ZC544CC5YCY6Iul5L2Z55Sf5piv5L2g77yM5oiR5oS/6Iqx5YWJ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y48L2VtPuWTquacieS7gOS5iOWbm+Wto++8n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YpeOAgjwvcD48cD48ZW0+MzQuPC9lbT7kvaDnnIvlsbHlt53lpJrmuI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lpJrmuKnmn5TvvIzmgbDkvLzkvaDnmoTnnLznnL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77yM5oiR5bey57uP5peg5p2h5Lu25oqV6ZmN5LqG77yM5L2g5bCx562+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OF5ZCI57qm5ZCn44CCPC9wPjxwPjxlbT4zNi48L2VtPueIseS9oOWlh+Wlh+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ZquS9oOWPr+WPr+eIseeIseOAgjwvcD48cD48ZW0+MzcuPC9lbT7kvaDnnJ/mg4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hInohInkuI3or63vvIzog5zov4fkuIfor63ljYPoq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YeM5pyI5piv5aSp5LiK5pyI77yM55y85YmN5Lq65piv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quS7jumBh+ingeS9oO+8jOS6uueUn+iLpuefreeUn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g7PkvaDlupTor6Xlvojlv5nlkKfvvIzpgqPlsLHlj6rnnI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lsLHlpb3kuobvvIE8L3A+PHA+PGVtPjQxLjwvZW0+5bCx566X5oiR5Lus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Lya5b6I5bm456aP44CCPC9wPjxwPjxlbT40Mi48L2VtPuefreaagueahOa4q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aIke+8jOaIkeimgeeahOaYr+S4gOeUn+S4gOS4lu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IPppa3kvaDlrpropoHlnZDlnKjmiJHlr7npnaLvvIzlm6Dku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nInnnLzmnIDkuIvppa3jgII8L3A+PHA+PGVtPjQ0LjwvZW0+5pWF5LqL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W/6K+d55+t6K+077yM5oiR5Zac5qyi5L2g77yM5b6I5Lm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IseS9oO+8jOWmgumyuOWQkea1t++8jOWmgum4n+aKle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DkuYjpg73lj6/ku6Xov4fmnJ/vvIzkvYbmmK/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J/pmZDjgII8L3A+PHA+PGVtPjQ3LjwvZW0+5pyA6Ieq56eB55qE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A5Y+l6K+d6YCB57uZ5L2g44CC5L2g5piv5oiR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i+ueeahOS6uumDvea4kOa4kOeahOemu+W8gOS6hu+8jOi2iuadpei2iuWkm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jwvcD48cD48ZW0+NDkuPC9lbT7lnKjlubPmt6Hml6DlpYfnmoTlsoHmnIjph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vaDjgII8L3A+PHA+PGVtPjUwLjwvZW0+5Zac5qyi5L2g77yM5bCx5YOP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ruh5LqG5p2+5a2Q5LiA5qC356qD5Zac44CCPC9wPjxwPjxlbT41MS48L2VtPu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mueMqu+8jOi/mOaYr+S9oOacgOWPr+eI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5nkvaDkuKrmnLrkvJrlgZrmiJHnlLfmnIvlj4vvvIzkvaDopoHkuI3opo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Zac5qyi5L2g77yM5piv5bm05bCR55qE5YaS6Zm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b+D6K+d44CCPC9wPjxwPjxlbT41NC48L2VtPuiEuOWkp+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EuOe+juWwseihjOS6huOAgjwvcD48cD48ZW0+NTU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lvbHlrZDnprvkuI3lvIDoh6rlt7HvvIzkuIDovojlrZD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eL5aSp5bey57uP5byA5aeL77yM5L2g6KaB5piv5LiN5b+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LiA6LW36L+H5Yas5aSp5ZCn44CCPC9wPjxwPjxlbT41Ny48L2VtPuaLq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+8jOmBh+S4gOS6uueZvemmlu+8jOaIkeaDs++8jOi/meS4quS6uu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nIDov5HmiYvlpLTmnInngrnntKfvvIzmg7Plg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ibXkuIDnibXjgII8L3A+PHA+PGVtPjU5LjwvZW0+5oiR55qE5LiW55W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Lya576O77yM5oiR55qE5aSp56m677yM5Zug5Li65pyJ5L2g5LiN5Lya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ahOavj+S4qua2iOaBr+aIkemDveS8muWb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IjeS4jeW+l+iuqeS9oOe7k+WwvuOAgjwvcD48cD48ZW0+NjEuPC9lbT7ml6nkuIr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lsLHmmK/lhYjkurLkurLmiJHnmoTnjKrlsI/lj6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x552A5oiR5Lus5Zac5qyi55qE5q2M77yM5bm456aP5Zue5b+G5LiA54K55LiA54K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6K+t5b2V5aSn5YWo572R44CCPC9wPjxwPjxlbT42My48L2VtPuWBmuaIk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jeihjO+8jOihjOWwseihjO+8jOS4jeihjOaIkeWGjeaDs+aDs+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pgYfop4HkvaDvvIzmmK/mnIDnvo7kuL3nmoTmhI/lpJ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pTor6XnmoTms6jlrprjgII8L3A+PHA+PGVtPjY1LjwvZW0+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6ISR5rW377yM5LiN5q2i5Zyo5LuK55Sf44CCPC9wPjxwPjxlbT42Ni48L2VtPuav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uaDs+S9oOS4gOasoe+8jOS4gOWkqeaDs+S9oDg0NDDmrK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5Lya5pyJ5b6I5aSa5oSP5aSW77yM5pyA6L+35Lq655qE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2OC48L2VtPui9u+WUseeJoeS4ueS6re+8jOa4uOWbrea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VheS6uuOAgjwvcD48cD48ZW0+NjkuPC9lbT7kvLjmiYvmgJXniq/plJnvvIznvK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ov4fjgII8L3A+PHA+PGVtPjcw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f5rmW55qE6Iqx5rW35LiH6YeM77yM6YGl6L+c6Zq+5Y+K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seivreS4jeWlve+8jOS9huaIkeS8muivtO+8mkkgbG92ZSB5b3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W55WM5b6I5pqX54S25ZCO5L2g5p2l5LqG77yM5bim552A5pif5p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3My48L2VtPuWNs+S9v+eUn+a0u+ayoeaci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aYr+W4jOacm+S9oOWcqOaIkeeahOacquadpemH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g7PljrvnmoTlnLDmlrnvvIzmmK/kvaDlv4Pph4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J5pyo6aOO5Y+v5YKs77yM55u45oCd5LiN5Y+v5pat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9oOS5i+WJje+8jOayiei/t+i/h+W+gO+8m+mBh+S9oOS7peWQju+8jOebmOeul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llpzmrKLkvaDkuI3lnKjmiJHorqHliJL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Jrlpb3lj5HnlJ/jgII8L3A+PHA+PGVtPjc4LjwvZW0+57q154S25LiW6Ze0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77yM5oiR5Y+q5Li65L2g5oOF5pyJ54us6ZK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WQm+S4gOabsu+8jOS4jemXruabsue7iOS6uuiBmuaVo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4rlkI7nmoTml6XlrZDku6XnnJ/lv4Pkvr/mjaLlvpfnnJ/lv4PvvIz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oqvniLHjgII8L3A+PHA+PGVtPjgxLjwvZW0+5biM5pyb5L2g5piv6Z2S5p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Ly044CCPC9wPjxwPjxlbT44Mi48L2VtPuaIkeWViu+8jOmGiee/geS5i+aE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+8jOWcqOS6jumGieWAkuWcqOS9oOaAgOmHjOOAgjwvcD48cD48ZW0+OD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Dnm7Tpg73lvojllpzmrKLkvaDvvIzlkozkvaDlnKjkuIDotbfmiJbogIX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g0LjwvZW0+5omA5pyJ54mp5piv5Lq66Z2e55qE5pmv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PC9wPjxwPjxlbT44NS48L2VtPuaIkeWuiOWcqOW/mO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+8jOS4jeS4uui9ruWbnu+8jOWPquS4uuWcqOmAlOS4reS4juS9oOebuOmBh+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c2aGt6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3V3NmhremFvN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1147596D3812CC619C60DADBEA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