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947146D170B99A322185268518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947146D170B99A322185268518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KGo55m9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uW/g+S4jeWkp++8jOS9oOWSj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S4lueVjO+8jOWPquacie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i9u+WcsO+8jOivtOWjsOaIkeeIseS9oOOAgjwvcD48cD48ZW0+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S4pOW/g+ebuOezu+eahOOAgjwvcD48cD48ZW0+NS48L2VtPuaSleW8g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WwseaYr+WFieOAgjwvcD48cD48ZW0+Ni48L2VtPueci+S9oOeahOiEuO+8j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e+juOAgjwvcD48cD48ZW0+Ny48L2VtPuadpeWQp++8jOaIkeS8muWlveWlv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lumXtOS4h+eJqe+8jOeIseacgOmavu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h+WOu+eahOS9oO+8jOeUnOWIsOmjnu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kvaDvvIzlhYXlrp7ml6Dmr5TjgII8L3A+PHA+PGVtPjEx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oiR5piv55SY55Sc44CCPC9wPjxwPjxlbT4xMi48L2VtPuS9oO+8jOWB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8tOS+o+OAgjwvcD48cD48ZW0+MTMuPC9lbT7kuJbkuI3pgYfkvaD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jgII8L3A+PHA+PGVtPjE0LjwvZW0+55e05oOF55qE5L2g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1qua8q+eahOiInuatpe+8jOS4uuS9oO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rHkvaDnmoTkurrvvIzotormirHotorkur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16Zi155qE57uG6Zuo77yM5ZG85ZSk5L2g44CCPC9wPjxwPjxlbT4xOC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Dhee8mOeJtee6v+eahOOAgjwvcD48cD48ZW0+MTkuPC9lbT7oirHlvID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kZjkuIDmnLXjgII8L3A+PHA+PGVtPjIwLjwvZW0+57yg57u15oKx5oG777yM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yMS48L2VtPuWvueS9oOeahOeIse+8jOWPquWinuS4je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npnZnlnLDvvIzmiJHmnaX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L2g6KaB77yM5Y+q6KaB5oiR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j+e7tee7te+8jOaAneW/teaAneW/teOAgjwvcD48cD48ZW0+MjU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lubjnpo/ml6Dmr5TjgII8L3A+PHA+PGVtPjI2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yNy48L2VtPumZquedgOS9o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S7veOAgjwvcD48cD48ZW0+MjguPC9lbT7osIjmgYvniLHlkJfvvJ/miJHlnKjnur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ac5oKm55qE5b+D5oOF77yM5Li65L2g5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+8jOaIkeWwseacieWutuWupOWV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lnLDvvIzmiJHkvJrlrojlgJnkvaD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6LW377yM5LiA6LW35Yiw6ICB44CCPC9wPjxwPjxlbT4zMy48L2VtPu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iIjeW8g+OAgjwvcD48cD48ZW0+MzQuPC9lbT7mgJ3lv7XvvIzmmK/oh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nmoTjgII8L3A+PHA+PGVtPjM1LjwvZW0+54ix5oOF6Zi15Zyw77yM6YGt6YGH5aWH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neWni+S9oOWQje+8jOS5heWxh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kvaDnmoTml6XvvIzljYHliIbmjILlv7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Zyo5b+D77yM5LuK55Sf5LiN56e777yB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knOmHjO+8jOWcqOaDs+S9oOOAgjwvcD48cD48ZW0+NDAuPC9lbT7kvaDoi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mmK/mrKLpopzjgII8L3A+PHA+PGVtPjQxLjwvZW0+5pyJ5L2g55u45Ly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0Mi48L2VtPumdmemdmeWcsO+8jOivtOWPpe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rojnnYDkvaDvvIzmmK/miJHnmoTmnKz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J5oup5L2g77yM5piv5oiR5L6d5oG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OeUnOeahOaDheivne+8jOWvueS9oOius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oirHnmoTpm6jvvIzljrvlr7vkvaDjgII8L3A+PHA+PGVtPjQ3LjwvZW0+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qa5pG45L2g44CCPC9wPjxwPjxlbT40OC48L2VtPuaDhee8mOauteau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PjemHjeOAgjwvcD48cD48ZW0+NDkuPC9lbT7niLHkvaDnmoTmhJ/op4n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L2g5pyJ5Lq66Ze077yM5oiR5pyJ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Bj+S4jeWA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miJHlhbHluqbvvIzmiY3kuI3ovpzot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x5L2g5peg5p6B6ZmQ44CCPC9wPjxwPjxlbT41NC48L2VtPuaDheS5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h++8jOaOj+W/g+aOj+iCuuOAgjwvcD48cD48ZW0+NTUuPC9lbT7kuIDliL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jgII8L3A+PHA+PGVtPjU2LjwvZW0+6YGH6KeB5L2g77yM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Ny48L2VtPuWSjOS9oO+8jOS7iuW5tO+8jOaYju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r7nkvaDnmoTniLHvvIzkuIDnlJ/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5a616YWS6YaS77yM6Iqs6Iqz5L2V5a+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ngeS9oO+8jOS4jei/nOS4h+mHj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kvaDvvIzmsLjov5znlJzonJzjgII8L3A+PHA+PGVtPjYyLjwvZW0+5oOF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4m16IKg5oyC6IKa44CCPC9wPjxwPjxlbT42My48L2VtPuWPs+aJi+aVrOekv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S9oOOAgjwvcD48cD48ZW0+NjQuPC9lbT7miJHlnKjvvIzkuI3lk63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4ix5p6B5b+F5rex77yM5oOF5rex5LiN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+8jOiuqeaIkeeahOaAneW/teiUk+W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kvaDlv7XkvaDvvIzorqnmiJHnnYDov7f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eB5ZCb5a2Q77yM5LqR6IOh5LiN5Zac44CCPC9wPjxwPjxlbT42OS48L2VtPu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imgeWBmueahO+8gTwvcD48cD48ZW0+NzAuPC9lbT7mtbfoqpPlsbH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or5rlv4PjgII8L3A+PHA+PGVtPjcxLjwvZW0+5L2g5piv5oiR55qE77yM6KaB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eIse+8jOaYr+eJteaMguedgOeahO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vvIzorqnmiJHnmoTkuJbnlYzpo57ml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oKg5oKg77yM5oS/54ix5Zyo5rex56e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edgOiKseeahOmmme+8jOWOu+i/veS9oOOAgjwvcD48cD48ZW0+NzYuPC9lbT7lkK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lYrvvIzljrvmoqbkvaDjgII8L3A+PHA+PGVtPjc3LjwvZW0+5o+h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+h6LaK5Zac44CCPC9wPjxwPjxlbT43OC48L2VtPueIseS4juiiq+eIse+8jOS8t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NzkuPC9lbT7nmb3lpLTlgZXogIHvvIzkuIDlv4PkuI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oiR55qE77yM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S9oO+8jOWcqOaIkeeahOavj+S4g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vvIzmiJHmnaXmgJ3lv7XkvaDjgII8L3A+PHA+PGVtPjg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5bC95aS044CCPC9wPjxwPjxlbT44NC48L2VtPui9u+i9u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DpuiusOS9oOOAgjwvcD48cD48ZW0+ODUuPC9lbT7miJHmmK/nnJ/nmoT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2LjwvZW0+5L2g77yM5oqK5oiR5Y+Y5b6X5LiN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Ds++8jO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jYPnp4vlip/lkI3vvIzkuIDkuJbokaz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Zyw77yM5oiR5Lya5L+d5oqk5L2g44CCPC9wPjxwPjxlbT45M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aJjeaYr+WutuOAgjwvcD48cD48ZW0+OTEuPC9lbT7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bvljrvvvIE8L3A+PHA+PGVtPjkyLjwvZW0+5oOF5q2M5puy5puy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44CCPC9wPjxwPjxlbT45My48L2VtPuS6suS9oOeahOWYtO+8jOi2iuS6sui2i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NydW5r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8zcnVua2E0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947146D170B99A322185268518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