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47808EDAAD8BAEB985F82613E2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7808EDAAD8BAEB985F82613E2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aN6KeB5Zub5pyI5L2g5aW9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S4jeS4uuW+gOS6i+aJsO+8jOS9meeUn+WPquaEv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Wbm+aciO+8jOW4puS4iuaWsOeahOW4jOacm+S4ju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qOaWsOeahOiHquW3seOAguaEv+S9oOiiq+aXtuWFiea4qeaflOS7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S4jeacn+iAjOmBh++8jOWKoOayue+8gTwvcD48cD48ZW0+My48L2VtPuS4i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cquWwve+8jOWbm+aciOiKseW8gOWImuWlve+8jOaEv+S9oOWcqOS4ieac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bm+aciOmDveaUtuiOt++8jOi3n+S4ieaciOeahOmYtOmbqOWkq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bm+aciOeahOWkqumYs+ivtOS9oOWlveOAgjwvcD48cD48ZW0+NC48L2VtPuiL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mCo+WwsemikOWFu+i6q+W/g++8m+iLpeaXtuWFiemYtOaal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WOhue7g+OAguS4ieaciOWGjeinge+8jOWbm+aciOS9o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cgOimgeS4jeWQjOiwg+WRs++8jOaIluiLpui+o+aIlumFuOeUn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+aEn+WPl+WTquenjeWRs+inie+8jOivt+iusOW+l+eIseiHquW3seWkm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muS4gOeCueeUnOOAguS9oOWlveWbm+aciO+8jOWGjeingeS4i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Fiee+juWlve+8jOaYpeWFieaYk+mAneOAguWbm+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qeaaluiAjOWQkeS4iueahOOAgjwvcD48cD48ZW0+Ny48L2VtPuWkqe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AieaLqei6sui/m+mbqOmHjO+8jOmCo+agt+S9oOWkp+amguWws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S6huOAguS9oOWlveWbm+aciO+8jOWGjeingeS4ieaci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WGjeinge+8geWbm+aciO+8jOS9oOWlve+8geaEv+aJgOaci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etieW+heOAgjwvcD48cD48ZW0+OS48L2VtPuWbm+aciOeahOaYpemjjuaKmuW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Pkeaiou+8jOmZpOS6huW4puadpeS4neS4neeahOWbsOaDke+8jOS5n+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mYteW/g+WvkuOAgjwvcD48cD48ZW0+MTAuPC9lbT7mlazlvoDkuov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ml6DlsoHmnIjlj6/lm57lpLTjgILmhL/kvaDlv4Pph4zmg7PopoHnmoT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kuI3liLDnmoTpg73ph4rmgIDjgILmhL/kvaDnnLzkuK3mnInmmJ/ovr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mtbfmtIvvvIzlv4Pph4zmnInpmLPlhYnjgILmnIDnvo7kuI3ov4f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nmnIjlho3op4HvvIzlm5vmnIjkvaDlpb3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mN77yM5pyA576O5Lq66Ze05Zub5pyI5aSp77yM5LiJ5pyI6aOO6Zuq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Iqx5byA5Yia5aW944CCPC9wPjxwPjxlbT4xMi48L2VtPuWbm+aci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maj+mjjuiAjOWOu++8jOaKiuaJgOacieS4jeW8gOW/g+eahOS6i+aDhe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qOWkqe+8jOeVmeWcqOS4ieaciO+8jOWbm+aciO+8jOaEv+aIkeS7rOmDv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mueahOe+juWlve+8jOmBh+ingeabtOWlveeahOiHquW3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o3op4HvvIzlm5vmnIjkvaDlpb3vvIzmiYDmnInnmoTnrYnlvo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6XlkI7nmoTph43pgKLjgII8L3A+PHA+PGVtPjE0LjwvZW0+5LiJ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55pWj6Zu+6Zy+77yM6YKj5LmI5bCx6K6p5Zub5pyI55qE6Ziz5YWJ5rSS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n77yM5b+Y6K6w6L+H5b6A77yM5bGV5pyb5pyq5p2l44CC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S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sueIseeahOWbm+aciOS9oOWlve+8gTwvcD48cD48ZW0+MTY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lm5vmnIjvvIzkvaDlpb3vvIHmnIDnvo7nmoTkurrpl7Tlm5vmnIjlpK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irHpl7TkuIDlo7bphZLvvIzkuIDmna/pgIHov4flvoDvvIzkuIDmna/mla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K/mhL/vvJrojqvotJ/lm5vmnIjlpb3ml7blhY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yi56yR55qE5pe25YWJ77yM5piv6Jma5bqm55qE5YWJ6Zi0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xOC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S9oOeWsuWApuS6hu+8jOWPquimgeS9oOS4gOWbnuWktO+8jO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S9oOmdouWJjeOAguS9oOWlveWbm+aciO+8jOWGjeingeS4i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ml7blgJnvvIzkvaDkuI3or7TvvIzmiJHkuZ/kuI3or7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r7TnnYDor7TnnYDlsLHlj5jkuobvvIzmg7PnnYDmg7PnnYDlsLHnrp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m5vmnIjvvIzlho3op4HkuInmnIjvvIE8L3A+PHA+PGVtPjIwLjwvZW0+5ZGK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LiJ5pyI77yM5oS/5Zub5pyI6ZmM5LiK6Iqx5b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4ieaciO+8jOS9oOWlveWbm+aciO+8jOaEv+aJgOacieeahOa3seaDh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JgOacieeahOWKquWKm+mDveS4jeS8mueZvei0ue+8jOeci+a3o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WGheW/g+S+neaXp+mTv+mUteacieWKm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g4/kuIDlnLrojZLoipznmoTml4XooYzvvIzlhrfmmpblnKjlv4PvvIzoi6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LmraPmmK/kurrpl7ToirPoj7Llm5vmnIjlpKnvvIzmhL/kvaDmnInojLbmnI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j4vvvIzmg7PopoHnmoTpg73lvpfliLDvvIzlvpfkuI3liLDnmoTlhaj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Go6ZqP5oSP77yM5b6A5LqL5riF6Zu2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M5pil6aOO55u45Ly077yM5pyJ5LiA6Lev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WkmuiJsOaKseaGvuiAjOe7iO+8jOS4ieaciOS7peaCsuS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u+8gTwvcD48cD48ZW0+MjUuPC9lbT7kuInmnIjvvIzlho3op4H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vZnnlJ/lvojplb/vvIzkvaDliKvmhYzvvIHmhL/kvZnnlJ/lj6/ku6Xpmar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mhL/kvaDmiJHog73mtLvmiJDoh6rlt7H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Zub5pyI55qE6Ziz5YWJ5rSS5ruh5L2g55qE55y877yM6K6p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0552A5L2g57uV6L2s44CCPC9wPjxwPjxlbT4yNy48L2VtPuiuqeWbm+ac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KiuS9oOadpeWRvOWUpO+8jOiuqeWbm+aciOeahOWwj+mbqOa7i+a2puS9o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5uOemj+S6q+S4jeWujO+8jOWbm+aciOesrOS4gOWkqe+8jOelneemj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jwvcD48cD48ZW0+MjguPC9lbT7kuInmnIjvvIzlho3op4HjgIL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hL/kvaDku47ku4rlpKnotbfvvIzov47mnaXkurrpl7TmnIDnvo7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7ku4rlpKnotbfvvIzkuI3otJ/ml7blhYnkuI3otJ/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6LCB6IO95bem5Y+z5L2g55qE5oOF57uq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6Ieq5bex44CC5LiJ5pyI5YaN6KeB77yM5Zub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uS8muW+rueske+8jOS5n+WtpuS8mumdouWvue+8jOe7meW/g+eBte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+8jOa4qeaaluWuieaUvuOAguS9oOWlveWbm+aciO+8jOWGjeingeS4i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mnIjvvIzlho3op4HjgILlm5vmnIjvvIzkvaDlpb3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lvIDlp4vvvIzor5XnnYDvvIzorqnoh6rlt7Hmr4/kuIDlpKnov4f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bTlv6vkuZDvvIznnLzkuK3mnInnvo7vvIzlv4PkuK3mnInniLHvvIzmr4/kuID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mmpboirHlvIDjgII8L3A+PHA+PGVtPjMyLjwvZW0+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6L+H5Y675LiN57qg57yg77yM5pyq5p2l5LiN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ieaciOWGjeinge+8jOWbm+aciOS9oOWlve+8geWlveWlve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WFqOaWsOW8gOWni+OAgjwvcD48cD48ZW0+MzQ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HmnIDnvo7nmoTlm5vmnIjlpKnvvIzmhL/kvaDvvIznnLzph4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nlLvnmoTpo47mma/vvIzmhL/kvaDvvIzlv4Pph4zmgLvog73ngb/oi6X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v4Pph4zmnInmnZ/lhYnvvIznnLzph4zmnInniYfm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aN6KeB77yM5Zub5pyI5L2g5aW977ya5pil5YWJ5piO5aq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zNi48L2VtPui3n+S4ieaciOivt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vtOWjsOS9oOWlve+8geW4jOacm+WcqOS7peWQjueahOaXpeWtkOmHjO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eIseiHquW3seWkmuS4gOeCueOAguWvueS6jui/h+W+gO+8jO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vueS6juS9meeUn++8jOS7jeeEtuW/g+WtmOe+juWlveOAgu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WWnOaCpu+8jOebuOS/oeeIse+8jOe7iOacieS4gOWkqeS8mu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cuPC9lbT7lsoHmnIjlvojplb/vvIz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kuZ/liKvlsIblsLHvvIzoh6rnhLbkvJrmnInoia/kurrmnaXniLHkvaD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M4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YaN6KeB44CCPC9wPjxwPjxlbT4zOS48L2VtPjPmnIjlho3op4HvvIw0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5qE5LiA5pyI77yM5paw55qE5byA5aeL44CC5pe25YWJ5YyG5YyG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0MC48L2VtPuaKiui/meS4gOW5tOaJgOaci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SjOeIse+8jOmDvemAgee7meWbm+aciOOAguWbm+aciO+8jOivt+WvueaIk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EuPC9lbT7kuInmnIjkuYvlkI7vvIzmgrLkvKTlsIbmtojlp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IznlJ/mtLvlsIblvojlv6vooqvpmLPlhYnopobnm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uZ5LiJ5pyI5LiA5Liq5rip5p+U55qE5oul5oqx77yM6K+05YaN6Ke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iA5Liq5Z2a5a6a55qE55y856We77yM6K+05L2g5aW9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Y2M1aWVkdjlsLmh0bWwiPmh0dHBzOi8vZHVhbmp1emlrdS5jb20vZHVhbmp1emkv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ZHY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47808EDAAD8BAEB985F82613E2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