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8FE734BA941BDBB74BBB7AE5D0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8FE734BA941BDBB74BBB7AE5D0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ruh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+8jOaYr+aZuuaFp++8jOaYr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iBquaYju+8geaEv+S9oOS4iui/m++8gT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4lueVjOS4iuW+rueskeacgOe+jueahOWtqeWtkO+8geW9k+eEtuS5n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Pr+S7peaIkOS4uuWFqOS4lueVjOacgOWLh+aVoueahO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WuneWuneWDj+mil+enjeWtkO+8jOWLh+aVouWcsOWGsuegt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Wrqee7v+eahOW5vOiKveS8uOWHuuWcsOmdou+8jOaMh+WQke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ziuS6jumdkuaYpeeahOa4r+WPo+eahOS4gOWPt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rOi1t+S/oeW/teeahOW4hu+8jOi9veedgOW4jOacm+eahOaipuW5u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emYlOeahOa1t+a0i+OAgjwvcD48cD48ZW0+NS48L2VtPuelnei/meS4qu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elneS7luWBpeW6t+aIkOmVv++8jOW/q+S5kOW5uO+8jOWwhuadpeS4g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OAgjwvcD48cD48ZW0+Ni48L2VtPuWuneWune+8jOS9oOeah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S7rOWFqOWutueahOacgOWkp+W/q+S5kOOAgjwvcD48cD48ZW0+Ny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5s+WuieW/q+S5kO+8gTwvcD48cD48ZW0+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+8jOW/q+W/q+mVv+Wkp++8jOi2iumVv+i2iuWPr+eIs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aYr+S4gOWPqueHle+8jOihlOedgOaYpeWFiemjnuadp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m5sO+8jOS4gOWxlee/he+8jOeureS4gOiIrOWwhOWQkeev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kvaDnmoTlrp3lrp3lgaXlgaXlurflurfmiJDplb/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zlpKflsZXlro/lm77vvIzmnInkuIDkuKr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p5a2Q77yM5L2g5Yiw5p2l54K55Lqu5LqG5oiR5Lus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Sf5rS76LWL5LqI5LqG5YWo5paw5oSP5Lm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wj+WuneWuneW5s+WuieWHuueUn++8jOecn+S4uuS9oOaEn+WIsOW8gO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uneWuneWBpeWBpeW6t+W6t+aIkOmVv+OAguWJjemAlOaXoOmH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cquadpeOAgjwvcD48cD48ZW0+MTM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orqnmiJHku6zmnInkuobml6DlsL3nmoTlv6vkuZD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b/lpKfvvIzlv6vkuZDmiJDplb/jgII8L3A+PHA+PGVtPjE0LjwvZW0+56W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B6IyB5aOu5oiQ6ZW/77yBPC9wPjxwPjxlbT4x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e7meaIkeS7rOeahOWtqeWtkO+8jOmZquS8tOedgOWtqeWtkO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+8gTwvcD48cD48ZW0+MTYuPC9lbT7orqnmiJHnmoTnpZ3npo/lg4/pgqP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po5jov5vkvaDnmoTogLPnlZTvvIznlZnpqbvmgqjnmoTlv4Ppl7T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v6vkuZDvvIHluIzmnJvkvaDouqvkvZPlvLrlo67vvIzlv6vlv6v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Gq5piO55qE5Lq677yM5LuK5aSp5YGa5piO5aSp55qE5LqL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77yM5LuK5aSp5YGa5pio5aSp55qE5LqL77yb57OK5raC55qE5Lq677yM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mf5o6o57uZ5piO5aSp44CC5oS/5L2g5YGa5LiA5Liq6IGq5pi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pe26Ze055qE5Li75Lq677yBPC9wPjxwPjxlbT4xO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QieelpeeFp++8jOm+meWtkOaAgOS4reaKse+8jOeUn+m+mea0u+iZjuS4jeWT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iAgeWwkeW8gOaAgOeske+8jOelneemj+m+meWuneWuneS6uuS4reS5i+m+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OelneS9oOm+meW5tOS6i+S4mum+meiFvuiZjui3g+atpeatpemrmO+8jO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gTwvcD48cD48ZW0+MTkuPC9lbT7npZ3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Plronlv6vkuZDvvIznpZ3lrp3lrp3ouqvkvZPlgaXlur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6d6LSd55qE5q+P5LiA5aSp6YO95aaC55S75LiA5qC355qE576O5Li977y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+r5LmQ77yBPC9wPjxwPjxlbT4yMS48L2VtPuaIkeiupOS4uu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WmguaenOWug+S7rOWPr+S7p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aKiuaIkeeahOmCo+S4gOS7vemDvee7meS9oO+8gea7oeac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I/ml6XkuLrmlrDnlJ/lrp3lrp3pgIHmna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Lrnvo7kuL3nmoTmlrDlpojlpojpgIHmnaXnlJzonJzvvIzmhL/mlrDlpojlp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3lrp3lgaXlgaXlurflurfvvIzlubjnpo/ml6DmnoHpmZDvvIznpZ3lrp3lrp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zLjwvZW0+5L2g5piv6Iie5Yqo55qE57K+54G177yM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77yM5oiR55qE5a6d6LSd77yBPC9wPjxwPjxlbT4yNC48L2VtPuWmiOWmi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WBpeW6t+W/q+S5kOW5s+WuieeahOmVv+Wkp++8geWuneWune+8jOWmiOWm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UuPC9lbT7mhL/kvaDmmK/kuIDmo7XmoJHvvJr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IDlsbHmt6Hmt6HnmoTpppnlkbPvvJvlpI/lpKnvvIzmtJLkuIDmirnlpoLms4nnmoT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Jvnp4vlpKnvvIzkuL7kuIDmoJHnlJznlJznmoTpnZLmnpzvvJvlhqzlpKn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vnsr7ok4TplJDnmoTlpb3moqbvvIE8L3A+PHA+PGVtPjI2LjwvZW0+6I2n6I2n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5pmW5pig5L2g55qE6Z2i6aKK77yM5Zu654S25b6u5byx77yM5Y205Y+v5Lul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5yL5a6M6L+Z5p2h5Yqo6Z2Z77yM6K645Liq5b+D5oS/77yM6K6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L2g56Wd56aP77yBPC9wPjxwPjxlbT4yNy48L2VtPuaEv+aIkeeahOWunei0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eIseeahOa1t+a0i+mHjOmBqOa4uO+8jOWcqOW5uOemj+eahOWkqeepuu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awuOaBku+8gTwvcD48cD48ZW0+MjguPC9lbT7kuI3opoHor7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l6DotrPovbvph43vvIzkurrnlJ/nmoTmvKvplb/lsoHmnIjlsLHnlLH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ov57mjqXogIzmiJDvvJvmhL/kvaDnj43mg5znlJ/lkb3lvoHpgJT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lpKnvvIzorqnmr4/lpKnpg73mnJ3msJTok6zli4PlnLDlk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2p5a2Q77yM5Lqy54ix55qE5a6d6LSd77yM5L2g5piv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ix55qE57uT5pm277yM5piv54i454i45aaI5aaI5LiA55Sf5pyA5aW955qE5L2c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Zu+55S777yM5pu05piv54i454i45aaI5aaI5LiA55Sf5Lqr5LmL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6LSi5a+M44CCPC9wPjxwPjxlbT4zMC48L2VtPuW9k+S9oOS7iuaZmuixoe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6uuWcqOWmiOWmiOiHguW8r+mHjOWFpeedoeWQju+8jOS9oOWwsemVv+Wkp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WygeS6huOAgueIuOeIuOWSjOWmiOWmiOWwhuWcqOS9oOedoeaipuS4reS4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ivmuaMmuelneemj++8muelneS9oOWBpeW6t+W/q+S5kOWcsOaIkOmV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+jua7oeS6uueUn+OAgjwvcD48cD48ZW0+MzEuPC9lbT7ml7bpl7Tov4f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I/lrp3lrp3lt7Lmu6HmnIjkuobvvIzlpb3lvIDlv4Plk4fjgILnpZ3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ubPlronlv6vkuZDvvIE8L3A+PHA+PGVtPjMy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44CC5Zug5Li65L2g77yM6Iqx5py15byA5pS+77yM5p6c5a6e6Iqz6aa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55qE5ruh5aSp5biM5pyb77yBPC9wPjxwPjxlbT4zMy48L2VtPumdkuaYp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soueske+8jOS4uui/meWxnuS6juS9oOeahOaXpeWtkO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OAguelneS9oOeUn+aXpeW/q+S5kO+8gTwvcD48cD48ZW0+Mz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sI/lsI/nmoTmuqrmtYHvvIzlsIbpgqPpq5jpq5jnmoTlsbHls7DkvZzkuL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kuIDot6/ot7Pot4PvvIzkuIDot6/lpZTohb7vvIzli4fmlaLlnLD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pZTlkJHnlJ/mtLvnmoTlpKfmtbfjgII8L3A+PHA+PGVtPjM1LjwvZW0+5qyj6Ze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Wz77yM5Luk5Lq65peg5q+U5b+r5oWw77yM56Wd6LS65L2g5L+p5ZKM5L2g5Lus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5LiA55Sf5aW96L+Q5rCU77yM56Wd5a6d5a6d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4jOacm+WuneWuneWBpeWBpeW6t+W6t+aIkOmVv+OAgu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acieS4gOS4que+juWlveeahOacquadpeOAgjwvcD48cD48ZW0+Mz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kuKrlj6/niLHnmoTlranlrZDvvIzmiJHnpZ3npo/ku5blgaXlurfmiJDplb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zlsIbmnaXkuIDlrprkuovkuJrmnInmiJ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6LSd77yM5YGl5bq35oiQ6ZW/77yM5Lq66KeB5Lq654ix77yM6IGq5piO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77yBPC9wPjxwPjxlbT4zOS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jwvcD48cD48ZW0+NDAuPC9lbT7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KfvvIzlnKjnlJ/mtLvnmoTnlLDph47kuIrvvIzkvaDmhL/mnJvvvIzlg4/ov5n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nmoTlsI/nu5LoirHvvIzlsIbokL3lnLDnlJ/moLnvvIzpgY3lnL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Lqr5pyJ5pyf5pyb5Lit55qE5YWo6YOo5Zac5oK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u5bCP55qE5LqL54mp6YO96IO95bim57uZ5L2g55Sc576O55qE5oSf5Y+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BPC9wPjxwPjxlbT40Mi48L2VtPuWunei0ne+8jOS9oOeah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Wkqe+8jOelneS9oOWPr+eIse+8gTwvcD48cD48ZW0+NDMuPC9lbT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mnInmiJDvvIzlrrbluq3lubjnpo/vvIzlv4Pmg4XmhInlv6v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c5pa55Lmf5aW977yM6ZmE6L+R5Lmf5aW977yM5Y+q6Ka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bmz5reh5Lmf5aW977yM5a+M6LS15Lmf5aW977yM5Y+q6KaB5YGl5bq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6K+d5Lmf5aW977yM5L+h5oGv5Lmf5aW977yM6ZqP552A5oiR55qE56Wd56a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0NS48L2VtPuaKiuaMmueIseeahOeUn+aXpe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mui0tOW/g+eahOWls+WEv++8jOaEv+WcqOi/meeJueWIq+W5uOemj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XtuaXtuasoueskeW/q+S5kOaXoOi+ueOAgjwvcD48cD48ZW0+NDYuPC9lbT7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osozlubblrZjvvIzmva7mtYHkuI7liY3msr/ku6PooajvvIzkurrop4HkurrniL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LnmlYzmi6XmnInprZTprLzouqvmnZDlpKnkvb/pnaLlrrnlsI/lr7/mmJ/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jku6PooajlhajlpKnkuIvnpZ3mhL/kvaDmu6HmnIjlv6vkuZDvvIzmsLjov5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6d6LSd77yM56Wd5L2g5ruh5pyI5b+r5LmQ77yB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m57uZ5L2g55qE5qyi5LmQ5Lit6JW05ra1552A5LiA5YiH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+8jOaIkeeahOW/g+mHjO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seOAgeWWnOaCpuOAguelneS9oOW/q+S5kO+8gTwvcD48cD48ZW0+NDk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pfnp43lrZDvvIzli4fmlaLlnLDlhrLnoLTms6XmspnvvIzlsIblq6nnu7/nmoTlubz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I8L3A+PHA+PGVtPjUw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Lqy54ix55qE5pyL5Y+L77yM5Zyo5L2g5Zac5b6X6LS15a2Q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a5oya5Zyw56Wd5L2g5ZKM5a625Lq65YGl5bq35b+r5LmQ77yM56Wd5a6d5a6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1MS48L2VtPuaBreWWnOaBreWWnO+8jOelneWune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ecn+S4uuS9oOS7rOmrmOWFtO+8jOaIkeebuOS/oe+8j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i/meS4quWwj+WkqeS9v+WwhuS8mue7meS9oOS7rOW4puadpeabtOWkm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jwvcD48cD48ZW0+NTIuPC9lbT7pqbDlv7XnmoTor53vvIzor7T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lhbPliIfnmoTlv4PvvIzmsLjov5zkuI3mlLnlj5jjgILkuIDkuLLnq63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kuI3lsYjlh6HnmoTlv4PmhI/vvIzoobflv4PlnLDnpZ3mhL/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6vkuZDvvIE8L3A+PHA+PGVtPjUzLjwvZW0+5Zug5Li65L2g55qE6ZmN5Li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76O5Li955qE5pel5a2Q77yM5LuO5q2k5LiW55WM77yM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44CCPC9wPjxwPjxlbT41NC48L2VtPu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mil+W/g+S5mOi1t+adpeetieS6jue/heiGgO+8jOaIkeS7rOS8mueUq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KpOiIqu+8jOS4jeeuoeS4lueVjOacieWkmuWwkea8q+mVv+eahOi3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ipuaDs+WIsOWkhOmjnuaJrO+8gTwvcD48cD48ZW0+NTUuPC9lbT7msqHmnInnp4v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LrmiZPvvIzmsqHmnInnp4vpo47nmoTplLvpk7jvvIznp4vlpKnnmoTmnqvlj7bmg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qvnuqLlvbvvvJ/mhL/kvaDlg4/ov5nngavnuqLnmoTmnqvlj7bvvIzlnKj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kuK3mn5PmiJDpspznuqLnmoTpopzoibLvvIE8L3A+PHA+PGVtPjU2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q+P5LiA5aSp6YO95aaC55S75LiA5qC355qE576O5Li977yB5ruh5py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elneemj+Wwj+WuneWuneWBpe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whuadpeaXoOiZkeaXoOW/p++8gTwvcD48cD48ZW0+NTg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6DmlbDmrKHnnIvnnYDkvaDnhp/nnaHnmoTmoLflrZDvvIzlv43kuI3kvY/ni6D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vvIzpgqPmmK/kuIDnp43ml6Dku6XoqIDooajnmoTlubjnpo/mhJ/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C85b6X6K6w5b+155qE5pel5a2Q77yM5LiW55W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77yM5ruh5pyI5b+r5LmQ44CCPC9wPjxwPjxlbT42MC48L2VtPua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5i+azie+8jOe7j+S5puexjeiAjOWllOa1ge+8jOa1gei/m+S9oOeahOW/g+e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qDmgqDnmoTkupHph4zmnInmt6Hmt6HnmoTor5f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h4zmnInnu7Xnu7XnmoTllpzmgqbvvIznu7Xnu7XnmoTllpzmgqbph4zmnI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mu6HmnIjlv6vkuZDvvIE8L3A+PHA+PGVtPjYy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byT6LW355m96Imy55qE5biG77yb5oS/5L2g5piv6Ii577yM5YqI5byA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55Sf5rS75q2j5Zyo5L2g55qE5YmN5pa55b6u56yR77yM5YuH5pWi5Zyw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77yM5bCG5b2p6Imy55qE5Lq655Sf5oul5oqx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Ej+WRs+edgOebruagh+S4jeaWreWJjeenu++8jOmYtuauteS4jeaWr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HjuS4jeaWreW8gOmYlOOAguelneS9oOWcqOaWsOeahOS4gOW5tOmHjOWPl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hqc3hyMXBwNS5odG1sIj5odHRwczovL2R1YW5qdXppa3UuY29tL2R1YW5qdXppL3R4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c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8FE734BA941BDBB74BBB7AE5D0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