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712F1F230CC668D7678411E827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12F1F230CC668D7678411E827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q+S4veeahOW9qeiZue+8jOawuOi/nOmDveWcqO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OAgjwvcD48cD48ZW0+Mi48L2VtPuWPquaciee7j+WOhuS6uueUn+eahOenjeenj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aCn+WHuuS6uueUn+eahOS7t+WAvOOAgjwvcD48cD48ZW0+My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4jea7oei2s+aYr+i/m+atpeeahOesrOS4gOW/hemcgOWT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S9oOeahOWNg+WGm+S4h+mprO+8jOiZveeEtuacgOe7iOS4jeWFjeWtpO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+8gTwvcD48cD48ZW0+NS48L2VtPumAhuWig+acieS4gOenjeenkeWtpuS7t+WA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ahOWtpuiAheaYr+S4jeS8muaUvuW8g+i/meenjeacuuS8muadpeWtpuS5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t+S4gOWumuimgeiHquS/oeOAguS9oOWwseaYr+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yoeW/heimgeWcqOWIq+S6uumjjuaZr+mHjOmdouS7s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aYr+S4gOenjeinguW/te+8jOiHtOWvjOaYr+S4gOenjeS5ieWK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njeadg+WKm+OAgjwvcD48cD48ZW0+OC48L2VtPuS4jeiuuuaIkOWK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mDveaYr+ezu+S6juiHquW3seOAgjwvcD48cD48ZW0+OS48L2VtP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veiDvei+vuWIsOeahO+8jOS9huWug+WPr+S7peS9nOS4uueehOWH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mmZrorrDlvpfnu5nmiJHkuIDlj6XmmZrlronvvIzorqnmi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pfov5jmnInkvaDlnKjjgII8L3A+PHA+PGVtPjExLjwvZW0+5rKh5pyJ5Lq6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q5p2l55qE5ZG96L+Q77yM5L2G5ZKx5Lus6IO95aSf55So5oSJ5oKm55qE6KGo5o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G96L+Q44CCPC9wPjxwPjxlbT4xMi48L2VtPuS4jeS8muWcqOWksei0peS4reaJvu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VmeiureeahOS6uu+8jOS7lueahOmAmuWQkeaIkOWKn+eahOmBk+i3r+aYr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j6ropoHnq5notbfmnaXnmoTmrKHmlbDmr5TlgJ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rKHmlbDlpJrkuIDmrKHvvIzpgqPlsLHmmK/miJDli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Cx5YOP5LiA5bqn5bmz6KGh55qE56ek77yM5LiA6L655piv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b+r5LmQ77yb5LuY5Ye655qE5aSa77yM5pS26I6355qE5Lmf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huuWig+S4reeci+WIsOeahOeskeiEuOW+iOWuueaYk+iiq+S6u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ig+S4reeci+WIsOeahOeskeiEuOaJjeS9v+S6uumTreW/g+WIu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moTnlJ/lkb3vvIzlpoLmnpzmnInkuIDkuKrkuI3lj6/lpqXlj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I3kuKTnq4vnmoTmlYzkurrvvIzkuI3kvJrmmK/liKvkurrvvIzmgbDmgbDlsL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YDvvIE8L3A+PHA+PGVtPjE3LjwvZW0+5YWI55u45L+h5L2g6Ieq5be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5u45L+h5L2g44CCPC9wPjxwPjxlbT4xOC48L2VtPuS9oOi1s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Gs+WumuS4jeaOieazqu+8jOi/juedgOmjjuaSkeedgOecvOW4mOeUqOWKm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MTkuPC9lbT7lnKjnnJ/lrp7nmoTnlJ/lkb3ph4zvvIzmr4/m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pg73nlLHkv6Hlv4PlvIDlp4vvvIzlubbnlLHkv6Hlv4Pot6jlh7rnrKz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Q5Yqf6ZyA6KaB5ZCb5a2Q55qE6byT5Yqx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5qE5Yi65r+A44CCPC9wPjxwPjxlbT4yMS48L2VtPuS9oOS4jeiDveW3puWPs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9oOiDvei9rOWPmOS9oOeahOW/g+aDhe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nmoTor63oqIDvvIzmiYDmnInnmoTmloflrZfpg73mmK/kuY/lkb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5q2j6L+F6YCf55qE5Lq677yM5bm26Z2e5LqL5oOF5LuF5Lu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77yM6ICM5piv5YGa5b6X5oiQ5Yqf6ICM5pyJ5pWI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aQnuenkeWtpueahOS6uuadpeivtO+8jOWLpOWli+WwseaYr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mnInlv5fogIXoh6rmnInljYPorqHkuIforq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lj6rmhJ/ljYPpmr7kuIfpmr7jgII8L3A+PHA+PGVtPjI2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675YGa6Ieq5bex6IO95Yqb5YGa5b6X5Yiw55qE5LqL77yM5oiR5Lus55yf5Lya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n5ZCD5LiA5oOK44CCPC9wPjxwPjxlbT4yNy48L2VtPuWFiOWkqeeOr+Wig+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jei2s+Wlh++8jOaIkOWKn+eahOWFs+mUruWujOWFqOWcqOS6juS4gOW3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guPC9lbT7nlJ/mtLvoi6XliaXljrvnkIbmg7PjgI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vmg7PvvIzpgqPnlJ/lkb3kvr/lj6rmmK/kuIDloIbnqbrmnr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ev5YaN6L+c5Lmf5Lya5pyJ57uI54K577yM5aSc5YaN6ZW/5Lmf5Lya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uo5YaN5aSn5Lmf5Lya5pyJ5YGc55qE5pe25YC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ci+W+heiHquW3seaJgOS7juS6i+eahOS6i+S4mueahOaAgeW6p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iDveWQpuaIkOWKn+OAgjwvcD48cD48ZW0+MzEuPC9lbT7kuI3opoHpmo/kvr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l7bpl7TvvIzml7bpl7Tpg73mmK/mjKTlh7rmnaX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Yip6ICF5b6A5b6A5piv5LuO5Z2a5oyB5pyA5ZCO5LqU5YiG6ZK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p2l5oiQ5Yqf44CCPC9wPjxwPjxlbT4zMy48L2VtPui/mOiDveWGsuWKqO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WvueeUn+a0u+aciea/gOaDhe+8jOaAu+aYr+WGsuWKqO+8jOihqOeku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Un+a0u+OAgjwvcD48cD48ZW0+MzQuPC9lbT7miJDlip/nmoTnp5jor4DvvIz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miormj6Hml7bmnLrjgII8L3A+PHA+PGVtPjM1LjwvZW0+5Y+q6KaB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6Jyc6JyC77yM5Zyo55Sf5rS755qE5bm/6ZiU5Y6f6YeO6YeM77yM5Yiw5aSE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6Jyc5rqQ44CCPC9wPjxwPjxlbT4zNi48L2VtPuedoeWcqOWQkeaXpeiRt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uS4p++8jOS5n+iDvemdouWQkeWkqumY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ubbpnZ7lpKrpmLPnmoTkuJPliKnvvIzkvaDkuZ/lj6/ku6X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6LaK55+l6YGT5pe26Ze055qE5Lu35YC877yM5bCx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pe255qE55eb6Ium44CCPC9wPjxwPjxlbT4zOS48L2VtPuivmuW/g+ivmu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+eahOWPpuS4gOWNiuWwseaYr+aIkOWKn+OAgjwvcD48cD48ZW0+ND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pg73mmK/kuIDmnaHlsI/oiLnvvIznkIbmg7PmmK/kvaDov5zoiK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I8L3A+PHA+PGVtPjQxLjwvZW0+5bm26Z2e56We5LuZ5omN6IO954On55O35Zm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q65Y+v5a2m57K+5omL6Im644CCPC9wPjxwPjxlbT40Mi48L2VtPuW9k+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5i+aXtu+8jOWwseaYr+emu+aIkOWKn+S4jei/nOS5i+aX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kuKrpnZLmmKXmmK/kuIrluJ3nu5nnmoTvvJvnrKzkuozkuKrpnZLmmK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nmoTjgII8L3A+PHA+PGVtPjQ0LjwvZW0+5oiQ5Yqf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bCx5piv6KaB5pyJ5Yaz5b+D77yb6ICM5Yaz5b+D6KaB5LiN5b6X6L+F6YCf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t5Y+I5b+F6aG75YW35pyJ5oiQ5Yqf55qE5L+h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wneivle+8jOWwseayoeacieaIkOWKn++8m+WUr+aciemdouWvueWbsOmav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aJjeS8mua/gOi1t+abtOmrmOS4gOeoi+eahOWGs+W/g+WSj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KjotaLlvpfnmoTmnYPlipvnmoTlk4HotKjmnaXnu7Tmiq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ojlrrnmmJPojrflvpfmiJDlip/jgII8L3A+PHA+PGVtPjQ3LjwvZW0+55So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G5b+D5ZOB5ZGz77yM5q+P5Liq5LiN5ZCM55qE5bKX5L2N6YO95piv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mgemTreiusOWcqOW/g++8m+avj+WkqemDv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WlveeahOaXpeWtkOOAgjwvcD48cD48ZW0+NDkuPC9lbT7lgZrlhrPlrp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5Tnu4bogIPomZHvvIzkuIDml6bkvZzkuoblhrPlrprlsLHopoHli4flvoDnm7Tli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jgII8L3A+PHA+PGVtPjUwLjwvZW0+5oiR5LmL5omA5Lul6IO95Zy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77yM5pyA6YeN6KaB55qE5LiA54K55bCx5piv5a+556eR5a2m55qE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W/5pyf5o6i57Si44CCPC9wPjxwPjxlbT41MS48L2VtPueisOWIsOS9jua9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8k+WKseiHquW3seOAguWNg+S4h+WIq+S5nuaxgu+8jOS+nemdoOWIq+S6uu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IuPC9lbT7mnIvlj4vku6zvvIzor7forrDkvY/kuIvpna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JborrjotbDlnKjkurrnlJ/nmoTot6/kuIrvvIzkvaDkvJrmhJ/op4n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jgII8L3A+PHA+PGVtPjUzLjwvZW0+5oiQ5Yqf5LiN5piv5Zue6aa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b77yM6ICM5piv5oqK5o+h546w5Zyo44CCPC9wPjxwPjxlbT41NC48L2VtP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+8jOWcqOe7neWkp+WkmuaVsOaXtuWAme+8jOmDveWPquiDv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7rot6/lh7rot6/vvIzotbDlh7rljrvkuobvvIzmgLv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nmoTjgILlm7Dpmr7oi6bpmr7vvIzlm7DlnKjlrrbph4zlsLHmmK/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5LiN5piv5p6X6bub546J77yM5LiN5Lya5Zug5Li65b+n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44CCPC9wPjxwPjxlbT41Ny48L2VtPuWli+aWl+ayoeaciee7i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aYr+S4gOS4qui1t+eCueOAgjwvcD48cD48ZW0+NTguPC9lbT7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kuIDnspLnp43lrZDvvIzpmaTpnZ7kuIvnp43vvIzlkKbliJnkuI3kvJr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ZG95aSq6L+H55+t5pqC77yM6L+Z5aSp5pS+5LiL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b+F6aG76IO95b6X5Yiw44CCPC9wPjxwPjxlbT42MC48L2VtPuWcqOiJsO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mgeWdmuW8uu+8jOWcqOW5uOemj+eahOaXpeWtkOmHjOimgeiwqOa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sIHmiorlronpgLjlvZPmiJDlubjnpo/nmoToirHmnLX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nu5Pmnpzml7boioLvvIzku5blj6rog73mnJvnnYDnqbrmnp3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WL5paX6ICF5Zyo5rGX5rC05rGH6ZuG55qE5rGf5rKz6YeM77yM5b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6Iif6am25Yiw5LqG55CG5oOz55qE5b285bK4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WBmuWIq+S6uuS4jeaEv+WBmueahOS6i++8jOWBmuWIq+S6uuaV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Iq+S6uuWBmuS4jeWIsOeahOS6i+OAgjwvcD48cD48ZW0+Nj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iJnmnoHkuLrnroDljZXvvIzkvYbnroDljZXlubbkuI3ku6Pooaj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iq5Lq65aSx6LSl55qE5Y6f5Zug77yM5Zyo5LqO5pys6Lq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7y654K577yM5LiO546v5aKD5peg5YWz44CCPC9wPjxwPjxlbT42Ni48L2VtP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JjeWFiOW5suW6lOivpeW5sueahOS6i+aDhe+8jOaIkOWKn+S7peWQjuWGj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eahOS6i+aDheOAgjwvcD48cD48ZW0+NjcuPC9lbT7ngJHluIPkuLrkuoblpZTlkJ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ZbmtbfvvIzljbPkvb/pnaLkuLTnmb7kuIjmt7HmuIrvvIzku43nhLblkbzllbj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pgIDnvKnjgII8L3A+PHA+PGVtPjY4LjwvZW0+5aSx6LSl5Y+q5pyJ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Y2K6YCU6ICM5bqf44CCPC9wPjxwPjxlbT42OS48L2VtPuiHquW3se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NtOW/q+S5kOeahOaso+i1j+WIq+S6uueahOaLpeacie+8jOi/meaJjeaYr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ljYHkuZ3mrKHlpLHotKXvvIzliLDnrKzkuozljYH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vvIzov5nlj6vlnZrmjIHjgII8L3A+PHA+PGVtPjcx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LiA5ZGz55qE6Ium77yM5rKh5pyJ5rC46L+c55qE55eb77yb5rKh5pyJ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Z2O77yM5rKh5pyJ6Zev5LiN6L+H55qE5YW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OWKn+S7peWQjuaJjeW/q+S5kO+8jOiAjOaYr+W/q+S5kOS7peWQjuaJ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vJ/lpKfnmoTmiY3og73mr5TkvJ/lpKf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r7vluLjjgII8L3A+PHA+PGVtPjc0LjwvZW0+5oiR5Lus6L+Z5Liq5LiW55W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iA5Liq5Lyk5b+D55qE6JC95LyN6ICF6aKB5Y+R5aWW54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oeacieaipuaDs++8jOW/g+eBteWwseS4jeiDveaUvumjnu+8m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6uueUn+WwseaXoOazlei2hei2iuOAgjwvcD48cD48ZW0+NzYuPC9lbT7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orlj6/og73lj5jmiJDnjrDlrp7vvIzmh5Lmg7DogIXmiornlJzkvZzoi6b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LiN5piv5rKh5pyJ5aW955qE5py65Lya77yM6IC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6KeC5b+144CCPC9wPjxwPjxlbT43OC48L2VtPueUn+WRveS5i+eBr+Wb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CueeHg++8jOeUn+WRveS5i+iIn+WboOaLvOaQj+iAj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ojlpJrml7blgJnvvIzmiJDlip/pmaTkuobli4fmlaLlnZrmjIHkuI3mh4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mlrnlkJHjgII8L3A+PHA+PGVtPjgwLjwvZW0+5Yu/6Zeu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L2V77yM5LiU5bC95YWo5Yqb5YGa5L2g5bqU6K+l5YGa55qE5Lq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ksei0pee7meS6huS9oOaXtumXtOadpemHjeaWsOaMr+S9nO+8jO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iure+8jOe7p+e7reWJjei/m+WQp++8gTwvcD48cD48ZW0+ODIuPC9lbT7ohJrmra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vp3nhLblkJHnnYDliY3mlrnvvIzlsLHnrpfnv4XohoDmlq3kuobvvIzlv4P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gzLjwvZW0+5pyA5pyJ5biM5pyb5b6X5oiQ5Yqf6IC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N5bmy5Ye65LyX55qE5Lq677yM6ICM5piv6YKj5Lqb5pyA5ZaE5LqO5Yip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675Yqq5Yqb5byA5Yib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ZWYxOTBwaDJ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VmMTkwcGgy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12F1F230CC668D7678411E827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