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04B2450CF8FDA26129FB816B74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04B2450CF8FDA26129FB816B74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om/6K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tkei1t+WgpOWdnea0quawtOaMoe+8jOe7g+WwseaKgOiDve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uOAgjwvcD48cD48ZW0+Mi48L2VtPuS4jeaAleWNg+aXpee0p++8jOWPquaAleS4g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WvueXheS7juWPo+WFpe+8jOS6i+aVheeUseadvuWH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BteWuiOS6pOinhO+8jOS4jeimgeS5seihjOS5seWB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PjOaJi+WIm+mAoOi0ouWvjO+8jOeUqOWuieWFqOe8lue7h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eci+S4gOecvO+8jOWuieWFqOS/nemZqeOAguWkmumYsu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i+aVheOAgjwvcD48cD48ZW0+Ni48L2VtPuWuieWFqOaEj+ivhuaXtuaXtuac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W/g+eQhuenkuenkuaXoOOAgjwvcD48cD48ZW0+Ny48L2VtPuS6pOmAmuinhOWIm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8gOi9puS4iui3r+S4jei+m+iLpuOAgjwvcD48cD48ZW0+OC48L2VtPuS4i+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+i3ke+8jOWwj+W/g+iiq+aRlOWAkuOAgjwvcD48cD48ZW0+OS48L2VtPuS4peagvOin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W6pu+8jOehruS/neaWveW3peWuieWFqOOAgjwvcD48cD48ZW0+MTAuPC9lbT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6jmhI/lronlhajvvIzkurLkurrnrYnkvaDlm57lrrb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i55Yiw5rGf5b+D6KGl5ryP6L+f77yM5LqL5pWF5Li05aS05ZCO5oKU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qkeaRqeaJmO+8jOaItOWktOeblO+8jOaWh+aYju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9kuOAgjwvcD48cD48ZW0+MTMuPC9lbT7ooaXmvI/otoHlpKnmmbTvvIzpmLLotL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l6jjgILkuovmlYXpmLLlnKjlhYjvvIzlpITlpITkv53lubP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ou/77yM5oWi5oWi5pS+77yM5Yuk5rSX5omL77yM5aSa6YCa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UgOWNleadoOS4jeeIrOWime+8jOaWh+aYjuihjOS4uu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OAgjwvcD48cD48ZW0+MTYuPC9lbT7ovabovobkuI3otoXovb3vvIzlronlhaj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6JC95a6e5LiA6aG55o6q5pa977yM6IOc6L+H5Y2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44CCPC9wPjxwPjxlbT4xOC48L2VtPuWuieWFqOaYr+W5uOemj+WutuW6r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aVheaYr+S6uueUn+aCsuWJp+eahOeluOagu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o3lv5nvvIzlronlhajkuI3lv5jjgII8L3A+PHA+PGVtPjIwLjwvZW0+6K6p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qi5Ye656W456uv44CCPC9wPjxwPjxlbT4yMS48L2VtPumakOaCo+mZqeS6j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YsuiMg+iDnOS6juaVkeeBvuOAgjwvcD48cD48ZW0+MjIuPC9lbT7mmbrogIX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naLliY3lr5/lt7HkuYvnn63jgILmhJrogIXvvIzpnaLlr7nooYDorq3kuI3ku6XkuL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J5YWo56ys5LiA77yM6aKE6Ziy5Li6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XqOeql+WKoOWbuuacgOimgee0p++8jOeEiuaOpeWuieijheimge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ronlhajkurrkurrmipPvvIzlubjnpo/ljYP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J5YWo6K2m6ZKf5pe25bi46bij77yM6Ziy6IyD5omT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Wy44CCPC9wPjxwPjxlbT4yNy48L2VtPuS4gOeCueS4jeW3ru+8jOW3r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guPC9lbT7phZLlkI7lvIDovabvvIzljbHpmankuIf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a75Lqk6YCa5rOV6KeE5oSI6L+R77yM6Led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L+c44CCPC9wPjxwPjxlbT4zMC48L2VtPuWwj+Wwj+eDn+WktOWIq+S5seaJlO+8j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aClOe7iOeUn+OAgjwvcD48cD48ZW0+MzEuPC9lbT7lronlhajmmK/kurrnsb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JHlvoDjgIHlronlhajmmK/lv6vkuZDnlJ/mtLvnmoTmoLn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J5YWo5bi95piv5oqk6Lqr5a6d77yM5LiK54+t5LmL5YmN6KaB5oi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ieWFqOWwseaYr+aViOebiu+8jOWuieWFq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kvqXlubjourLov4fljYPmrKHvvIzlh7rkuov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M1LjwvZW0+5LiN6K6y5a6J5YWo5pCt5LiK5ZG977yM5o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pyJ5ZWl55So44CCPC9wPjxwPjxlbT4zNi48L2VtPuW5uOemj+S4jueIseWFs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nOemu+eBq+eBvu+8jOmYsueBq+S6juacqueHg++8jOiuqeeIseawu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ojpmLLmraPog73ph4/vvIzlubPlronkuK3lm73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ul5Zug5bCP5oeS5Ye65LqG5aSn5LqL5pWF77yM5Yiw5pe2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iN5Y+K5LqG44CCPC9wPjxwPjxlbT4zOS48L2VtPuWuieWFqOaWveW3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OAgjwvcD48cD48ZW0+NDAuPC9lbT7plZzlrZDkuI3mk6bor5XkuI3mmI7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iIbmnpDkuI3muIXjgII8L3A+PHA+PGVtPjQxLjwvZW0+5paH5piO6am+6am2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456aP56Wl5ZKM5Lq65qyi5LmQ44CCPC9wPjxwPjxlbT40Mi48L2VtPuaKk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/g+eUn+S6p++8jOiusuaViOeOh+OAgeWHuuaIkOae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rkurrnmoTmoankuI3lnKjpq5jvvIzov53nq6DnmoTkuovkuI3lnKj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p6I2J6KaB6Zmk5qC577yM5a6J5YWo6aG75rK7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ieWFqOaYr+W5uOemj+eahOiKse+8jOWFqOWutua1h+eBjOe+ju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LLkuovmlYXlubTlubTlubPlronnpo/mu6Hpl6j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rrkurrlgaXlurfkuZDkuIflrrbjgII8L3A+PHA+PGVtPjQ3LjwvZW0+5L+d6K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J6K+A56qN77yM6YG156ug5a6I57qq5pyA6YeN6Ka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uieWFqOi3r+eJouiusOWugeaFouWLv+W/q++8jOW8gOaWh+aYjui9puS4jeW/m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FiOOAgjwvcD48cD48ZW0+NDkuPC9lbT7nuqLnu7/nga/liY3nmoTnrYnlvo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lrrbkurrnmoTlhbPniLHjgII8L3A+PHA+PGVtPjUwLjwvZW0+6IKH5LqL6I6r6YCD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YC46L+d5aSp55CG44CCPC9wPjxwPjxlbT41MS48L2VtPumBteeroOWuiOe6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i/neeroOi/nee6queLrOacqOahpeOAgjwvcD48cD48ZW0+NTIuPC9lbT7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vmlYXvvIzlhajlrrblj5fnl5voi6bjgII8L3A+PHA+PGVtPjUzLjwvZW0+54Gr54G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77yM6Ziy5oKj5LqO5pyq54eD44CCPC9wPjxwPjxlbT41NC48L2VtPueejumprOS5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aDueeluO+8jOaTjeS9nOmprOiZjuW/heWHuumUm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kK3kubHmjqXnirnlpoLonJjom5vnvZHvvIznqb/nrqHmlbforr7miY3mmK/nnJ/pnaD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G15a6I5Lqk6KeE5L+d5a6J5YWo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44CCPC9wPjxwPjxlbT41Ny48L2VtPumqkei9puaKouihjOS4gOenku+8j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KoOWNgeWIhuOAgjwvcD48cD48ZW0+NTguPC9lbT7pgbXlrojkuqTpgJrms5Xop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7mgqjlkIzlnKjjgII8L3A+PHA+PGVtPjU5LjwvZW0+5pa95bel5b+Y5LqG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2J5LqO5LiN5o+h5pa55ZCR55uY44CCPC9wPjxwPjxlbT42MC48L2VtPuWktO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S5n+acieW9seWtkO+8jOS6i+aVheWGjeWwj+S5n+acieiLl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/lnLrmiYDvvIzlpKflronlhajvvIzpmaTpmpDmgqPvvIzluLjpmLL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H5aWz5Ye66Zeo5b+M5o+Q5YyF77yM54mp5ZOB6aWw5ZO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Z44CCPC9wPjxwPjxlbT42My48L2VtPueXheagkeeahOWMu+eUn+aYr+WVhOacqO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aCo+eahOWMu+eUn+aYr+WuieWFqOWRmOOAgjwvcD48cD48ZW0+NjQuPC9lbT7ov53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oHmibnor4TvvIzpgZPmmK/ml6Dmg4XljbTmnIn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Lqk6YCa5a6J5YWo5rOV77yM5Ly05oKo5bmz5a6J5LiH6Ye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Dn+iSguiZveWwj+aYr+eBq+enje+8jOWKneWQm+WIh+iOq+WIsO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cuPC9lbT7nj63liY3pooTmg7Pnj63kuK3pmLLvvIzkuovmlYX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r7mvI/nvZHjgII8L3A+PHA+PGVtPjY4LjwvZW0+5YCh5a+85a6J5YWo5paH5piO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YWo5rCR5a6J5YWo5oSP6K+G44CCPC9wPjxwPjxlbT42OS48L2VtPumakO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+8jOWuieWFqOaXtuaXtuiusOOAgjwvcD48cD48ZW0+NzAuPC9lbT7nlo/lv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DnnqzvvIzmr4Hmjonlubjnpo/kuIDnlJ/jgII8L3A+PHA+PGVtPjcx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6a75LiN5byA6ZS754K877yM576O5ruh55qE5a625bqt56a75LiN5by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BteWuiOS6pOmAmuS/oeWPt++8jOmBteWuiO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mBteWuiOS6pOmAmuagh+e6v+OAgjwvcD48cD48ZW0+NzMuPC9lbT7lubPot6/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qazvvIzmtYXmsLTmt7nmrbvkurrjgII8L3A+PHA+PGVtPjc0LjwvZW0+5a625bqt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2g5omb77yM5a6J5YWo5pa95bel5LiN6IO95b+Y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Yr+WutuW6reW5uOemj+eahOS/neivge+8jOS6i+aVheaYr+S6uueUn+aCsuWJp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OAgjwvcD48cD48ZW0+NzYuPC9lbT7lronlhajmmK/kurLkurrnmoTmnJ/nm7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kuqTorabnmoTnpZ3npo/jgII8L3A+PHA+PGVtPjc3LjwvZW0+5bqm5L2z6IqC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aF6L2977yM5Li65a625bqt6aG76YG156ug5a6I5rO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3peeUn+S6p+WmguaImOWcuu+8jOmCo+S4qui/neeroOiLpuaenO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qLooYzkuonpgZPkurrmoLzlt67vvIzmlofmmI7lh7rooYzkurrkur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aI6Ziy5a6J5YWo77yM5LiN6IO95Y+q55yL6KG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Ziy6IyD77yM5Yuk5p+l6ZqQ5oKj5piv5YWz6ZS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heS4jeW8gOi9pu+8jOi9pueXheS4jeS4iui3r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mlrnlkJHnm5jvvIzlv4PkuK3oo4Xlronlhaj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77yM5a6J5YWo56ys5LiA44CC5oiR6KaB5a6J5YWo77yM5a6J5YWo5Li6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eW1zNzJs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3ltczcybGI3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04B2450CF8FDA26129FB816B74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