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F68C4C48CF9AD6A30543B1FBA2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68C4C48CF9AD6A30543B1FBA2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f5a2Q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WQm+WtkOiOq+ayu+mHjuS6uu+8jOaXoOmHjuS6uu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WtkO+8gTwvcD48cD48ZW0+Mi48L2VtPuW/l+Wjq+S4jeW/mOWcqOayn+Wjke+8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mOWcqOWFtuWFg+OAgjwvcD48cD48ZW0+My48L2VtPuahgOe6o+S5i+Wkse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seWFtuawkeS5n++8m+WkseWFtuawkeiAhe+8jOWkseWFtuW/g+S5n+OAguW+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Bk++8muW+l+WFtuawke+8jOaWr+W+l+WkqeS4i+efo++8m+W+l+WFtuawke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FtuW/g++8jOaWr+W+l+awkeefo++8m+W+l+WFtuW/g+aciemBk++8muaJgOass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S5i++8jOaJgOaBtuWLv+aWve+8jOWwlOS5n+OAgjwvcD48cD48ZW0+NC48L2VtPuad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fpei9u+mHje+8jOW6pueEtuWQjuefpemVv+efre+8jOeJqeeahueEtu+8jOW/g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WQm+WtkOS5i+S6juemveWFveS5n++8jOingeWFt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jeingeWFtuatu++8m+mXu+WFtuWjsO+8jOS4jeW/jemjn+WFtuiCieOAguaY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/nOW6luWOqOS5n+OAgjwvcD48cD48ZW0+Ni48L2VtPui0qOiDnOaWh+WImemH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i0qOWImeWPsuOAgjwvcD48cD48ZW0+Ny48L2VtPuS7ge+8jOS6uuS5i+WuieWu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S5i+i3r+ato++8jOaXt+WuieWuheiAjOW8l+Wxhe+8jOiIjei3r+ato+iA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gOWTieOAgjwvcD48cD48ZW0+OC48L2VtPuWPpOS5i+S6uu+8jOW+l+W/l++8jOa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wke+8jOS4jeW+l+W/l++8jOS/rui6q+ingeS6juS4luOAguept+WImeeLrOWWh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+vuWImeWFvOa1juWkqeS4i+OAgjwvcD48cD48ZW0+OS48L2VtPuaXoOaBkuS6p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iAhe+8jOaDn+Wjq+S4uuiDveOAguiLpeawke+8jOWImeaXoOaBkuS6p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uW/g+OAguiLn+aXoOaBkuW/g++8jOaUvui+n+mCquS+iO+8jOaXoOS4jeS4uuW3s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t+S6jue9qu+8jOeEtuWQjuS7juiAjOWIkeS5i++8jOaYr+e9lOawkeS5n+OAgueEi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cqOS9je+8jOe9lOawkeiAjOWPr+S4uuS5n++8geaYr+aVheaYjuWQm+WItuawk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heS9v+S7sOi2s+S7peS6i+eItuavje+8jOS/r+i2s+S7peeVnOWmu+WtkO+8jO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i6q+mlse+8jOWHtuW5tOWFjeS6juatu+S6oe+8m+eEtuWQjumpseiAjOS5i+WW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S5i+S7juS5i+S5n+i9u+OAgjwvcD48cD48ZW0+MTAuPC9lbT7kuI3lrZ3mnIn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7kuLrlpKfjgII8L3A+PHA+PGVtPjExLjwvZW0+5ZCb5a2Q5pyJ5LiJ5LmQ77yM6IC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iN5LiO5a2Y54SJ44CC54i25q+N5L+x5Zyo77yM5YWE5byf5peg5pWF77yM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uw5LiN5oSn5LqO5aSp77yM5L+v5LiN5oCN5LqO5Lq677yM5LqM5LmQ5Lmf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ux5omN6ICM5pWZ6IKy5LmL77yM5LiJ5LmQ5Lm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iAheS6uuaBkueIseS5i++8jOaVrOS6uuiAheS6uuaBkuaVrOS5i+OAguiAgeWQ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S6uuS5i+iAge+8jOW5vOWQvuW5vOS7peWPiuS6uuS5i+W5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lrZDkuI3ku4HvvIzkuI3kv53lm5vmtbfvvJvor7jkvq/kuI3ku4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L7nqLfvvJvljb/lpKflpKvkuI3ku4HvvIzkuI3kv53lrpflupnvvJvlo6vlurb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vIzkuI3kv53lm5vkvZPjgII8L3A+PHA+PGVtPjE0LjwvZW0+5b2i6Imy77yM5aSp5oC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Zyj5Lq654S25ZCO5Y+v5Lul6Le15b2i44CCPC9wPjxwPjxlbT4xNS48L2VtPu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WboOS4mOmZte+8jOS4uuS4i+W/heWboOW3neazv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iJHmiYDmrLLkuZ/jgILnhormjozvvIzkuqbmiJHmiYDmrLLkuZ/jgILkuo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lhbzvvIzoiI3psbzogIzlj5bnhormjozogIXkuZ/jgILnlJ/vvIzkuqbmiJHmiY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kuYnkuqbmiJHmiYDmrLLkuZ/jgILkuozogIXkuI3lj6/lvpflhbzvvIzoiI3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YnogIXkuZ/jgII8L3A+PHA+PGVtPjE3LjwvZW0+5Lq65pyJ5LiN5Li65Lmf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65Lmf44CCPC9wPjxwPjxlbT4xOC48L2VtPuWQm+S5i+inhuiHo+Wmgu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eiHo+inhuWQm+WmguiFueW/g++8m+WQm+S5i+inhuiHo+WmgueKrOmprO+8jOWI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uWQm+WmguWbveS6uu+8m+WQm+S5i+inhuiHo+WmguWcn+iKpe+8jOWImeiHo+inhu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+S7h+OAgjwvcD48cD48ZW0+MTkuPC9lbT7lv4PkuYvlrpjliJnmgJ3vvIzmgJ3liJ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kuI3mgJ3liJnkuI3lvpfkuZ/jgII8L3A+PHA+PGVtPjIwLjwvZW0+5LuB5YiZ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B5YiZ6L6x44CC5LuK5oG26L6x6ICM5bGF5LiN5LuB77yM5piv54q55oG25rm/6I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44CCPC9wPjxwPjxlbT4yMS48L2VtPuWmguassuW5s+ayu+S5seS4lu+8jOW9k+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+8jOiIjeaIkeWFtuiwgeS5n++8nzwvcD48cD48ZW0+MjIuPC9lbT7kurrkuYvm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kuLrkurrluIjjgII8L3A+PHA+PGVtPjIzLjwvZW0+5Li65a+M5LiN5LuB55+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iN5a+M55+j44CCPC9wPjxwPjxlbT4yNC48L2VtPuS6uuS5i+acieW+t+aFp+acr+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kuWtmOS5jueWoueWvuOAgueLrOWtpOiHo+WtveWtkO+8jOWFtuaTjeW/g+S5n+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ZkeaCo+S5n+a3se+8jOaVhei+vuOAgjwvcD48cD48ZW0+MjUuPC9lbT7otKTogI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ZDmraTjgILkuI3otKTogIXomb3mnInmraTvvIzkuI3kuZDkuZ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D77yM54S25ZCO55+l6L276YeN77yb5bqm77yM54S25ZCO55+l6ZW/55+t44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4S277yM5b+D5Li655Sa44CCPC9wPjxwPjxlbT4yNy48L2VtPuiDgeiCqeiwhOesk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kj+eVpuOAgjwvcD48cD48ZW0+MjguPC9lbT7kuJTlpKvlpKnmnKrmrLLlubPmsr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vvIzlpoLmrLLlubPmsrvlpKnkuIvvvIzlvZPku4rkuYvkuJbvvIzoiI3miJHlhbb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88L3A+PHA+PGVtPjI5LjwvZW0+5aKo5a2Q5YW854ix77yM5pGp6aG25pS+6Li15Y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65LmL44CCPC9wPjxwPjxlbT4zMC48L2VtPuWQm+WtkOacieS4ieS5kO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S4jeS4juWtmOeEieOAgueItuavjeS/seWtmO+8jOWFhOW8n+aXoOaVhe+8j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+8m+S7sOS4jeaEp+S6juWkqe+8jOS/r+S4jeaAjeS6juS6uu+8jOS6jOS5kOS5n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i+iLseaJjeiAjOaVmeiCsuS5i++8jOS4ieS5kOS5n+OAguWQm+WtkOacieS4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i+WkqeS4i+S4jeS4juWtmOeEieOAgjwvcD48cD48ZW0+MzEuPC9lbT7mnonlt7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og73nm7TkurrogIXkuZ/jgII8L3A+PHA+PGVtPjMyLjwvZW0+5LqU6LC3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L576O6ICF5Lmf77yM6Iuf5Li65LiN54af77yM5LiN5aaC6I2R56iX44CC5aSr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yo5LmO54af5LmL6ICM5bey55+j44CCPC9wPjxwPjxlbT4zMy48L2VtPuS4jeS7peaW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nu+8jOS4jeS7pei+nuWus+W/l+OAguS7peaEj+mAhuW/l++8jOaYr+S4uuW+l+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ovkuYvlpb3kuZDnlJrvvIzliJnpvZDlm73lhbblurblh6D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65LmL55u46K+G77yM6LS15Zyo55u455+l77y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6LS15Zyo55+l5b+D44CCPC9wPjxwPjxlbT4zNi48L2VtPuS4jeaAqOWkq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jei/geaAkuS4jeS6jOi/h+OAgjwvcD48cD48ZW0+MzcuPC9lbT7mnYDku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pnZ7ku4HkuZ/vvJvpnZ7lhbbmnInogIzlj5bkuYvvvIzpnZ7kuYn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l5L2a6YGT5L2/5rCR77yM6Jm95Yqz5LiN5oCo44CC5Lul55Sf6YGT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6Jm95q275LiN5oCo5p2A6ICF44CCPC9wPjxwPjxlbT4zOS48L2VtPueUn+S6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aJgOassuacieeUmuS6jueUn+iAhe+8jOaVheS4jeS4uuiLn+W+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oTkuI7kurrlkIzvvIzoiI3lt7Hku47kurrvvIzkuZDlj5bku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loTjgII8L3A+PHA+PGVtPjQxLjwvZW0+5Zyj5Lq65LmL5LqO5rCR77yM5Lqm57G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LqO5YW257G777yM5ouU5LmO5YW26JCD77yM6Ieq55Sf5rCR5Lul5p2l77yM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O5a2U5a2Q5Lmf44CCPC9wPjxwPjxlbT40Mi48L2VtPuWwiuW+t+S5kOS5ie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o+Wao+efo+OAguaVheWjq+ept+WtkOWkseS5ie+8jOi+vuS4jeemu+mBk+OAg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5ie+8jOaVheWjq+W+l+W3seeEie+8m+i+vuS4jeemu+mBk++8jOaVheawkeS4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ieOAguWPpOS5i+S6uu+8jOW+l+W/l++8jOazveWKoOS6juawke+8m+S4jeW+l+W/l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ingeS6juS4luOAguept+WImeeLrOWWhOWFtui6q++8jOi+vuWImeWFvOWWh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mgZLkuqfogIXmnInmgZLlv4PvvIzml6DmgZLkuqf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Llv4PjgILoi5/ml6DmgZLlv4PvvIzmlL7ovp/pgqrkvojvvIzml6DkuI3kuLr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Jm95pyJ5aSp5LiL5piT55Sf5LmL54mp5Lmf77yM5LiA5pe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2B5pel5a+S5LmL44CC5pyq5pyJ6IO955Sf6ICF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i0teS4jeiDvea3q++8jOi0q+i0seS4jeiDveenu++8jOWogeatpuS4jeiDve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5i+iwk+Wkp+S4iOWkq+OAgjwvcD48cD48ZW0+NDYuPC9lbT7oh7Por5rogIzkuI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nKrkuYvmnInkuZ/vvJvkuI3or5rvvIzmnKrmnInog73liqjogI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Lq66ICF5Lq65oGS54ix5LmL77yM5pWs5Lq66ICF5Lq65oGS5p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veS/oeS5puWImeS4jeWmguaXo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zmg4Xku5bkurrnmoTlv4PvvIzmmK/ku4HnmoTlvIDnq6/vvJvnvp7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kuYnnmoTlvIDnq6/vvJvmga3mlaznmoTlv4PvvIzmmK/npLznmoT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qjliKvmmK/pnZ7nmoTlv4PvvIzmmK/mmbrnmoTlvIDnq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qyy57uI5LmL6ICM5LiN5Y+v5b6X5Lmf44CC6Jm95Yqg5LiA5pel5oSI5LqO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Sr6I6r5LmL56aB6ICM5byX5Li66ICF5Lmf44CCPC9wPjxwPjxlbT41MS48L2VtPuW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Ev++8jOS4jeaVouivt+WwlOOAgjwvcD48cD48ZW0+NTIuPC9lbT7lj6/ku6Xku5X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j6/ku6XmraLliJnmraLjgII8L3A+PHA+PGVtPjUzLjwvZW0+6LS177yM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b6LS15Li65aSp5a2Q77yM6ICM5LiN6Laz5Lul6Kej5b+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++8jOeEtuWQjuWSjOi9u+mHje+8m+W6pu+8jOeEtuWQjuefpemVv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mnInmgZLoqIDvvIznmobmm7AmbHNxdW875aSp5LiL5Zu95a62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kqeS4i+S5i+acrOWcqOWbve+8jOWbveS5i+acrOWcqOWutu+8jOWutuS5i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jwvcD48cD48ZW0+NTYuPC9lbT7lhbbkuLrkurrkuZ/lsI/mnInmiY3vvIzmnK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lpKfpgZPkuZ/vvIzliJnotrPku6XmnYDlhbbouq/ogIzlt7L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W25Lqk5Lmf5Lul6YGT77yM5Lul5o6l5Lmf5Lul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ge+8jOS6uuW/g+S5n++8m+S5ie+8jOS6uui3r+S5n+OAguiIjeWFtu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+eUse+8jOaUvuWFtuW/g+iAjOS4jeefpeaxgu+8jOWTgOWTi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6XmloflrrPovp7vvIzkuI3ku6Xovp7lrrPlv5fvvJvku6XmhI/pgIb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vpfkuYvjgII8L3A+PHA+PGVtPjYwLjwvZW0+5bCK6LSk5L2/6IO977yM5L+K5p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iZ5aSp5LiL5LmL5aOr55qG5oKm6ICM5oS/56uL5LqO5YW25pyd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seS6uuiAhe+8jOS6uuaBkueIseS5i++8jOaVrOS6uuiAhe+8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5i+OAgjwvcD48cD48ZW0+NjIuPC9lbT7ku4HkuYvog5zkuI3ku4HkuZ/vvIznir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gavjgILku4rkuYvkuLrku4HogIXvvIznirnku6XkuIDmna/msLTmlZHkuIDovabolq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Z/vvJvkuI3nhoTvvIzliJnosJPkuYvmsLTkuI3og5zngavvvIzmraTlj4jkuI7kuo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vnlJrogIXkuZ/vvIzkuqbnu4jlv4XkuqHogIzlt7Lnn6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LiO54aK5o6M5LiN5Y+v5YW85b6X77yM5YiZ6IiN6bG86ICM5Y+W54aK5o6M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J5LiO5Yip5LiN5Y+v5YW85b6X77yM5YiZ6IiN55Sf5Y+W5LmJ6IC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+l+WkqeS4i+iLseaJjeiAjOaVmeiCsuS5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sIbpmY3lpKfku7vkuo7mmK/kurrkuZ/vvIzlv4XlhYjoi6blhbblv4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bbnrYvpqqjvvIzppb/lhbbkvZPogqTvvIznqbrkuY/lhbbouqvvvIzooYzmi4Lkub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jgII8L3A+PHA+PGVtPjY2LjwvZW0+5LiK5pyJ5aW96ICF77yM5LiL5b+F5pyJ55Sa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+j44CCPC9wPjxwPjxlbT42Ny48L2VtPuWtn+WtkOabsOiHp+awj+S5i+WtkOeEi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OS4jemBh+WTie+8geaXqOaEj+WQiOWQjO+8jOiLpeatpOiAhe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rblv4Xoh6rmr4HvvIzogIzlkI7kurrmr4HkuY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i65YW25omA5LiN5Li677yM5peg5qyy5YW25omA5LiN5qy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5i+WuieWuheS5n++8m+S5ie+8jOS6uuS5i+ato+i3r+S5n+OAguaXt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xhe+8jOiIjeato+i3r+iAjOS4jeeUse+8jOWTgOWT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o7Dpl7vov4fmg4XvvIzlkJvlrZDogLvkuYvjgII8L3A+PHA+PGVtPjc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LGq5p2w5LmL5aOr77yM6Jm95peg5paH546L54q55YW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oeWKqeS5i+iHs++8jOS6suaImueVlOS5i++8m+WkmuWKqeS5i+iHs++8jOWkqeS4i+m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ogIHlkL7ogIHvvIzku6Xlj4rkurrkuYvogIHvvJ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ubzvvIzku6Xlj4rkurrkuYvlubzjgII8L3A+PHA+PGVtPjc1LjwvZW0+5aSp5LiL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T5q6J6Lqr44CC5aSp5LiL5peg6YGT77yM5Lul6Lqr5q6J6YGT44CC5pyq6Ze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6J5LmO5Lq66ICF5Lmf44CCPC9wPjxwPjxlbT43Ni48L2VtPuWQm+WtkOWPr+asu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+8jOmavue9lOS7pemdnuWFtumBk+OAgjwvcD48cD48ZW0+NzcuPC9lbT7lvoXmlof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hbTogIXvvIzlh6HmsJHkuZ/jgILoi6XlpKvosarmnbDkuYvlo6vvvIzomb3ml6D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rnlhbTjgII8L3A+PHA+PGVtPjc4LjwvZW0+5Lq65LmL5oKj5Zyo5aW95Li65Lq6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vjOi0teS4jeiDvea3q++8jOi0q+i0seS4jeiDveen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4jeiDveWxiOOAgjwvcD48cD48ZW0+ODAuPC9lbT7lpKfkurrogIXvvIzoqID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oYzkuI3lv4XmnpzvvIzmg5/kuYnmiYDlnKjjgII8L3A+PHA+PGVtPjgx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X5LmL77yM6IiN5YiZ5aSx5LmL77yM5piv5rGC5pyJ55uK5LqO5b6X5Lmf77yM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Lmf44CC5rGC5LmL5pyJ6YGT77yM5b6X5LmL5pyJ5ZG977yM5piv5rGC5peg55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77yM5rGC5Zyo5aSW6ICF5Lmf44CCPC9wPjxwPjxlbT44Mi48L2VtPuivuOS+r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muWcn+WcsOOAgeS6uuawkeOAgeaUv+S6i++8jOWuneePoOeOieiAhe+8jOaug+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OAgjwvcD48cD48ZW0+ODMuPC9lbT7lkJvlrZDmt7HpgKDkuYvku6XpgZPvvIzmrLL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kuYvkuZ/jgILoh6rlvpfkuYvvvIzliJnlsYXkuYvlronvvJvlsYXkuYvlron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Yvmt7HvvJvotYTkuYvmt7HvvIzliJnlj5bkuYvlt6blj7PpgKLlhbbljp/jgILmlY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LLlhbboh6rlvpfkuYvkuZ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qdHVsNHZjZ2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anR1bDR2Y2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F68C4C48CF9AD6A30543B1FBA2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