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8:1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4B12C3FA1E0A04079A1589AE6C9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4B12C3FA1E0A04079A1589AE6C9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paw6ICB6aG+5a6i5pSv5oyB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jeWKoeWlveaIkeeahOavj+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aIt++8jOaYr+aIkeacquadpeS4gOW5tOacgOWkp+eahOW/g+aE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n+iwouS9oOS7rOi1sOi/m+aIkeeahOeUn+a0u++8jOiuqeWug+abtOWKoO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unuiAjOWvjOacieaEj+S5ieOAgjwvcD48cD48ZW0+My48L2VtPuW4rui/h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pOeUn+e7neS4jeW/mO+8jOmZqui/h+aIkeeahOS6uu+8jOS4gOebtOaUvuW/g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8pOW/g+aXtu+8jOaYr+aci+WPi+WuieaFsOaIke+8jO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+8jOaYr+efpeW3seW8gOWvvOaIke+8jOeUn+a0u+S4re+8jOaYr+S6suS6uueFp+mh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luS7rOm7mOm7mOaXoOmXu++8jOS4jeaxguWbnuaKpe+8jOWvueaIkeWlve+8jOW4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me+8jOmDveaYr+aIkeeahOaBqeS6uuOAgjwvcD48cD48ZW0+NS48L2VtPuaIkeS7rOa7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n+aBqeeahOW/g++8jOWQkeaCqOiHtOS7peS6suWIh+eahOmXruS+r+WSjOivmuaM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jwvcD48cD48ZW0+Ni48L2VtPuaEn+aBqeWbsOmavuaXtu+8jOaKiuaIkeaQgOaJ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gTwvcD48cD48ZW0+Ny48L2VtPueUn+WRveacrOaYr+S4gOWcuua8guaziueah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Bh+WIsOiwgemDveaYr+S4gOS4que+juS4veeahOaEj+Wklu+8jOaIkeePjeaDn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Pr+S7peiuqeaIkeensOS9nOaci+WPi+eahOS6uu+8jOaEn+iwouaIkeS7iueUn+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j+S4quS6uuOAgjwvcD48cD48ZW0+OC48L2VtPuWNg+iogOS4h+ivre+8jOiv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/gOS5i+ivje+8jOaYr+aCqOeahOS/oeS7u+WSjOeQhuino++8jOiuq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acr+iDveW+l+WIsOS4gOasoeWPiOS4gOasoemjnui3g+eahOaPkOWNh++8m+aYr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WSjOWFs+W/g++8jOaJjeiuqeaIkeS7rOacieS6huWJjei/m+eahOS/oeW/g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+8jOWKquWKm+aKiuaIkeWPuOWBmuaIkOihjOS4muesrOS4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S4gOWjsOiwouiwou+8jOiwouiwouS9oOS7rOe7meS6iOaIkeS7rOeahOS4gO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tOOAgjwvcD48cD48ZW0+MTAuPC9lbT7lj6rlm6DkvaDpmarmiJHljobnu4/po47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vojliqjkurrvvIzlj6rlm6DmnInkvaDvvIzosKLosKL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Sf5ZG95Lit55qE5LiA5YiH77yM5q+P5LiA5aSp6YO95piv56S854m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En+aBqeaci+WPi+aYr+WvueWlueeahOS4gOenjeWbnui1oO+8jOWv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S4gOenjea4qeaaluOAgjwvcD48cD48ZW0+MTMuPC9lbT7mhJ/osKLkurLniLH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vaDomb3lubPlh6HvvIzljbTlkozmiJHlr4bkuI3lj6/liIbjgILkvaDomb3mma7pg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mK/miJHmnIDph43opoHnmoTkurrjgILov5nkupvlubTpo47ph4zmnaXpm6jph4z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73kuI3nprvkuI3lvIPvvIzlnKjmiJHmnIDlm7Dpmr7nmoTml7blgJnkvaDmsqHmnI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nKjmiJHmnIDohIblvLHnmoTml7blgJnvvIzmmK/kvaDnu5nmiJHmiZP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ru05rC05LmL5oGp77yM5b2T5raM5rOJ55u45oql77yB5biu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q2k55Sf5a6a5LiN5b+Y77yBPC9wPjxwPjxlbT4xNS48L2VtPu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S8tO+8jOiuqeaIkeW5uOemj+iUk+W7tuOAgjwvcD48cD48ZW0+MTYuPC9lbT7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mhJ/osKLkvaDnmoTmhbfmhajmj7TliqnvvIE8L3A+PHA+PGVtPjE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mA5pyJ5biu5Yqp5oiR5ZKM5L+h5Lu75oiR55qE5Lq677yM5oiR5Lya5LiA5aaC5pe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Ga5aW96Ieq5bex77yM5pu05Lya55So6Ieq5bex55m+5YiG55m+55qE5Yqq5Yqb5Y67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Y675aWL5paX44CCPC9wPjxwPjxlbT4xOC48L2VtPuaEn+iwouaci+WPi++8jOWA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eahOW/g+S6i++8jOe8k+ino+aIkeeahOW/g+aDh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r7nmiJHnmoTluK7liqnvvIzosKLosKLkvaDnmoTniLHmiq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oiR5Lus5bCG5ZKM5bm/5aSn55qE5ZCI5L2c5LyZ5Ly05Lus5pC65omL5YW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Y+R5bGV77yM5oyB57ut5YWx6LWi44CCPC9wPjxwPjxlbT4yMS48L2VtPuS6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+8jOacgOW5uOemj+eahOaXtuWIu++8jOWwseaYr+WcqOS9oOWAjeinieiJsOma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cieS4quefpeWGt+efpeaalueahOS6uuWcqOS4gOaXgeWuiO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hJ/osKLnlJ/lkb3kuK3miYDmnInlr7nmiJHlpb3nmoTkurr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nu5nmiJHlipvph4/vvIzmmK/kvaDku6zvvIzliqnmiJHlnZ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LCi6LCi5L2g55yf5b+D6Zmq552A5oiR77yM5oSf5oGp6YKj5Lqb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677yM5LiO5L2g55u46YGH77yM5LiA55Sf54+N5oO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iwouaCqOS4gOebtOS7peadpeWvueaIkeS7rOeahOS/oeS7u+WSjOm8k+WK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upOWPr+aYr+aIkeS7rOegpeeguuWJjeihjOeahOWKqOWKm+WSjOa6kOazi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vlOePjei0teeahOi0ouWvjO+8gTwvcD48cD48ZW0+MjUuPC9lbT7ov5znprvkuI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moTkurrvvIzmnZznu53phZLogonmnIvlj4vvvIznj43mg5zlpb3mnIvlj4v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nIDotLTlv4PnmoTmnIvlj4vvvIE8L3A+PHA+PGVtPjI2LjwvZW0+5oSf6LCi6YKj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655Sf5pyA6Ium6Zq+55qE5pe25YCZ77yM5L6d54S25Z2a5oyB55qE56uZ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Lq677yM5Li65oiR5o6S5b+n6Kej6Zq+77yM5Li65oiR5Yqg5rK56byT5Yqx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O5LiA5byA5aeL6K6p5L2g5Lus5aSx5pyb5LqG77yM5Y205LuO5pyq5oOz6L+H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iv5L2g5Lus77yM5omN5oiQ5bCx5LqG5aaC5LuK55qE5oiR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oeacieS7gOS5iOWNjuS4veeahOivreiogO+8jOayoeacieS7gOS5iOixqu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+8jOS9huaYr+aIkeWvueS9oOeahOaEn+iwouS4jeS8muWHj+WwkeS4gOWI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hJ/osKLnlJ/mtLvkuK3mnInkvaDnm7jkvLTvvIzorqn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bjnpo/lv6vkuZDvvIE8L3A+PHA+PGVtPjI5LjwvZW0+5oiR5LiN5LiA5a6a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77yM5oiR5Lmf5LiN5YK777yM5b6I5aSa5LqL77yM5oiR6YO96IO955yL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N5oOz6K+06ICM5bey44CCPC9wPjxwPjxlbT4zMC48L2VtPuaEn+iwouWQhOS9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eahOS/oeS7u+S4juaUr+aMge+8jOelneaCqOS7rOeUn+aEj+WFtOmahu+8jOi0oua6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++8jOWcqOS7iuWQjueahOaXpeWtkOmHjOi1mueahOebhua7oemSte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I3ogI3lv4PorqHvvIzkuI3otKzkvY7vvIzkuI3orr3liLrvvI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lvoXmr4/kuIDkuKrkurrjgII8L3A+PHA+PGVtPjMyLjwvZW0+5oiR5Lus55So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iM5pyb5q+P5LiA5qyh5oiR5Lus55qE5ZCI5L2c6K6p5oKo5ruh5oS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S75Yqo6YO96K6p5oKo5oSf5Yiw5pS+5b+D44CCPC9wPjxwPjxlbT4zMy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lueVjO+8jOaEn+aBqeS7luS6uu+8jOaEn+aBqeS9oOaIk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vvIzosKLosKLkvaDvvIHmhJ/nn6XnnYDmiJHnmoTmgrLllpzvvIzpmarkvL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4Llr57kuI7lraTni6zvvIzlhbPlv4PnnYDmiJHnmoTlhrfmmpbvvIzlj67lmL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l6XluLjkuI7lm5vlraPvvIzogYblkKznnYDmiJHnmoTlv4Plo7DvvIzliIbkuqv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IDlv4PkuI7lubjnpo/jgII8L3A+PHA+PGVtPjM1LjwvZW0+5oSf6LCi5oKo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5pSv5oyB5LiO5L+h6LWW77yM5oiR5Lus5bCG5YaN5o6l5YaN5Y6J5Li65oK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u05aW955qE5pyN5Yqh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bnJ2OHR6cGpq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W5ydjh0enBq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4B12C3FA1E0A04079A1589AE6C9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