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BD71FA0FA6034D6526030A24EF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D71FA0FA6034D6526030A24EF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5aWX6Lev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PC9wPjwvZm9udD48L2NlbnRlcj48cD48ZW0+MS48L2VtPuaIkeingei/h+S9oO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ouWtlOWSjOacgOaflOi9r+eahOeskeaEj++8jOWcqOeCjuWHieeahOS4luaA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+eBq+S4gOagt+e7meS6iOaIkeiLn+S4lOeahOiDveWKm+OAgui+uei1sOi+u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sOWcqOavj+WkqemGkuadpeedgeW8gOecvOingeWIsO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9oOmCo+S8vOmYs+WFieiIrOeahOeskemdpe+8jOWlveaDs+WTquWkqe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aJgOinpuWPiueahOaYr+ecn+ato+eahOS9oOmCo+S8vOiKseiIr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WuueOAgjwvcD48cD48ZW0+My48L2VtPuWvueedgOWkqe+8jOWvueedgOWc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vtOWHuuaIkeeIseS9oO+8m+WvueedgOWxse+8jOWvueedgOawtO+8jO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vtOWjsOaIkeaDs+S9oOOAgjQyMOa1t+iqk+Wxseebn+aXpe+8jOW/g+S4r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4gOeUn+S4gOS4luacgOeIseS9oOOAgjwvcD48cD48ZW0+NC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i9u+i9u+aLpeS9oOWcqOaAgOS4re+8jOmdmemdm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eahOa4qemmqOOAgjwvcD48cD48ZW0+NS48L2VtPuS9o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l++8jOaIkeaJjeS4jeaRmOe7meS9oO+8jOaIkeimgeaKiuWug+S7rOiXj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vj+WkqeWvueedgOS9oGJsaW5nYmxpbmf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iLHkvaDvvIzlpKflo7Dor7Tlh7rmnaXvvIzorqnov5nlj6Xor53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g4XmhJ/vvIzov47mjqXkvaDlkozmiJHmm7TliqDnvo7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b3nrJHlkJfvvJ/ouqvovrnmsqHkvaDvvIzlpb3mgKr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pb3lkJfvvJ88L3A+PHA+PGVtPjguPC9lbT7niLHmmK/kvaD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7jlrojvvIzlvbzmraTlhbPmgIDmiaflrZDkuYvmiYvkuI7lrZD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gYfop4HkvaDmmK/lgbbnhLbvvIzniLHkuIrkvaDmmK/mr4X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mmK/lv4XnhLbjgII8L3A+PHA+PGVtPjEwLjwvZW0+5YGa5LqL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mSn+eDreW6pueahOaIke+8jOWNtOWdmuaMgeWWnOasouS9oOS6hu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oLmnpzkvaDmmK/nnaHnvo7kurrmiJHlsLHmmK/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vvJvlpoLmnpzkvaDmmK/lhazkuLvmiJHlsLHmmK/luIzmnJvooqvkvaDlk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vvJvlpoLmnpzkvaDmmK/nvo7lpbPmiJHmmK/niLHkvaDnmoTph47lhb3vvJv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6Xor53ph4zvvIzmiJHmsLjov5zpmarnnYDkvaDjgII8L3A+PHA+PGVtPjEy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rij5Yiw6aqo5a2Q6YeM77yM5Z2P5Yiw5b+D55y86YeM77yM6LCO6K+d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6K+06L+H55qE6YKj5Y+l5Zac5qyi77yM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cieaLluW7tueZjO+8jOS9huWcqOeIseS9oOi/meS7tu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iAveaQge+8jOS5n+ayoeacieeKueixq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kvaDnmoTlvq7nrJHmmK/miJHmnIDmg7PopoHkv53nl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1LjwvZW0+5oS/5L2g77yM6YGH5Yiw5LiA5Liq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bCG5L2g5a6g5b6X5LiA6L6I5a2Q6YO9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bvue7j+W5tOWwkeeLguifkueUmuiHs+inhuatu+WmguW9k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boOS4uumBh+WIsOS9oO+8jOaIkeWNtOW8gOWni+a4tOacm+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mmK/kuKrnroDljZXnmoTkurrvvIzosIH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qDlgI3lr7nku5blpb3jgII8L3A+PHA+PGVtPjE4LjwvZW0+5oiR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o6JuL77yM6Zmk5LqG5Zac5qyi5L2g77yM5YW25LuW5LqL5oiR6YO95YGa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JgOiupOS4uuacgOa3seayieeahOeI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mu+W8gOS7peWQju+8jOaIkea0u+aIkOS9oOeahOagt+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kozlv4Pnu5PnvJjvvIzmiJHkuIDnp43niLHkuI7nnJ/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rrkuIDnp43niLHlkJHlubjnpo/orrjor7rvvIzmnInkuIDnp43niLHkuI7miq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iLHvvIzlsLHmmK/ml6DmgKjml6DmgpTvvIzniLHvvIzlsLHmmK/nm7jkvL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buE5piP5pe25YG35p2l5L2g55qE6IKL6aqo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O6YaJ5b6X5pyJ6KGA5pyJ6IKJ44CCPC9wPjxwPjxlbT4y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aDs++8jOiDveiuqeaIkeWIhuS4jea4heS4nOilv+WNl+WMl+eahO+8jOmZp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+8jOmZpOS6humjjuayme+8jOWlveWDj++8jOWPquacie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nInkuIDlpKnvvIzlj6/ku6Xlj6vkvaDogIHlhazlhazvvIzog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lqYbjgII8L3A+PHA+PGVtPjI0LjwvZW0+5L2g5b6u5b6u5Zyw56yR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6K+05LuA5LmI6K+d44CC6ICM5oiR6KeJ5b6X77yM5Li65LqG6L+Z5Liq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6X5LmF5LqG44CCPC9wPjxwPjxlbT4yNS48L2VtPuS6sueIseeah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iusueyl+ivneS6hu+8jOS/uuaDs+atu+S9o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lj6rmsYLkuKTmrKHlubjov5Dkvr/lpb3vvJrkuIDmrK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otbDliLDlupXjgII8L3A+PHA+PGVtPjI3LjwvZW0+5L2g55u45L+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piv5LiA56eN56We56eY5Y+I576O5Li955qE54m157O744CC6Ie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iR5Y+q5oOz5ZGK6K+J5L2g77yM5oiR5b6I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4neWmguaenOi/mOiDveWBmueCueS6i+eahOivne+8jOmCo+Wws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mAgee7meS9oO+8jOaKiuS9oOeahOeXm+iLpuWIhue7meaIke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qTor4bkvaDnrKzkuIDlpKnotbfvvIzmiJHlsLHmnInpoo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K/miJHlqrPlpofjgII8L3A+PHA+PGVtPjMwLjwvZW0+5oiR5piv6L+Z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6Ze055qE5Y+v5pyJ5Y+v5peg77yM5Y+v5oiR5oOz5oiQ5Li65L2g5b+D6Ze0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PC9wPjxwPjxlbT4zMS48L2VtPueQtOS4juW8pu+8jOaYr+S4jeWPr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uOi/nO+8jOWug+S7rOWQiOWlj+WHuuS6huWNg+W5tOS5i+aBi++8m+WPtuS4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9vOatpOWwhuWvueaWueiXj+WcqOW/g+mHjOmdou+8jOWug+S7rOaYr+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mZquS8tO+8jOiAjOaIkeS7rOWwseaYr+eahOe8mOWI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LjluLjop4nlvpfvvIzkuZ/orrjov5novojlrZDvvIzkuI3kvJrlvpfliL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LHmg4XkuobvvIzlj6/mmK/kvaDvvIzov5jmmK/mnaX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5yf77yM5oSP5YiH5YiH77yM5LiA54mH55u45oCd5Yeg5pe25L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5oOF5oKg5oKg77yM5oCd5oKg5oKg77yM54ix5Yiw5L2V5pe25pa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6Zmk6Z2e5rGf5YCS5rWB44CCPC9wPjxwPjxlbT4zNC48L2VtPuayiem7m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jOS9huaYr+WcqOWWnOasoueahOS6uumdouWJjeayiem7mO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OAgjwvcD48cD48ZW0+MzUuPC9lbT7mg7PkvaDmmK/kuIDkuKrlvojljonlr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mnInml7blgJnmjILlnKjlkI7lj7DvvIzmjIHnu6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5a625aW95ZCX77yf5oiR5piv5oy66Ze355qE77yM5p2l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355yL77ya5aaC5p6c77yM5L2g5piv6bKc6Iqx77yM5oiR5oS/5piv6YKj54mb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77yM5L2g5piv54mb57Kq77yM5oiR5oS/5piv6YKj6IuN6J2H44CC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N6J2H77yM5oiR5oS/5piv6YKj5pyJ57yd55qE6Ju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aIkeeZvuWIhueZvui1nuWKqe+8jOe7meS9oOeZvuWIhueZvu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9oOeZvuWIhueZvueahOeWvOeIse+8jOe7meS9oOeZvuWIhueZv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KnmsJTlj5jlvpflpb3lv6vvvIzlr5LmtYHmgoTmgoT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kvaDnmoTlj6/niLHvvIzmiYDku6Xnu5nkvaDlhbPmgIDjgILmmZr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iKvmiorlsI/ohJrlhrvlnY/vvIzlpJrlkIPmsLTmnpzolKzoj5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oaXpkpnvvIzoobflv4PnpZ3kvaDlpKnlpKnmhInlv6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oiR5Y+q5oOz5L2g5p2l54ix5oiR77yM6Zmk5LqG5L2g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Cs6K+044CCPC9wPjxwPjxlbT40MC48L2VtPuaIkeeIseeahOS6uu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i/mOaYr+Wwhuadpe+8jOaIkeaDs+aIkei/memHjOmDveS8muaYr+S9o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+8jOmDveaYr+S4uuS9oOmBrumjjumBv+mbqOeahOWfju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kuIDlpKnpg73kuLrkvaDlv4Pot7PvvIzmr4/kuIDliLv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vvIzmr4/kuIDnp5Lpg73kuLrkvaDmi4Xlv4PjgILmnInkvaDnmoTmhJ/op4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PlpJXmg4XkurroioLlv6vkuZDvvIE8L3A+PHA+PGVtPjQyLjwvZW0+55Sc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a5ZCD57OW77yM6JuL57OV77yM6L+Y5pyJ5q+P5aSpOTjmrK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Cx566X5LiN5b+r5LmQ5Lmf5LiN6KaB55qx55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6L+c5LiN55+l6YGT77yM6LCB5Lya54ix5LiK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On+adpeaatOmjjumqpOmbqOS5i+WQjuaJjeS8muWHuueOsOmCo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qeiZue+8jOWOn+adpee+juS4veeahOS6uueUn+WcqOS6jumbqOWQj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seaYr+aIkeeUn+WRveS4reeahOiLpuiLpui/veWvu+eahOW9qeiZ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nlJ/mnInkvaDvvIzlho3lpJrnmoToi6bmiJHmhL/mhI/kuI7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ku4rnlJ/mnInkvaDvvIzlho3lpJrnmoTntK/miJHmhL/mhI/kuI7kvaDliIbmi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gYfliLDkvaDvvIzmmK/liY3nlJ/nmoTnvJjliIbku4rnlJ/nmoTms6jlrp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Tmg4Xku4rnlJ/msLjkuI3muJ3vvIE8L3A+PHA+PGVtPjQ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4m15L2g55qE5omL77yM5Zug5Li65LuK55Sf5pyJ5L2g5pep5bey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sqOaLmeeahOaIke+8jOaDheS4jeiHquemgeeah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oeacieeQhueUse+8jOS4jemcgOimgeWOn+WboO+8jOWWnOaso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aEv+WkqeWkqeWvueS9oOivtCZtZGFzaDsmbWRhc2g7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mCo+S5iOWkmu+8jOS9oOaAu+S8mumBh+in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iuqeS9oOaUvuS4i+aJgOacieaEpOaAkuWSj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57lrrbnrKzkuIDlpKnvvIznjovlpKfljqjvvIzlkKzms6HpnaLorrLov7D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I7ngavohb/ogqDnm7jmgYvjgII8L3A+PHA+PGVtPjUwLjwvZW0+5peg5rOV5ou/5o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LWw5Zyo5ryG6buR55qE5aSn6KGX5LiK77yM5rKh5a6M5rKh5Lq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OM5b2x44CCPC9wPjxwPjxlbT41MS48L2VtPuayoeacieS9oO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pKrplb8mcmRxdW8777yb5ZKM5L2g5Zyo5LiA6LW377yMJmxkcXVvO+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efrSZyZHF1bzvjgILlm6DkuLrmnInkvaDvvIzng6bmgbzlhajmtoj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lJzonJzjgILmiJHniLHkvaDvvIzkuI3msYLmm77nu4/mi6X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plb/lnLDkuYXnlJ/vvIE8L3A+PHA+PGVtPjUyLjwvZW0+6ICB5YWs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56K6+5rOV5oqK5pyA5aW955qE57uZ5oiR77yM6ICM5oiR5oC75piv5LiN5bCP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c6Jyc55qE5YyF6KKx77yM6LCi6LCi6ICB5YWs5a+55oiR55qE55a85oOc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O95LiO5L2g55u45Ly057uI55Sf5piv5oiR5LiA55Sf55qE56WI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4iue6v++8jOS9oOemu+e6v++8jOaIkeemu+W8gO+8jO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i/mOacieWkmuS5heiDveWkn+awuOi/nOeahOi/nue6v+S4jeWIhu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gYfop4HkvaDkuYvliY3vvIzmiJHmsqHmg7Pov4fnu5P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iJHnu5PlqZrku47msqHmg7Pov4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+05LiN5Ye65p2l5Li65LuA5LmI54ix5L2g77yM5L2G5piv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Yir5Lq655qE55CG55Sx44CCPC9wPjxwPjxlbT41N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8uueCue+8jOS4jeaYr+iHquengeOAgeWkmuaDheOAgemHjuibruOAg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j+aJp+WcsOeIseS4gOS4quS4jeeIse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J/osKLkuIrlpKnorqnmiJHpgYfop4HkuobkvaDvvIznn6XpgZPlkJfvv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iJHmnIDlpKfnmoTlubjnpo/vvIzpgYfop4HkvaDmmK/miJHmsLjov5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uLjkvY/miJHlv4PvvIzmhL/miJHmr4/lpKnku47kvaDpgqPpoob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pnLLvvIzpooblj5flnZrlvLrli4fmlaLvvIzmiJHniLHkva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a2k5Y2V5Zug5oCd5L2g77yM5aSc5aSc5a+C5a+e5Zug5oOz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b+D5Zug5peg5L2g44CC5Yi75Yi76Zq+6L+H5Zug5oGL5L2g44CC5a6z5o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2A5L2g77yM5Y+q5Zug5YWo5b+D54ix552A5L2g44CCNTIw5oiR54ix5L2g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4ix552A5L2g77yBPC9wPjxwPjxlbT41OS48L2VtPuS9oOS7j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aIkeacgOiIjeS4jeW+l+emu+W8g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sLHmmK/lvojllpzmrKLkvaDllYrvvIzllpzmrKLkvaDlpJrkuYX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ml7blgJnlkIPpm7bpo5/vvIzmi7/kuoblsLHotbDvvIzku47kuI3nnIv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kIPlrozog73lm57lkbPlvojkuYXjgII8L3A+PHA+PGVtPjY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g55CG5Y+W6Ze577yM5Y+q5piv54ix55qE5aSq5rex77yM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ZOq5pyJ5LuA5LmI5LiN6K6y55CG77yM5Y+q5piv54ix55qE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piO55m96ICM5bey44CCPC9wPjxwPjxlbT42Mi48L2VtPuaIke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Bi+eIse+8jOimgeS5iOS4jeW8gOWni++8jOimgeS5i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nmKbnmoTml7blgJnlnKjmiJHlv4Pph4zvvIzog5bkuob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aHnnYDlh7rkuI3mnaXkuobjgII8L3A+PHA+PGVtPjY0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ac5qyi5L2g77yM5Lmf5LiN6KaB6Zeu5oiR5Lya54ix5L2g5aSa5Lm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5qE5pe25YCZ77yM5oiR5LuO5p2l5rKh5oOz6L+H5Ly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Lul5ZCO77yM5oiR5LuO5rKh5oOz6L+H5YaN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S9oOeahOS6uu+8jOS8mue7meS9oOS5sOeUnOmjn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9oOiCieiCieeahOOAgjwvcD48cD48ZW0+NjYuPC9lbT7miJHmhL/mmK/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pvmvILmta7nmoTlsJjln4PvvIznu4/ljYPlubTkuIflubTogZrpm4b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8mbWRhc2g7Jm1kYXNoO+awuOaBkuWvueS9oOeahOeIsSZtZGFzaDsmbWRhc2g7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oiR5ZCX77yfPC9wPjxwPjxlbT42Ny48L2VtPuaEn+aDheacgOaKmOej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iAjOaYr+aEn+WKqOeahOWbnuW/hu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i/mOWbnuW+l+WOu+OAgjwvcD48cD48ZW0+NjguPC9lbT7kuI3nrqH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kvKTlrrPlvpfmnInlpJrmt7HvvIzmgLvkvJrmnIn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p/osIXkuYvliY3nlJ/mtLvlr7nkvaDmiYDmnInnmoTliIH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piv5LiN5oOz54ix77yM5LiN5piv5LiN5pWi54ix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55qE5Y+X5Lyk5a6z44CCPC9wPjxwPjxlbT43MC48L2VtPuivuuS4j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heS6uuS4jei0n+aIke+8m+ivuuS4jei9u+iuuO+8jOaVheaIkeS4jei0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LvlvpflnKjpmLTlh4nnmoTlm63lrZDph4znu5nkvaD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ourrmpIXvvIzlnKjkvaDnmoTmiYvlpJ/lvpfnnYDnmoTlnLDmlrnmlL7kuIoxM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+WltuOAgjwvcD48cD48ZW0+NzIuPC9lbT7ov5nkuIDnlJ/vvIz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mK/ot5/kvaDov4fkuI3ljrvvvIzkvaDljbTlvojmg7Pot5/lpbnov4f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f6LCi54ix5Lq677yM57uZ5oiR6K645aS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6L+R5LmO5a6M576O55qE5oSf5oOF44CCPC9wPjxwPjxlbT43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pemHjeWQjuaenO+8mjEu5aSx55ygLS3mlbTlpJzmg7PkvaDvvIzovpfova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yLuiHhuaDs+eXhy0t55u45oCd5oiQ54G+77yM5Yiw5aSE5piv5L2g6Lqr5b2x44C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ktLeaDs+S9oOeahOaEn+inieWkqueUnOicnOS6hu+8jOi9u+iAheibgOeJme+8jO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uWwv+eXhe+8gTwvcD48cD48ZW0+NzUuPC9lbT7mr4/mmZrnnaHliY3ot5/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K/lsZ7kuo7miJHnmoTvvIzmnIDnroDljZXogIzmjIHkuYX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pu+5piv5oiR5peg5rOV5YWl552h55qE5Y6f5Zug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6LW35bqK55qE55CG55Sx44CCPC9wPjxwPjxlbT43Ny48L2VtPuWMl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GsOW3neaYr+S9oO+8jOWNl+S4i+i/vemaj+eahOaegeWFieaYr+S9oO+8j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aziueahOe7j+W5oeaYr+S9oO+8jOS4nOWOu+eaiOS+neeahOS9m+e7j+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jemBh+S9oO+8jOeUn+aXoOWPr+WWnOOAgjwvcD48cD48ZW0+N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miJHnmoTogIHlqYbvvIzmiJHkvJrku47ov5nkuIDliLvotbflj6rnlr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Ljov5zlj6rniLHkvaDkuIDkuKrkurrvvIzlv4Pph4zkuZ/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5LjwvZW0+54ix5piv5LiA6aaW5peg5a2X55qE5q2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Y675oSf5Y+X77yB5oOF5piv5LiA5p2h5ryr6ZW/55qE6Lev77yM6KaB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aWU6LWw77yBPC9wPjxwPjxlbT44MC48L2VtPuaIkeS7rOimge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k+Wpmu+8jOimgei/h+aXpeWtkO+8jOimgeebuOa/oeS7peayq++8jOimgeaQ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ODEuPC9lbT7llpzmrKLkvaDnmoTlvq7nrJHvvIzorq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pmLPlhYnnmoTlkbPpgZPvvIzllpzmrKLmirHnnYDkvaD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iqDnoa7kv6Hkuoboh6rlt7HniLHkvaDnmoTov5npopflv4P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enpsdzhyM3YuaHRtbCI+aHR0cHM6Ly9kdWFuanV6aWt1LmNvbS9kdWFuanV6aS83cHp6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D71FA0FA6034D6526030A24EF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