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127C6C760113184F3036DEF840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127C6C760113184F3036DEF840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X6K+N6KGo6L6+5b+D5oOF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IsOaDheWkmuaDhei9rO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ecn+S4quS4jeWkmuaDheOAgiZtZGFzaDsmbWRhc2g757qz5YWw5oCn5b6344CK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j5rqq5rKZ44CLPC9wPjxwPjxlbT4yLjwvZW0+5LiN5bC955y85Lit6Z2S77yM5pi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IqC44CCJm1kYXNoOyZtZGFzaDvlvKDlhYPlubLjgIrnn7Plt57mhaI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S+neeXleOAizwvcD48cD48ZW0+My48L2VtPumFkuaEj+ivl+aDheiwgeS4juWFse+8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aui+eyieiKsemSv+mHjeOAgiZtZGFzaDsmbWRhc2g75p2O5riF54Wn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pbpm6jmmbTpo47liJ3noLTlhrvjgIs8L3A+PHA+PGVtPjQuPC9lbT7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m7jnlZnphonvvIzlh6Dml7bph43jgIImbWRhc2g7Jm1kYXNoO+adjueFnOOAi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iZtaWRkb3Q75p6X6Iqx6LCi5LqG5pil57qi44CLPC9wPjxwPjxlbT41LjwvZW0+56Kn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yI6JS85rex5pmW77yM5oSB5ZCs5a+S6J6A5rOq5rm/6KG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LntKDjgIrnp4vpl7rmgJ3kuozpppbjgIs8L3A+PHA+PGVtPjYuPC9lbT7kvKTlv4P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u4/ooYzlpITvvIzlrqvpmJnkuIfpl7Tpg73lgZrkuoblnJ/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a1qeOAiuWxseWdoee+iiZtaWRkb3Q75r285YWz5oCA5Y+k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piv5ZCM5qC555Sf77yM55u454WO5L2V5aSq5oCl77yfJm1kYXNoOyZtZGFzaDv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rkuIPmraXor5fjgIs8L3A+PHA+PGVtPjguPC9lbT7lkL7pl7vpqazlkajmmJTkvZ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qLvvIzlpKnojZLlnLDogIHml6Dkurror4bjgIImbWRhc2g7Jm1kYXNoO+adjui0u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ihjOOAizwvcD48cD48ZW0+OS48L2VtPuefs+WjleadkemHjOWkq+Wmu+WIq++8jOa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eUn+auv+S4iuWkmuOAgiZtZGFzaDsmbWRhc2g76KKB5p6a44CK6ams5b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Fs+WFs+mbjum4oO+8jOWcqOays+S5i+a0suOAgueqiOWuqO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WlvemAkeOAgiZtZGFzaDsmbWRhc2g75L2a5ZCN44CK6K+X57uPJm1pZGRvdD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bWlkZG90O+WFs+mbjuOAizwvcD48cD48ZW0+MTEuPC9lbT7ooYzlrqvop4HmnIjkvK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pJzpm6jpl7vpk4PogqDmlq3lo7DjgIImbWRhc2g7Jm1kYXNoO+eZveWxheaYk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tjOOAizwvcD48cD48ZW0+MTIuPC9lbT7oiJ7mrr/lhrfoopbvvIzpo47pm6jlh4Tl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mYv+aIv+Wuq+i1i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ku4rml6XlhbPlsbHot6/vvIznu4bpm6jmooXoirHmraPmlq3pr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to+aciOS6jOWNgeaXpeW+gOWykOS6remDoeS6uua9mOWPpOm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eS9meS6juWls+eOi+WfjuS4nOemheW6hOmZou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afmlrDmmKXnmb3oorfooaPvvIznmb3pl6jlr6XokL3mhI/lpJrov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YpembqOOAizwvcD48cD48ZW0+MTUuPC9lbT7ml6Dkurrnn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YznvaLmu6HluJjpo47jgIImbWRhc2g7Jm1kYXNoO+mZiOS4juS5ie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auY5ZKP5qWa6K+N6YWs5Y2I5pel44CLPC9wPjxwPjxlbT4xNi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ivre+8jOiusOmCo+aXpeaXl+S6re+8jOawtOWsieaVo+Wwve+8jOS4remFkumYu+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7qz5YWw5oCn5b6344CK5pG46bG85YS/Jm1pZGRvdDvljY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LrjgIs8L3A+PHA+PGVtPjE3LjwvZW0+5LiA54mH5pil5oSB5b6F6YWS5rWH44CC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GH77yM5qW85LiK5biY5oub44CCJm1kYXNoOyZtZGFzaDvokovmjbfjgIrkuIDliarm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In+i/h+WQtOaxn+OAizwvcD48cD48ZW0+MTguPC9lbT7mraPmsZ/ku6Tmgaj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7kv6HmhIHotYvjgIImbWRhc2g7Jm1kYXNoO+WImOi+sOe/geOAiuWFsOmZteeO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Z5a2Q6YCB5pil44CLPC9wPjxwPjxlbT4xOS48L2VtPuS8pOW/g+S6i++8jOaYr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WQiO+8jOWcqOWcqOmjjuWvkuOAgiZtZGFzaDsmbWRhc2g76ZmI5Lq65p2w44CK5rK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kuIHphYnlsoHmhJ/kuovjgIs8L3A+PHA+PGVtPjIwLjwvZW0+5Zyf6Iq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mY5ail6bub77yM6ZOF5rOq6Zq+5raI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moZHlrZAmbWlkZG90O+Wcn+iKseabvuafk+a5mOWopem7m+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jmiYvpgb3mraLkuYvvvIzmub/ooaPms6rmu4Lmu4L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OOAiuWQrOmiluW4iOW8ueeQtOOAizwvcD48cD48ZW0+MjIuPC9lbT7kuK3lt57pgZ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4rlpJzlh6DkurrmhIHjgIImbWRhc2g7Jm1kYXNoO+i+m+W8g+eWvuOAiu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WktCZtaWRkb3Q75ZKM6ams5Y+U5bqm5ri45pyI5rOi5qW8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umBjemYkeW5su+8jOWPquaYr+aXoOaDhee7qu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4K557ub5ZSHJm1pZGRvdDvpl7rmgJ3jgIs8L3A+PHA+PGVtPjI0LjwvZW0+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k6Lqr5piT6ICB77yM5LiN55+l5L2V5aSE5b6F5YWI55S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sqfjgIrotaDpgZPogIXjgIs8L3A+PHA+PGVtPjI1LjwvZW0+5q6L5pyI6IS46L65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q5Li05riF5pmT44CCJm1kYXNoOyZtZGFzaDvniZvluIzmtY7jgIrnlJ/mn6X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WxseeDn+assuaUtuOAizwvcD48cD48ZW0+MjYuPC9lbT7mmKXooavokZfnoL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r/jgILngrnngrnooYzooYzms6rnl5Xmu6HjgIImbWRhc2g7Jm1kYXNoO+m7hOWFrOe7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eOieahiCZtaWRkb3Q75bm05bm056S+5pel5YGc6ZKI57q/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WAmuWNsealvOOAgui/h+Wwvemjnum4v+Wtl+Wtl+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YeP5a2X5pyo5YWw6IqxJm1pZGRvdDvlpKnmtq/ml6fmga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qr5peg5b2p5Yek5Y+M6aOe57+877yM5b+D5pyJ54G154qA5LiA54K5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ml6DpopjjgIs8L3A+PHA+PGVtPjI5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o6YCB5rOq5rK+5be+77yM57qi5aaG5a6/5piU5bey5bqU5pa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flrZDmmL7jgIrmmKXliKvor5flm5vpppYmbWlkZG90O+WFtuS4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jYnoibLng5/lhYnmrovnhafph4zvvIzml6DoqIDosIHkvJrlh63pmJHmh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idtuaBi+iKsSZtaWRkb3Q75Lyr5YCa5Y2x5qW8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44CLPC9wPjxwPjxlbT4zMS48L2VtPuaYjuaXpei/kemVv+Wuie+8jOWuouW/g+aEgeac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7qz5YWw5oCn5b6344CK6I+p6JCo6JuuJm1pZGRvdDvnm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5rlhqzlt7LljYrjgIs8L3A+PHA+PGVtPjMyLjwvZW0+5YiG5piO5bCP5YOP5rKJ6aaZ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Lyk5b+D5qyy55S76Zq+44CCJm1kYXNoOyZtZGFzaDvnurPlhbDmgKflvr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pb0mbWlkZG90O+mAgeaigeaxvuWNl+i/mOS4uumimOWwj+W9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ubTlubToirHokL3ml6Dkurrop4HvvIznqbrpgJDmmKXms4nlh7rlvqHms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aJjuOAiuWuq+aAqOOAizwvcD48cD48ZW0+MzQuPC9lbT7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b/po47ms6rkuI3lubLvvIzlubTmnaXlpJrlnKjliKvnprv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S6juS4reWlvSZtaWRkb3Q76YCB5qKB5rG+5Y2X6L+Y5Li66aK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PC9wPjxwPjxlbT4zNS48L2VtPuaxieaciOWeguS5oeazqu+8jOiDoeaymei0u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bKR5Y+C44CK56Kb6KW/5aS06YCB5p2O5Yik5a6Y5YWl5Lq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Js+atjOS9meWTje+8jOe7leS6keiQpuaw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rC06b6Z5ZCfJm1pZGRvdDvpl77kuJjlpKflpKvlrZ3nu4jlha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rojpu4Tlt57jgIs8L3A+PHA+PGVtPjM3LjwvZW0+6Iqx5piO5p+z5pqX57uV5aSp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6YeN5Z+O5pu05LiK5qW844CCJm1kYXNoOyZtZGFzaDvmnY7llYbpmpDjgIr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M4LjwvZW0+5ZCs5YWD5a6177yM5LuK5bKB5Zef5ZGA77yM5o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77yM5oCo5Lmf5Y2D5a6244CCJm1kYXNoOyZtZGFzaDvnjovno5DjgIrlj6Ton77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g+WuteOAizwvcD48cD48ZW0+MzkuPC9lbT7mmI7mnJ3kuJTlgZrojqv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ov4flvpfku4rlrrXljrvjgIImbWRhc2g7Jm1kYXNoO+WRqOe0q+iKne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CZtaWRkb3Q75oOF5Ly85ri45Lid44CLPC9wPjxwPjxlbT40MC48L2VtPumGieS4rea1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+8jOW9kui3r+aciOm7hOaYj+OAgiZtZGFzaDsmbWRhc2g76L6b5byD55a+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mjqLmooXjgIs8L3A+PHA+PGVtPjQxLjwvZW0+5rOq55y86Zeu6Iqx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mx57qi6aOe6L+H56eL5Y2D5Y6744CCJm1kYXNoOyZtZGFzaDvmrKfpmLPkv6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HkuozpppblhbbkuIDjgIs8L3A+PHA+PGVtPjQyLjwvZW0+5qKB5Zut5pel5pqu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m77yM5p6B55uu6JCn5p2h5LiJ5Lik5a6244CCJm1kYXNoOyZtZGFzaDvlspHlj4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L/mmKXkuovkuozpppbjgIs8L3A+PHA+PGVtPjQzLjwvZW0+5L2V5pe25YCa6Jma5b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Wn5rOq55eV5bmy44CCJm1kYXNoOyZtZGFzaDvmnZznlKvjgIrmnIj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5rWm5LuK5pyd5pqX77yM572X5bi35Y2I5aSc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tLrjgIrkuIPlpJXjgIs8L3A+PHA+PGVtPjQ1LjwvZW0+5Y675bm05LiK5bez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77yM5LuK5bm05a+S6aOf5bqQ5bGx5puy44CCJm1kYXNoOyZtZGFzaDvlrovkuYv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msZ/lt57mu6HloZjpqb/jgIs8L3A+PHA+PGVtPjQ2LjwvZW0+5L2V5b2T5YWx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qX54Ob77yM5Y206K+d5be05bGx5aSc6Zuo5pe2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pJzpm6jlr4TljJfjgIs8L3A+PHA+PGVtPjQ3LjwvZW0+5bm95YWw5peL6ICB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Y55Sf77yM5rC05Lmh5bCa5a+E5peF44CCJm1kYXNoOyZtZGFzaDvlkLTmlofoi7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lbzluo8mbWlkZG90O+aYpeaZmuaEn+aAgOOAizwvcD48cD48ZW0+NDguPC9lbT7mi5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pjlv4PmrLLnoo7vvIzpnq3mjJ7pu47lurbku6TkurrmgrL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OAiuWwgeS4mOS9nOOAizwvcD48cD48ZW0+NDkuPC9lbT7ov6LpgJLot6/lm57muIX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r63muJDml6Dpl7vvvIznqbrluKbmhIHlvZL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knOmjnum5iiZtaWRkb3Q75rKz5qGl6YCB5Lq65aSE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WJjeaLn+aKiuW9kuacn+ivtO+8jOacquivreaYpeWuueWFiOaDqOWS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46J5qW85pil44CLPC9wPjxwPjxlbT41MS48L2VtPuWwve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DveW/mOWNtO+8jOaWsOaEgeS9leWkhOedgO+8n+eYpumbquS4gOeXleWimei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3suWmhuaui+iQvOOAgiZtZGFzaDsmbWRhc2g7546L5bqt562g44CK6LCS6YeR6Ze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4zllpzpuYrjgIs8L3A+PHA+PGVtPjUyLjwvZW0+5LiA5aOw5L2V5ruh5a2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C95ZCb5YmN44CCJm1kYXNoOyZtZGFzaDvlvKDnpZzjgIrlrqvor40mbWlkZG90O+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Ng+mHjOOAizwvcD48cD48ZW0+NTMuPC9lbT7po47lsJjojY/oi5Lpn7Pkuab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oZ7okKfmnaHooYzot6/pmr7jgIImbWRhc2g7Jm1kYXNoO+adnOeUq+OAiuWuv+W6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Y7ooajmnIjmmI7lvZLlpJzpuaTvvIzlj7nlvZPml7b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4rlpoLmraTjgIImbWRhc2g7Jm1kYXNoO+WQtOaWh+iLseOAiumHkee8leat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Gl5paL5YWI55Sf5rKn5rWq55yL5qKF44CLPC9wPjxwPjxlbT41NS48L2VtPu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mFkumGkuaXtu+8jOaWnOmYs+WNtOeFp+a3sea3semZou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6LiP6I6O6KGMJm1pZGRvdDvlsI/lvoTnuqLnqID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A566t6aOO5b+r77yM5Y2K56+Z5rOi5pqW77yM5Zue5aS06L+i6YCS5L6/5pWw6a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pgqblvabjgIrlhbDpmbXnjosmbWlkZG90O+af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sbHmnInmnKjlha7mnKjmnInmnp3vvIzlv4PmgqblkJvlha7lkJv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eOAiui2iuS6uuatjOOAiz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6rlkJHosIHpgZPvvIzpuKHpuKPlvpLlj7nmga/jgIImbWRhc2g7Jm1kYXNoO+ayi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knOabsiZtaWRkb3Q75rKz5rGJ57q15LiU5qiq44CL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Jm+iDjOaXoOS6uuWNp++8jOW4puW+l+Wvkum4puS4pOS4pO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Iic5rCR44CK5p2R5bGFJm1pZGRvdDvmsLTnu5XpmYLnlLDnq7nnu5Xnr7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K5a6157ud6IOc5peg5Lq65YWx77yM5Y2n55yL5pif5rKz5bC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pmYjkuI7kuYnjgIrpm6jmmbQmbWlkZG90O+Wkqee8u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mdoua4heOAizwvcD48cD48ZW0+NjEuPC9lbT7ml6XoibLlt7LlsL3oirHlkKv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mrLLntKDmhIHkuI3nnKDjgIImbWRhc2g7Jm1kYXNoO+adjueZveOAiumVv+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ZtaWRkb3Q75YW25LqM44CLPC9wPjxwPjxlbT42Mi48L2VtPuWNiOaipuWIneWb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mOWwveaUvuaYpeaEgeWOu+OAgiZtZGFzaDsmbWRhc2g75ZGo5pmL44CK54K557ub5ZS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rr/niZ/lrZjlj5/ljZfmvKrpkpPpmpDjgIs8L3A+PHA+PGVtPjYzLjwvZW0+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oSB6aOO6Zuo77yM5pil5Zyo5rqq5aS06I2g6I+c6Iq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puafpuKrlpKkmbWlkZG90O+mZjOS4iuaflOahkeegtOWrqeiK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u4ToirHmt7Hlt7fvvIznuqLlj7bkvY7nqpfvvIzlh4Tlh4n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7DjgIImbWRhc2g7Jm1kYXNoO+iSi+aNt+OAiuWjsOWjsOaFoiZtaWRkb3Q756eL5a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ui+aYn+WHoOeCuembgeaoquWhnu+8jOmVv+esm+S4gO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ualvOOAgiZtZGFzaDsmbWRhc2g76LW15ZiP44CK6ZW/5a6J5pma56eLL+eni+acmy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Y2LjwvZW0+6aG75oSB5pil5ryP55+t77yM6I6r6K+J6YeR5p2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oj6nokKjom64mbWlkZG90O+WKneWQm+S7i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iOmGieOAizwvcD48cD48ZW0+NjcuPC9lbT7oirHkuI3or63vvIzmsLTnqbrmtYH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5rlvpfkuLroirHmhIHjgIImbWRhc2g7Jm1kYXNoO+aZj+WHoOmBk+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6I5b6X6I6y5byA57uT5Ly05ri444CLPC9wPjxwPjxlbT42OC48L2VtPumlr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umGie+8jOmGieWkmumAguS4jeaEgeOAgiZtZGFzaDsmbWRhc2g76auY6YGp44CK5re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+m5Y+45LuT5b6A5ruR5Y+w44CLPC9wPjxwPjxlbT42OS48L2VtPuaBqOWFpeepuuW4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eeLrO+8jOazquWHneWPjOiEuOa4muiOsuWFie+8jOiWhOaDheW5tOWwkeaClOaAn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pW744CK5rWj5rqq5rKZJm1pZGRvdDvojbfoirDpo47ovbv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ppnjgIs8L3A+PHA+PGVtPjcwLjwvZW0+5LiN5Y+K5aSc5Y+w5bCY5Zyf6ZqU77yM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LiA54mH5Z+L5oSB5Zyw44CCJm1kYXNoOyZtZGFzaDvnurPlhbDmgKflvrfjg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7ImbWlkZG90O+S6oeWmh+W/jOaXpeacieaEn+OAizwvcD48cD48ZW0+NzE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Tlv4PlpITvvIzlirPlirPpgIHlrqLkuq3jgIImbWRhc2g7Jm1kYXNoO+adjueZve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+S6reOAizwvcD48cD48ZW0+NzIuPC9lbT7ml6Dmg4XkuI3kvLzlpJrmg4Xoi6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jmiJDljYPkuIfnvJXjgIImbWRhc2g7Jm1kYXNoO+aZj+auiuOAiueOiealvO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qLmhIHlhajkuLrlh4/vvIzoiI3mraTlpI3kvZXkuYv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Qjua4uOOAizwvcD48cD48ZW0+NzQuPC9lbT7nuqLojr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ZHlpoLphonvvIznmb3puJ/ml6DoqIDlrproh6rmhIH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m5p+m4quWkqSZtaWRkb3Q76bmF5rmW5b2S55eF6LW35L2c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+v+WBmuaYpeaxn+mDveaYr+azqu+8jOa1geS4jeWwve+8jOiuuOWkm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rGf5Z+O5a2QJm1pZGRvdDvopb/ln47mnajmn7PlvI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s8L3A+PHA+PGVtPjc2LjwvZW0+6JCn5p2h5bqt6Zmi77yM5Y+I5pac6aOO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eo6aG76Zet44CCJm1kYXNoOyZtZGFzaDvmnY7muIXnhaf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DheOAizwvcD48cD48ZW0+NzcuPC9lbT7msZ/lqKXllbznq7nntKDlpbPmhIHvvI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K3lm73lvLnnrpznr4zjgIImbWRhc2g7Jm1kYXNoO+adjui0uuOAiuadjuWHreeunOe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NzguPC9lbT7nibXooaPpob/otrPmi6bpgZPlk63vvIzlk63lo7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LkupHpnITjgIImbWRhc2g7Jm1kYXNoO+adnOeUq+OAiuWFtei9pu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DoqIDmmpflsIbnuqLms6rlvLnjgILpmJHnj4rvvIzpppnplIDovbv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mbWRhc2g7Jm1kYXNoO+e6s+WFsOaAp+W+t+OAiuays+S8oCZtaWRkb3Q75pil5rW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8n+WmueiQp+adoeWQhOS9leWcqO+8jOW5suaIiOihsO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CrO+8gSZtZGFzaDsmbWRhc2g75p2c55Sr44CK5Lmd5pel5LqU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gxLjwvZW0+5b2T5YWz5LiN5oql5L615pmo5a6i77yM5paw5b6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X6I6r5oSB44CCJm1kYXNoOyZtZGFzaDvmnY7llYbpmpDjgIrlr4zlubPlsJHkvq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kyanoxa3kx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Mmp6MWt5MWl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127C6C760113184F3036DEF840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