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1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A00D322D6C1B468423559066C00A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00D322D6C1B468423559066C00A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q+U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4k+azqOS6juS4gOS7tuS6i++8jOiAjOS4lOWP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S6i++8jOmCo+WwseaYr+WwveaIkeaJgOiDveWcsOi1ouWIsOi2iuWkmuWGoOWG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guaenOS9oOWus+aAleWksei0pe+8jOmCo+S5iOS9oOW+i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sei0peOAgjwvcD48cD48ZW0+My48L2VtPuaIkeeahOWtl+WFuOmHjOayoeacie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aIkeS4jemcgOimgei/veaxgjcw5YiG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77yM5b2T5L2g5bey57uP5oqK6IOc5Yip5omU6L+b5Yaw566x55qE5pe25YCZ77yM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Y675YaS6Zmp77yBPC9wPjxwPjxlbT41LjwvZW0+5pyJ5Lqb5pe25YCZ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yR5oiY5Lyf5aSn44CCPC9wPjxwPjxlbT42LjwvZW0+5LiA5a6a6KaB5pyJ5Lq66L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Li65LuA5LmI5LiN6IO95piv5oiR77yfPC9wPjxwPjxlbT4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z5oCV5aSx6LSl77yM6YKj5oSP5ZGz552A5L2g5bey57uP6L6T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iR5Y+q5LiT5rOo5LqO5LiA5Lu25LqL77yM6YKj5bCx5piv5bC95oiR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i5b6X5pu05aSa55qE5Yag5Yab44CCPC9wPjxwPjxlbT45LjwvZW0+5Y2z5L2/5piv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77yM5Lmf5Lya5pyJ5Lq65a+55LuW5oCA5oGo5Zyo5b+D77yM5omA5Lul77yM5oiR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j6YeK5LuA5LmI44CCPC9wPjxwPjxlbT4xMC48L2VtPuWmguaenOS9oOimg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imgeeJuueJsuiuuOWkmuOAgjwvcD48cD48ZW0+MTEuPC9lbT7miJH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I3mlq3nmoTmjaLnkIPlkZjmnaXpmLLlrojmiJHvvIzmiJHog73lpJ/mhJ/op4n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pmLLlrojmiJHnmoTnkIPlkZjlvojlrrPmgJXvvIzkuIDml6bmiJHlvIDlp4vn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5bnmoTpmLLlrojlvpfliIbvvIzku5bku6zlsLHmjaLlj6bkuIDkuKrkurrmnaXpmLL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iJHlsLHmiorov5nkuKrpmLLlrojnkIPlkZjpgLznlq/vvIzlho3mjaL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Lml6DorrrosIHpmLLlrojmiJHvvIzmiJHpg73nm7jkv6Hlj6ropoHmiJHov57nu6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ZXlvIDmlLvlh7vvvIzmnIDlkI7ku5bkuIDlrprkvJrltKnmuoPlkoz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Y+R5oyl5pyA5aW955qE5a6e5Yqb5ZKM54q25oCB5Y675a+55b6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a+55by66ICF5pyA5aW955qE5bCK6YeN44CCPC9wPjxwPjxlbT4x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eahOaipuaDs+aYr+S7gOS5iO+8jOS9oOS7rOS4gOWumuimgeWdmuaMg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IkOWKn+eahOWJjeS6uui6q+S4iuaxsuWPlue7j+mqj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kuI3og73mjqXlj5fmnIDlt67nmoTmiJHvvIzkvaDlsLHkuI3phY3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iJHvvIHlpoLmnpzkvaDlnKjmiJHmnIDkvY7osLfnmoTml7blgJnnprv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I3opoHlnKjmiJHmnIDovonnhYznmoTml7blgJnlm57mnaX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V5oyR5Y+q5pyJ56eR5q+U6IO96LWi5oiR44CCPC9wPjxwPjxlbT4x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skeedgOmdouWvueeUn+a0u+OAgjwvcD48cD48ZW0+MTcuPC9lbT7miJHnjrDlnKj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IDliIfvvIzpg73mmK/kuLrkuobov73msYLmm7TliqDlroznvo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iR5Y+v5Lul5o6l5Y+X5aSx6LSl77yM5L2G5LiN6IO95o6l5Y+X5rKh5py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L+H55qE6Ieq5bex44CCPC9wPjxwPjxlbT4xOS48L2VtPuS9oOeOsOWcqOaJgO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S4uuS6hui/veaxguabtOWKoOWujOe+ju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sIHpmLLlrojmiJHvvIzmiJHpg73lnZrkv6HkvaDlsIblnKjmiJHltKnmuoPkuY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oPvvIE8L3A+PHA+PGVtPjIxLjwvZW0+5oiR5oC75piv6KeJ5b6X5oiR5Lya5oqV5aS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pXvvIzlubbkuJTnm7jkv6HpgqPnrKwyMeaKleS4gOWumuS8mui/m++8jO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ahOWli+aWl++8gTwvcD48cD48ZW0+MjIuPC9lbT7lhavlsI/ml7bnmoTorq3nu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lj6rmmK/ouqvkvZPvvIzkvYblpoLmnpzovpPnkIPvvIzkvaDnl5vnmoTmmK/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O5aS05LiN5piv6K6k6L6T77yM5piv6KaB55yL5ri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5Luw5aS05LiN5piv6aqE5YKy77yM5piv55yL6KeB6Ieq5bex55qE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XoOiuuuW4uOinhOi1m+OAgeWto+WQjui1m+i/mOaYr+WI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s+i1m++8jOWvueaIkeadpeivtOmDveetieS6jumbtu+8jOaIkeWUr+S4gOeahOebruag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1ouW+l+aAu+WGoOWGm++8jOmCo+aJjeaYr+ecn+ato+eahOaMkeaImO+8jOWNs+S9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6muWGm++8jOWvueaIkeadpeivtOmDveaEj+WRs+edgOWksei0pe+8geS6muWGm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o+ihqOS9oOaYr+acgOWkp+eahOi+k+Wutu+8gTwvcD48cD48ZW0+MjUuPC9lbT7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mipvlvIPmiJHvvIzmiJHov5jmnInnr67nkI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e25YWJ6ICB5Lq65bey57uP5Ye76LSl5LqG5oiR77yM5Lmf6K645LuW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4j+WFpeiDnOWIqeeahOWkqeWgguWJje+8jOWFiOimg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puiureeahOivlee7g++8jOa1geWFieaJgOacieaxl+awtO+8jOeUqOWwveaJgOacie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Iq+iuqei6q+S9k+WBnOS4i+OAguaKiuiuree7g+eahOebruagh+WumuWcqOawuOi/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eahOWcsOaWue+8jOS9hui/mOaYr+imgei+vuWIsOOAguS9oOS8muaEn+WIsOeW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Kueixq+OAgeeUmuiHs+ayruS4p++8jOS9huS9oOS4jeiuuOaUvuW8g+OAgu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WIqeS4jeS8muaYr+Wlh+i/ueOAguacieS4gOenjeWkqeaJje+8jOWPquS7juWdm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u+eahOS/oeW/teS4reivnueUn++8gTwvcD48cD48ZW0+MjguPC9lbT7mipPkvY/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kv6HmmI7lpKnjgII8L3A+PHA+PGVtPjI5LjwvZW0+5oiR5Y+v5Lul5rKh5pyJ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6IO95rKh5pyJ56+u55CD77yM5Zug5Li65oiR5piv6Z2g56+u55CD5p2l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5qE77yBPC9wPjxwPjxlbT4zMC48L2VtPuWPquimgeW/g+Wkn+WG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Z/kuI3mhL/mhI/pgqPkuYjlgZrvvIzkvYbmmK/miJHkuI3og73lnZ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kuIDlnLrlpKflsaDmnYDlnKjmiJHpnaLliY3lj5HnlJ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peg5q2i5aKD77yM5L2g5omN6IO95oiQ5Li65pu05aW9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aDs+imgeihqOi+vueahOWwseaYr++8jOaciemAieaLqe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acieeJuueJsuOAguavlOWmguaUvuW8g+WSjOWutuS6uuWcqOS4gOi1t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SjOaci+WPi+WHuuWOu+mAm+ihl++8jOWBmuS4gOS4quensOiBjOeahOaci+WP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tnemhuueahOWtqeWtkOetieetieW+iOWkmuS+i+Wtk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7lpLTkuI3mmK/orqTovpPvvIzmmK/opoHnnIvmuIXoh6rlt7HnmoTot6/vvJvk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3mmK/pqoTlgrLvvIzmmK/opoHnnIvop4Hoh6rlt7HnmoTlpKn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Liq5Lq65pyA5aSn55qE5oGQ5oOn77yM5piv5p2l5rqQ5LqO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W5Zyo55qE77yM5LiN5piv6LaF6Ieq54S255qE77yM6ICM5piv5p2l6Ie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i48L2VtPuWFq+Wwj+aXtuiuree7g++8jOeXm+eahOWPquaY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S9huWmguaenOi+k+eQg++8jOeXm+eahOaYr+W/g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mnInkurropoHotaLnmoTvvIzpgqPkuLrku4DkuYjkuI3og73mmK/miJH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u/5oiR6LCi6LCi5Lit5Zu955CD6L+377yM5oiR5Zyo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pyA5aW955qE55CD5ZGY77yBPC9wPjxwPjxlbT4zOS48L2VtPuS9oO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+8jOWwseaYr+WvueaJi+i1oueahOaXtuWIu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pg73mmK/lhbPkuo7kv6Hlv7XvvIzmiJHnu4/ljobkuobnlJ/mtLvkuK3pu5H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naLogIznlJ/lrZjkuIvmnaXvvIzmiJHopoHkuqvlj5fnvo7lpb3nmoTkuIDpna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bCx566X5LiW55WM5oqb5byD5LqG5oiR77yM6Iez5b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6+u55CD77yBPC9wPjxwPjxlbT40Mi48L2VtPuaXoueEtuWvueaJi+W3sue7j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Co+aIkeS+v+W/heimgeWcqOeCq+iAgOiHquW3s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kurropoHmiJDlip/nmoTvvIzov5nkuKrkurrkuLrku4DkuYjkuI3o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88L3A+PHA+PGVtPjQ0LjwvZW0+5LiN6IO95LiK5Zy65Y+C5Yqg5q+U6LWb77yM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yL55S16KeG55yf5piv5aSq6K6p5oiR6Zq+5Y+X5LqG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OsOWcqOaJgOWBmueahO+8jOaYr+S4uuS6hui/veaxguabtOWKoOWujOe+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Y7lpLTkuI3mmK/ovpPvvIzmmK/nnIvmuIXoh6rlt7HnmoTot6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kuI3mmK/pqoTlgrLvvIzmmK/opoHnnIvmuIXoh6rlt7HnmoTlpKnnqbrjgILmi7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kI3lj6rog73or7TmmI7kvaDmmK/lpLTlj7fovpPlrrbjgILmgLvmnIn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aLnmoTvvIzpgqPkuLrku4DkuYjkuI3og73mmK/miJH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ZyA6KaB56yo6JuL77yM5oiR5LiN6ZyA6KaB5a655piT6KKr5omT6LS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aC5p6c5L2g5piv5Liq56yo6JuL5ZKM5a655piT6KKr5omT6LSl55qE5Lq6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O5L2g6Lqr5LiK6L6X6L+H5Y6744CCPC9wPjxwPjxlbT40OC48L2VtPuaIkeato+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n+Wkp+eahOeQg+WRmOi/m+ihjOWvueaKl++8jOi3n+S4lueVjOS4iuacgOWlveeahOeQ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+ihjOWvueaKl+OAgui/meenjeWvueaKl+aYr+aIkeS4gOebtOmDvea4tOacm+ed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jbPkvb/kuJbnlYzmipvlvIPkuobmiJHvvIzov5jmnInnr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marnnYDmiJHjgII8L3A+PHA+PGVtPjUwLjwvZW0+5L2g77yM5LiN5piv5oiR55qE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ci+WPi+adpeadpeWOu+WOu++8jOWPquacieWGoOWG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nOawuOi/nOmjmOaJrOOAgjwvcD48cD48ZW0+NTIuPC9lbT7miJHnprvlvIDlkI7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kvJrnnJ/mraPmmI7nmb3miJHnmoTku7flgLz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Ga5LiL5LiA5Liq6L+I5YWL5bCULeS5lOS4ue+8jOaIkeWPquaDs+WBmuenkeavl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rHmgannibnjgII8L3A+PHA+PGVtPjU0LjwvZW0+5oiR5oqK5q+P5LiA5Zy65q+U6LW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Ga5piv6Ieq5bex55qE5pyA5ZCO5LiA5Zy65q+U6LWb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ingei/h+a0m+adieeftuWHjOaZqOWbm+eCuemSn+eahOagt+WtkO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OAgjwvcD48cD48ZW0+NTYuPC9lbT7lpoLmnpzmiJHmhJ/liLDkuI3lr7nvvIz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u4PkuaDvvIznm7TliLDlr7nkuobkuLrmraLjgII8L3A+PHA+PGVtPjU3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2l5p2l5Y675Y6777yM5L2G5Yag5Yab5peX5bic5rC46L+c5Zyo6YKj6Ye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keiDveaOpeWPl+Wksei0pe+8jOS9huaIkeaXoOazleaOpeWPl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kuPC9lbT7mr4/mrKHov5vlhaXnkIPppobvvIzmiJHmhJ/op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73lh7votKXmiYDmnInkurrjgII8L3A+PHA+PGVtPjYwLjwvZW0+5Y+q6KaB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7ud77yM5L2g5Y+v5Lul5YGa5Lu75L2V5L2g5oOz5YGa55qE5LqL77yM5Y+q6Ka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f57ud77yBPC9wPjxwPjxlbT42MS48L2VtPueUn+a0u+WwseaYr+eUn+a0u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W+iOWkmuS6i+aDhe+8jOabvue7j+aIkeaAu+aYr+e0p+easeedgOecieWktO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gOWIh++8jOS4jei/h+eOsOWcqOaIkeabtOaEv+aEj+W+rueske+8jOaIluiuu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wg+S+g++8jOS9oOS5n+iuuOS8mua4healmueUn+a0u+eahOWRs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poHmipPkvY/kuIDliIfmnLrkvJrvvIzlkJHku5bkurror4HmmI7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YzLjwvZW0+6LiP5YWl6IOc5Yip55qE5aSp5aCC5YmN5YWI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um6K6t55qE6K+V57uD77yM5rWB5YWJ5omA5pyJ55qE5rGX5rC077yM55So5bC9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5rCU77yM5Yir6K6p6Lqr5L2T5YGc5LiL44CCPC9wPjxwPjxlbT42NC48L2VtPu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S4gOWIh+acuuS8mu+8jOWQkeaJgOacieS6uuivgeaYjuS9oOiHquW3se+8jOivge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i/juaOpeaMkeaImOOAgjwvcD48cD48ZW0+NjUuPC9lbT7osIHor7TmiJ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m4vkuobvvIzpgqPkupvotKjnlpHogIXpg73mmK/ooKLom4v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4Ot54ix5LiA5Lu25LqL5pe277yM5L2g5bCx5Lya5Li65a6D5YWL5py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uw6Zq+44CCPC9wPjxwPjxlbT42Ny48L2VtPuWNs+S+v+i/meS4quS4lueVjOaKm+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WPr+aYr+i/mOacieevrueQg+mZquS8tOaIke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oLkvZXpg73kuI3opoHmlL7lvIPjgILmgLvopoHnm7jkv6HkvaDnmoTmoqbmg7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p7njrDvvIzlubbkuJTliqrlipvnmoTkuLrlroPlpYvmlpf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oC75piv5p2l5p2l5b6A5b6A77yM5L2G5Yag5Yab5LmL5peX5rC45Li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IkeefpemBk+avj+WkqeWHjOaZqOWbm+eCue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gt+WtkOOAgjwvcD48cD48ZW0+NzEuPC9lbT7kvaDkuI3og73lkozmiJHor7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ozmiJHor7Tor53kuYvliY3vvIzkvaDpnIDopoHlj5blvpfmm7TlpJrnmoTojaPoqo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jgII8L3A+PHA+PGVtPjcyLjwvZW0+5q+U6LWb5Zy65LiK5oC75pyJ5LiA5Liq6KaB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Lq65Li65LuA5LmI5LiN6IO95piv5oiR5ZGi77yf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aMgei1sOWHuuiHquW3seeahOaipuaDs+S5i+i3r+OAgjwvcD48cD48ZW0+N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nr67nkIPmr5TotZvvvIzkuI3mmK/kvKDnkIPmr5TotZv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b6F5Lyk55eF77yM5L2g5b+F6aG75pu05Yqg6IGq5piO77yM5L2g5LiN6IO96K6p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oG25YyW77yM5L2G5piv5L2g5LuN54S26ZyA6KaB5Z2a5oyB5LiK5Zy65omT55CD77yM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piv5LiN5Y+v6YG/5YWN55qE77yM5L2G5oiR5LiN5Lya6K6p5oOF5Ya15Y+Y5b6X5pu0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IO95b+N5Y+X6L+Z56eN55a855eb77yM5bm25LiU5Y+R5oyl5Ye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rC05bmz77yBPC9wPjxwPjxlbT43Ni48L2VtPuWNs+S9v+S4lueVjOaKm+W8g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OacieevrueQg+mZquS8tOedgOaIke+8gTwvcD48cD48ZW0+NzcuPC9lbT7ouI/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nmoTlpKnloILliY3vvIzlhYjopoHnu4/ov4foi6borq3nmoTor5XngrzvvIzmtY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sZfmsLTvvIznlKjlsL3miYDmnInnmoTlipvmsJTvvIzliKvorqnouqvkvZP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E8L3A+PHA+PGVtPjc4LjwvZW0+5oiR5Y+v5Lul5o6l5Y+X5aSx6LSl77yM5L2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pS+5byD44CCPC9wPjxwPjxlbT43OS48L2VtPuS6uueahOS4gOeUn+W9k+S4r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mAieaLqeS9oOW/hemhu+imgeWOu+mdouWvue+8jOWmguaenOS9oOaDs+WcqO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huWfn+acieaJgOaIkOWwse+8jOmCo+S5iOS9oOWwseS4jeW+l+S4jeacieaJgOWPlu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tpuS8muWBmumAieaLqe+8jOavj+S4quS6uumDveWPr+S7peaYr+S6uueUn+i1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DAuPC9lbT7miJHnmoTkuIDnlJ/pg73mmK/kuIDkuKrmtYHmta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iJ3pgqPkuKrmhI/lpKfliKnlsI/plYfkuIrllK/kuIDnmoTpu5HkurrlsI/lran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iLAxN+Wygei/m+WFpU5CQeaJk+aLvOOAguecn+ato+aKiuaIkeWSjOWF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uWIhuW8gOeahOS4jeaYr+iCpOiJsuWSjOW5tOm+hO+8jOiAjOaYr+aIkeeahOass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osIHmg7PopoHpmLLlvpfmiJHltKnmuoPvvIzmiJH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tKnmuoPkuYvliY3orqnku5bltKnmuoPjgII8L3A+PHA+PGVtPjgy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256ij77yM5Lmf5Lya5pyJ5Lq65a+55LuW5oCA5oGo5Zyo5b+D77yM5oiR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LuA5LmI77yBPC9wPjxwPjxlbT44My48L2VtPuaIkeWugeaEvzMw5oqVMOS4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v+aEjznmipUw5Lit44CCOeaKlTDkuK3mhI/lkbPnnYDkvaDooqvoh6rlt7HmiZP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oqvmr5TotZvlkJPlvpfkuI3nn6XmiYDmjqomaGVsbGlwOyZoZWxsaXA7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bCx5piv77yM5L2g5bey57uP5a+55L2g6Ieq5bex5Lin5aSx5L+h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mguaenOWIm+mAoOWOhuWPsui9u+iAjOaYk+S4vueahOivne+8j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iLpuS4uuatpOiAjOi0ueWwveW/g+WKm+WRou+8nzwvcD48cD48ZW0+ODUuPC9lbT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kI3lsLHmhI/lkbPnnYDkvaDmmK/lpLTlj7fovpPlrrbvvIE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G5a+55oiR5p2l6K+06Lef5ZG85ZC45LiA5qC35q+r5LiN5Zuw6Zq+77yM55yf5q2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C85b6X6aqE5YKy55qE5piv5oiR55qE6Ziy5a6I44CC5oiR5oOz5oiQ5Li65LiA5ZCN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iy5a6I55CD5ZGY77yM5oiR5LiN5biM5pyb5Lq65Lus5oqK5oiR5b2T5YGa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oqV56+u55qE5a625LyZ77yBPC9wPjxwPjxlbT44Ny48L2VtPumHjeimge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mYn+WPi+W/hemhu+efpemBk+S9oOaYr+ermeWcqOS7luS7rOi/mei+u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cn+W/g+W4jOacm+S7luS7rOaIkOWKn+eahOOAgjwvcD48cD48ZW0+ODguPC9lbT7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sLHmmK/ovpPnkIPvvIzmsqHmnInku4DkuYjpgZfmhr7lkYrotJ/jgILotaLlvpflhqD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KTmiYvnqbrnqbrvvIzlsLHov5nkuYjnroDljZX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35pep5Yqq5Yqb55qE5pel5a2Q77yM6YKj5Lqb54as5aSc5Yqq5Yqb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2g5aSq57Sv6KeJ5b6X5YaN5Lmf56uZ5LiN6LW35p2l77yM5Y205L6d54S2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6LW36Lqr55qE5aSc5pma77yM6YKj5omN5piv5qKm5oOz55qE5Yqb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WcqOS9oOaDs+imgeaUvuW8g+eahOaXtuWAme+8jOaDs+aDs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uqeS9oOW9k+WIneWdmuaMgei1sOWIsOS6hui/memHjO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mhJ/op4nkuIDkupvkuJzopb/kuI3lr7nvvIzmiJHkvJrlkYblnKjpgq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LDorq3nu4PvvIznm7TliLDmiJHlgZrliLDlr7nkuLrmraL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q66KaB6LWi55qE77yM6YKj5Li65LuA5LmI5LiN6IO95piv5oiR5ZG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aBqOaIke+8jOWboOS4uuaIkea4tOacm+S9oOS8n+Wkp++8jOi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mcgOimgeS4jeaDnOS4gOWIh+S7o+S7t+OAgjwvcD48cD48ZW0+OT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pg73kuI3nm7jkv6Hoh6rlt7HvvIzmsqHkurrkvJrnm7jkv6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aaC5p6c5Yqq5Yqb5LqG77yM5qKm5oOz5bCx5Lya5a6e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WmguaenOS4jeiDveWFqOi6q+W/g+iupOecn+aKleWFpe+8jOaIkeWw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avlOOAgjI05Y+35piv5oiR55qE5pyA5L2z6K+g6YeK44CC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aYr+WFqOaYjuaYn+i1m++8jOaIkeS5n+S8muWFqOWKm+S6ieWPluiDnOWI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4jeaDs+aIkOS4uuWksei0peeahOS4gOaWue+8gTwvcD48cD48ZW0+O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vIPnmoTpgqPkuIDliLvvvIzlsLHmmK/kvaDorqnlr7nmiYvotaLnmoTpgqP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5Y2z5L6/5piv6L+Z5qC377yM5oiR5L6d54S25Y+v5Lul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mL5omT55CD44CCPC9wPjxwPjxlbT4xMDAuPC9lbT7miJHkuI3opoHlvoDlm57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v4fljrvmlZnkuobmiJHlvojlpJrlvojlpJrvvIzmiJHlubbkuI3lvJXku6XkuLro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vb/miJHmmI7nmb3ouqvovrnnmoTkuJzopb/mmK/kuIDnnKjnnLzlsLHmmK/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PlkYror4nmiJHmsLjov5znm7jkv6Hoh6rlt7HvvIzml6DorrrliKvkurr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73kuI3mmK/pgqPkuYjnmoTph43opoHvvIE8L3A+PHA+PGVtPjEwMS48L2VtPu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eci+ingei/h+map+mBk+eahOWwveWktO+8jOaIkeWPqueci+WIsOaIke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WFqOWKm+WllOi3keOAgjwvcD48cD48ZW0+MTAyLjwvZW0+5aaC5p6c5L2g54Ot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pe25L2g5bCx5Lya5Li65a6D5YWL5pyN5LiA5YiH5Zuw6Zq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kvaDoh6rlt7HlgZrlh7rnmoTmionmi6nvvIzopoHljobnu4/ljYPlsbHkuI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pgqPph4zjgILnrYnpgqPkuIDliLvnnJ/nmoTmnaXkuLTvvIzkvaDlt7Lnu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hJ/liLDmg4rorrbjgII8L3A+PHA+PGVtPjEwNC48L2VtPueIseaIkeaIluiAheaB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pOiAheW/heacieWFtuS4g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GZ4ZGpnbTMzN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xmeGRqZ20z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00D322D6C1B468423559066C00A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