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80C7584A0943B6DF41A417E5B0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80C7584A0943B6DF41A417E5B0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S7juazpeaznuS4jeWgqueahOWw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Oatpe+8jOWwsei4j+S4jeS4iumTuua7oemynOiKseeahOWkp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eahOeIse+8jOabvue7j+eahOeXm++8jOabvue7j+eahOi/t+iM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/mOS4jeaOieS9oOeahOaRuOagt++8jOWmguS7iuWNtOaYr+awuOaB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uqeS4luS4iuaJgOacieaDheivnemDveiLpeacieaJgO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aVo+iQveWkqea2r+eahOeijueJh+mDvemHjeaWsOW9ku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ahOS4gOeUn+WwseaYr+WcqOS4jeaWreeahOmBh+inge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buOinge+8jOS4gOS4quS4jeWQjOeahOmAieaLqe+8jOWPr+iDveWwseaYr+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mZquWcqOS9oOi6q+aJgOS7peS4jeimgeWcqOacgOWlveeahOW5tOe6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avuW+l+eahOW/g+WKqOOAgjwvcD48cD48ZW0+NS48L2VtPueIseS4iu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+8jOS7iueUn+WwseaXoOe8mOWGjeebu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HuueOsOWcqOaIkeeahOeUn+WRvemHjO+8jOWNs+S9v+S4jei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r+S9oOeahO+8jOWwseaYr+S9oOeahOOAg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W8uuaxguOAguWKquWKm+S6hu+8jOePjeaDnOS6hu+8j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eahO+8jOS6pOe7meWRvei/kOOAgjwvcD48cD48ZW0+OC48L2VtPuWBnOat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BnOatouWvueS9oOeahOWbnuW/hu+8jOS7iuWknOaIkeeahOaJi+S8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jeasoeaDs+i1t+S9oOOAgjwvcD48cD48ZW0+OS48L2VtPuWmguWQjO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aj+S5i+aRh+aRhuS4gOagt++8jOaIkeS4gOebtOinieW+l+aIke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gOWumuWcqOafkOS4gOeerOmXtOabvuWQueWKqOi/h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osJPmiJDnhp/vvIzlsLHmmK/vvJrkvaDopoHkuaDmg6/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v73lhrflv73ng63vvJvkuZ/opoHnnIvmt6HvvIzku7vkvZXkurrnmoT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ExLjwvZW0+5oiR5Lul5Li677yM5pyJ5Lqb5LqL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G6ICM5LiN6KeB44CC5pyJ5Lqb5oOF77yM5oiR5Y+v5Lul5o6p5Zyo5b+D5Y+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Y+v5Lul6KeG6Iul5peg552544CC5pyJ5Lqb5ZG977yM5oiR5Y+v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5pyJ5Lqb6K+d77yM5oiR5Y+v5Lul5ryr5LiN57uP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Au+ivtOaIkeiOq+WQjeWFtuWmme+8jOaXoOeQhuWPlumXue+8jOaA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+8jOaIkeeIseS9oOeIseW+l+Wkqua3se+8jOiAjOS9oOaKiuaIkeeci+W+l+Wkqu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Ljov5zkuZ/kuI3opoHpq5jkvLD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nLDkvY3vvIzlhbblrp7ku4DkuYjpg73kuI3mmK/vvIzlpJrkvaDkuIDkuK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sJHkvaDkuIDkuKrkuZ/kuI3lsJHjgII8L3A+PHA+PGVtPjE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q6L+c77yM5oiR5Lus5Lmf6YO95om/6K+65LiN6LW344CC5pe25YWJ55qE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+q5piv5pu+57uP44CCPC9wPjxwPjxlbT4xNS48L2VtPuS4jeeuo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eXm+eahOS6i+aDhe+8jOWIsOacgOWQjumDveS8mua4kOa4kOmBl+W/m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7gOS5iOiDveaVjOW+l+i/h+aXtuWF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orng6bvvIzotoropoHogJDng6bjgILlpKnlupXkuIvmsqHmnInkuI3ng6b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WR6Lqr6YO95piv5Yi677yM5Yir5Lq65omN5Lya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5L2g6L2v57u157u155qE77yM5piv5Lq66YO95oOz5o+J5LiA5oq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xOC48L2VtPuWkp+a1t+aYr+S4gOadoeWcsOW5s+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9r+eahO+8jOWkp+a1t+aYr+S4gOmdouW3qOWkp+eahOmVnOWtkO+8jOaIkeS7r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ci+WIsOiHquW3seeahOeBtemtgu+8jOWkp+a1t++8jOWunumZheS4iuaYr+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gOaflOi9r+S4juacgOWdmuehrOeahOWcsOaWu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pgqPkupvkuI3mh4Lnj43mg5zkvaDnmoTkurrmnaXooaHph4/kvaD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oC75piv5Luw5pyb5ZKM576h5oW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A5Zue5aS077yM5Y205Y+R546w6Ieq5bex5q2j6KKr5Luw5pyb5ZK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44CC5YW25a6e77yM5q+P5Liq5Lq66YO95piv5bm456aP55qE44CC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i45bi45Zyo5Yir5Lq655y86YeM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IseaDheWFtuWunuW+iOeugOWNle+8jOaIkeivtOivneaXtuS9oOS8muWQ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aAp+aXtuS9oOS8mueIse+8jOaIkemcgOimgeaXtuS9oOS8m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I7mmI7lvojmg7Pop4HliLDlr7nmlrnvvIzljbTol4/otbfpgqPpopf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lZnnu5noh6rlt7HmvKvplb/nmoTmg7Plv7XvvIzkuI3ogZTns7vjgIH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HkuI3op4HpnaLvvIzlj6/mlq3kuobogZTns7vvvIzmlq3kuoblvoDmnaXvvIzljb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hJ/mg4XjgII8L3A+PHA+PGVtPjIzLjwvZW0+5LuY5Ye65LiN5LiA5a6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5qE6L+H56iL5L6/5piv5LiA56eN5Lqr5Y+X77yM6IO95aSf6K6p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T5Lya5Lq655Sf55m+5oCB44CCPC9wPjxwPjxlbT4yNC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S4lueVjOS4iuacgOWGt+a8oOeahOS6uu+8jOWwsei/meagt+iLm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edgO+8jOaXoOWPr+mHiuaAgO+8jOWPquWboOe6oOe7k+eahOaYr+S4jeat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ov5nkuJbkuIrmm77mnInov4fkuIDkuKrmiJH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DkuKrkvaDvvIzmm77mnInov4fkuIDmrrXmuIXmvojlpoLmsLT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u+57uP5Lul5Li654m15LqG5omL55qE5omL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Ww5Lii77yM6LCB5paZ5Yiw5Lit6YCU5bCx5pS+5byA5LqG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LqG5ZCE6Ieq55qE6Lev5Y+j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LpuiLpuaUvuS4jeS4i+eahOS4jeaYr+S4gOS4quS6uu+8jOiA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OAgjwvcD48cD48ZW0+MjguPC9lbT7mjaLmjonmiJHnmoTlv4PohI/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pk4Hnn7Plv4PogqDvvIzmiJHkvJrnrJHnnYDnnIvkvKTmiJHnmoTkurrotbDlk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I5LjwvZW0+5LiN6KaB5oyH5pyb5Yir5Lq65qC95Z+5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5Lq677yM5omN6IO95a2Y5rS75LiL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S9oO+8jOS4uuS7gOS5iOacieS6m+S6uuiDveet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AvOW+l+etieOAgjwvcD48cD48ZW0+MzE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iLHvvIzkuI3mmK/mgajvvIzogIzmmK/nhp/mgonnmoTkurr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lvpfpmYznlJ/jgII8L3A+PHA+PGVtPjMyLjwvZW0+5LiN6KaB6LWw5by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qE6Lqr5b2x5raI5aSx5Zyo5oiR55qE6KeG57q/77yM5LiN6KaB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p5L2g55yL5Yiw6YKj57Sn6ZqP5L2g5Y+R5ZGG55qE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gueacrOS4jeW/heWbnuWktOWOu+eci+WSkumqguS9oO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mguaenOacieS4gOadoeeWr+eLl+WSrOS9oOS4gOWPo++8jOmavumBk+S9oOS5n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Ou+WPjeWSrOS7luS4gOWPo+WQl++8nzwvcD48cD48ZW0+MzQ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h4LvvIzlj6rmmK/kuI3mg7Pmh4LvvJvmnInml7blgJn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or7Tlh7rmnaXjgII8L3A+PHA+PGVtPjM1LjwvZW0+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55Y+Y5Lq677yM5Lq65Y205pS55Y+Y5LiN5LqG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Au+S7peS4uuaYr+eUn+a0u+asoOaIkeS7rOS4gOS4qua7oe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Yr+aIkeS7rOasoOeUn+a0u+S4gOS4quWKquWK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ng4jphZLvvIzllp3kuobphonnlJ/moqbmrbvvvIzkuI3llp3pmr7op6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M4LjwvZW0+5L2g6Iul5LiN5oS/6L+b5YWl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qq5Yqb5oCA5oul6L+Z5YWo6YOo5aSp5Zyw77yM6K6p5L2g5peg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7uI6YO96LWw6L+b5oiR55qE5oCA6YeM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Iq+S6uueahOWKne+8jOaIkeWPquiDveiLpueske+8jOS6i+S4je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heS4jeWcqOiHquW3seW/g+mHjO+8jOaAjuS5iOivtOmDveaXoOeijeOAgu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+l+S6huaJgOacieeahOa4qeaflO+8jOW/g+WKqO+8jOm7mOWlkeWSjOeBteeKg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or7forrDkvY/vvIzkuI3ovbvmmJPliqjmgJLvvIz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iJDlubTkurrnmoTmnIDln7rmnKzkv67lhb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JmxkcXVvO+WvueS4jei1tyZyZHF1bzvpg73lj6/ku6X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JnJkcXVvO+adpeS7o+abv+OAguWIq+S7peS4uuavj+asoemBk+atiemDv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YqOWkqeeahOS4gOWIh+OAguacieaXtuWAme+8jOmBk+atieWPquaYr+S9oO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Iq+S6uueahOino+iEseOAgjwvcD48cD48ZW0+NDIuPC9lbT7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gZfmhr7msqHmnInlnKjmnIDlpb3nmoTml7blhYnpgYfop4HkvaDvvIz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mnIDlpb3nmoTml7blhYnmiY3lvIDlp4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5yL5LiN5Yiw5pyq5p2l5Zyo5ZOq6YeM77yM6YKj5bCx5Lqk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4gOebtOeGrOWknOaZmuedoeeahOWOn+WboO+8muS4j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k+adn++8jOS4jeaDs+aYjuWkqeW8gOWni+OAgjwvcD48cD48ZW0+ND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5blt7Lov5zljrvvvIzlj4jkvZXoi6bnlKjml7bpl7TmnaXmrLrpqp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mf6K645L2g5oiR57uI5bCG6KGM6Liq5LiN5piO77yM5L2G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l6YGT5oiR5pu+5Zug5L2g6ICM5Yqo5oOF44CC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i2s+Wkn+WWnOasouS9oO+8jOS7luS4gOWumuS8muadpeaJv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OAgjwvcD48cD48ZW0+NDguPC9lbT7miJHllpzmrKLkvaDvvIzllpzmrKLli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5nmoLfovbvovbvkuIDpl63nnLzvvIzlsLHog73ov4flroz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6L6I5a2Q5b6I6ZW/77yM5oGw5Yiw5aW95aSE55qE5Zac5qyi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iN55So5aSa5aW977yM5oiR5Zac5qyi5bCx5aW977yM5oiR5rKh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uM5byD5bCx5aW944CCPC9wPjxwPjxlbT41MC48L2VtPuaXoOiuuuWHo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+8jOaXoOiuuue7iOeCueWcqOWTqumHjO+8jOWPjeato+S4gOWkqeWPi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mhvuWlveiHquW3se+8jOWmguaenOWwmuacieS9meWKm++8jOiusOW+l+S/neaK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S4jeeVj+S4jeaAluS4jeaAguS4jemAgOS4jeejqOWP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niLHmg4XnvLrluK3nmoTml7blgJnvvIzkvaDopoHliqrlipv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iqrlipvorqnoh6rlt7Hov5vmraXjgILnlLfkurrmnInkuob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lpbPkurrjgILlpbPkurrmnInkuobkuovkuJrvvIzljbPkvr/msqH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v5jmnInpkrHjgII8L3A+PHA+PGVtPjUyLjwvZW0+5oC76KeJ5b6X5Lii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5piv6K+05LiN5Ye65Yiw5bqV5piv5LuA5LmI77yM5LiA5pW0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rSe55qE44CCPC9wPjxwPjxlbT41My48L2VtPuavj+S4quS6uueahOaAp+agv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6m+S4jeWPr+aOpeWPl+eahOmDqOWIhu+8jOacgOe+juS4veeahOS6uu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imgeaJueivhOWIq+S6uu+8jOS5n+S4jeimgeiHqu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p/mnaXllpzmrKLkuI3lj6/ku6XkvKroo4XvvIzljp/mnaXlv6vkuZ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vvIzljp/mnaXmsLjov5zlkoznnqzpl7TkuIDmoL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YWs5YWx5rG96L2m77yM5L2g562J5b6F55qE6YKj5LiA6La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yA5p2l77yM5L2g5LiN562J55qE5Y205oC75piv5o6l5LqM6L+e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quWKm+mCo+S5iOS5hei/mOaYr+WBmuWbnumZjOeUn+S6uuOAg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aUvuW8g+OAgjwvcD48cD48ZW0+NTcuPC9lbT7mhJ/mg4XmnIDmgJXlsLHmmK/mi5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KTkuKrmi4nnnYDmqaHnmq7nrYvnmoTkurrvvIzlj5fkvKTnmoTmg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7miYvnmoTpgqPkuKrvvIzplJnkuoblsLHopoHmlL7miY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pe25YCZ5oiR5L+d5oyB5ZKM5ZaE44CB5Y+L5aW95ZKM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+v5LiA5pem6Kem5Y+K5bqV57q/77yM5oiW6Kem56Kw5Yiw5LqG5LuA5LmI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N5Y+X55qE54K577yM5oiR55qE6Ieq56eB56iL5bqm5ZKM5Yi76JaE56iL5bq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oOz6LGh44CCPC9wPjxwPjxlbT41OS48L2VtPui3neemu+S5i+aJgOS7p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gueacrOS4jeefpemBk+WvueaWueaYr+aKiuS9oOaDs+W/te+8jO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jwvcD48cD48ZW0+NjAuPC9lbT7msqHmnInkurrog73lpJ/lnabnhLb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ZrlvLrlkozova/lvLHjgILorqnmiJHku6zmiJDnhp/nmoTvvIzmmK/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6jpmr7vvIzorqnmiJHku6zlubjnpo/nmoTvvIzmmK/lrr3lrrnkuI7ljZr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ronnmoTvvIzmmK/nkIbop6PkuI7kv6Hku7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96Zeu5Lmf5LiN5oOz55+l6YGT5bqV57uG55qE5pe25YCZ77yM5LiN5piv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6YeK54S25LqG77yM6ICM5piv5L2g5bey57uP5b275bqV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ahOS4lueVjO+8jOaYr+aIkeW/mOiusOaXi+W+i+eah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eahOWvguWvnu+8jOWNtOWTreS4jeWHuuWjsOWTjeOAguS9oOeahOiLjeah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aIkeeahOe5geWNjuWHhOWHie+8jOaIkeWPjeWkjeWQn+WUse+8jOWNtOaIkOS6h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zleWBnOmpu+eahOW/p+S8pOOAgjwvcD48cD48ZW0+NjMuPC9lbT7or6Xnu5n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vvIzmiJHpg73oiI3lvpfvvIzpmaTkuoborqnkvaDnn6XpgZPmiJHlv4PlpoL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0LjwvZW0+5aW95aSa6K+d5b+N552A5oaL552A5ZCO5p2l5bCx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5LqG77yM5aW95aSa5LqL5aSx5pyb5aSa5LqG5ZCO5p2l5bCx5LiN5Zyo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S9oOi/nuW3peS9nOaMo+mSs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vvOS9oO+8jOmDveimgeS6uuebr+edgO+8jOeci+edgO+8jOWThOedgO+8jOm8k+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neS9oOi/mOaYr+WIq+W5suS6hu+8jOmCo+S9oOWwseW6lOivpeept+OAg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axpO+8jOi/meaYr+eOsOWunuOAgjwvcD48cD48ZW0+NjY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ouqvlkI7nmoTljYPkuIfnm4/nga/ngavvvIzpg73kuI3mmK/kvaD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3LjwvZW0+5pio5aSp5bey6YCd77yM5piO5pel5piv6L+3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77yM5LuO5LuK5YGa6LW377yBPC9wPjxwPjxlbT42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Dn+iKseeci+eahOWkquiupOecn+S8muaDi+aDnOWug+eahOefreaagu+8jOec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wseS8mumUmei/h+OAgjwvcD48cD48ZW0+NjkuPC9lbT7kuI3opoHkuLrkuob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kurrvvIzmioroh6rlt7Hov4flvpfov5nkuYjntK/vvIzotLnlsL3lv4Pmg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vIDlv4PvvIzkvaDkvJrlv5jkuoboh6rlt7Hor6XmgI7kuYj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Sf5oOF5pyA5oqY56Oo55qE5LiN5piv5Yir56a7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ue5b+G6K6p5Lq65b6I5a655piT56uZ5Zyo5Y6f5Zyw77yM5Lul5Li66L+Y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S48L2VtPuS4jeimgeWvueWIq+S6uui9u+aYk+iuuOiv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iOWkmuivne+8jOWPquacieWQrOeahOS6uuS8muiusOW+l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lvZPku5blrabkvJrlhYvliLbml7bvvIzmiY3ouI/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rKzkuIDmiYfpl6jjgII8L3A+PHA+PGVtPjczLjwvZW0+54iy5L2g5ZSx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qyh5ryC5rOK77yM6Zmq5L2g5ZCs6L+H6Iqx5byA6Iqx6JC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iDvei3n+aIkeeOqeWcqOS4gOi1t+eahOacieS4pOenje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jeWPl+aIkeWPkeelnue7j+eXheeahOS6uu+8jOS4gOenjeaYr+WSjOaIke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eahOS6uuOAgjwvcD48cD48ZW0+NzUuPC9lbT7mr4/kuIDkuKrkuI3mm77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mmK/lr7nnlJ/lkb3nmoTovpzotJ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5aSa5oiR5Lus5Lul5Li65piv5pyA5Z2P55qE5pel5a2Q77yM5Zue5p2l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N6ICM5piv5pyA5aW955qE5pel5a2Q77yfPC9wPjxwPjxlbT43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WIq+S6uueUn+awlOeahOaXtuWAmeivtOeahOivne+8jOWboOS4uuW+gOW+g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buOOAgjwvcD48cD48ZW0+NzguPC9lbT7nlJ/mtLvlkYror4nmiJHku6zor6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4LkuovkuobvvIzmoqbmg7PlkYror4nmiJHku6zlupTor6Xlg4/kuKrlranlrZ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c5LjwvZW0+5om/6K6k5ZCn77yM5L2g6L+Y5piv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6d54S25Zyo5pyf5b6F44CCPC9wPjxwPjxlbT44MC48L2VtPuS9o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lve+8jOS9oOS8muW+iOiIkuacje+8m+WmguaenOaYr+iuqOWlve+8jOecn+eah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ODEuPC9lbT7kuI3opoHlgYfoo4Xlvojliqrlipv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kvJrpmarkvaDmvJTmiI/vvIE8L3A+PHA+PGVtPjg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qE6K+J5rGC5b6I566A5Y2V77ya5Y+q5piv5Zyo5aW5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LqG77yM5aW55bCx5Lya5b6I5oSf5Yqo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+8jOaFouaFo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geazqu+8m+aFouaFouWcsO+8jOS4gOWIh+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pmr7ov4fnmoTvvIzkuI3mmK/kvaDlkozliKvkurrlpb3vvIzogIz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pgqPkuYjlrrnmmJPlsLHku6Pmm7/kuobmiJHnmoTlrZjlnKjvvIz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sqHmnInkurrlj6/ku6XmmK/kvaDvvIzlr7nkuo7kvaDmnaXor7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K/miJHjgII8L3A+PHA+PGVtPjg1LjwvZW0+5rKh5b+D5rKh6IK6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iq5o6P5b+D5o6P6IK655qE5pu+57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MjFjOWs4dj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IxYzlrOH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80C7584A0943B6DF41A417E5B0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