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5A6FF0FC6D0E93D26EE9467B3B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5A6FF0FC6D0E93D26EE9467B3B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ThemVv+awlOS6uu+8jOaLie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WqeaWreS6uumZheWFs+ezu+OAgjwvcD48cD48ZW0+Mi48L2VtPumdkuaY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/h+WOu++8jOS7gOS5iOmfs+S5kO+8jOeUteW9se+8jOeIseS6uumDveS4jeaYr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OAgjwvcD48cD48ZW0+My48L2VtPuWcqOi/meS4quWSjOiwkOeahOekvuS8mu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i/h+aDheS6uuiKgu+8jOS4reWtpueUn+S7rOi/h+WFieajjeiKgu+8j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/h+WEv+erpeiKguOAgjwvcD48cD48ZW0+NC48L2VtPuWwj+aXtuWAme+8jO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eUteWKqOeOqeWFt++8jOWls+WtqeWtkOWWnOasouWog+Wog+OAgumVv+Wkp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i/h+adpeS6huOAgjwvcD48cD48ZW0+NS48L2VtPuW4jOacm+S9oOWmgumUpue7o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uuWQkeW+gO+8jOWNtOWxnuS6juaIk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Ds+aUvuW8g+iAgeW4iO+8jOWcqOatpOWQjOaXtuiAgeW4iOS5n+aDs+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eahOWwj+aci+WPi+mDveacieWwj+eGiuaK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+8jOWboOS4uuS9oOaYr+eMquOAgjwvcD48cD48ZW0+OC48L2VtPueWr+S6hu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7rO+8jOavj+Wkqei/h+edgOeWr+eLgueahO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ecn+eahOaYr+WkqueDreS6hu+8jOaDs+aJvuS4quS6uuWGt+aImOWH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nrJHnmoTlp5HlqJjmgLvmmK/mr5TliKvkurrmm7T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LznurnjgIHlubLnurnjgIHnu4bnurnjgIHpsbzlsL7nu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Li65LuA5LmI5LiN5Ye65Y67546p77yM55yf5piv5bqf6K+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77yM5L2g6YO955yL5LiN6KeB5oiR55qE5b2x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IkeeOqei6sueMq+eMq+S9oOiCr+WumuS8mui+k++8jOWboOS4uu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TMuPC9lbT7nlKjlvq7nrJHoo4XkvZzkuI3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vvIzkuI3lhbPlv4PkvaDnmoTnprvljrvjgII8L3A+PHA+PGVtPjE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LiN5LqG5L2g55qE5paw5aiY77yM6YKj5bCx5YGa5L2g55qE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i9u+S6uuWNg+S4h+S4jeimgeWboOS4uuS4gOenkeaVsOWtpu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+8jOS9oOWPiOS4jeaYr+WPquaciei/meenkeS4jeS8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iJHnlLfmnIvlj4vmiJHkvJrkv53miqTlpb3kvaDvvIzkuI3kvJrorqnmiJ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LfmnIvlj4vvvIzlj5HnjrDkvaDjgII8L3A+PHA+PGVtPjE3LjwvZW0+5LiN5oCV5Zad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WP77yM5bCx5oCV5byA55uW5pyJ5oOK5Zac77yM55WF5Lqr5aSa5LiA55O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DpuaIke+8jOS9oOWGjeeDpuaIke+8jOS9oOWwseWot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4DkuYjkuIDnnIvkuabvvIzlsLHlm7DlkaL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moqblvIDlp4vnmoTlnLDmlrnjgII8L3A+PHA+PGVtPjIwLjwvZW0+572R5Li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YmD6aG75YiA77yM6IOh5a2Q5rKh5Yiu5a6M5omL5oqW6bq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j+aXtuWAme+8jOaIkeacgOWWnOasoueOqeaNiei/t+iXj++8jO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WlveS6hu+8jOaIkeWwseWbnuWutuWQg+mlre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msqHnlKjvvIzogIzmmK/kvaDor7vkuabmsqHnlKjvvIzkuLvopoHmmK/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zLjwvZW0+5pu+57uP5oiR5Lmf5piv5LiA5p6a5a2m6Zy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oOz5Y675a2m5rij55qE5LiW55WM55yL55yL77yM57uT5p6cVE1E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Y6755qE6Lev5LqG44CCPC9wPjxwPjxlbT4yNC48L2VtPuWkqeawlOW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skeivne+8jOaXpeWtkOi/h+eahOWDj+WPpeW6n+iv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lrabmuKPns7vnu5/pnZ7opoHlvIDlkK/lrabpnLjmqKHlvI/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LXvvIzov5jnibnliKvljaHjgII8L3A+PHA+PGVtPjI2LjwvZW0+5L2g6Zeu5oiR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Sa5LmF77yf5oiR6K+077ya5rC46L+c5piv5LuO5oiR54ix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iw5oiR5LiN5YaN54ix5L2g55qE6YKj5LiA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WmguaenOS9oOS4jeiDvee7meaIkeS4quaLpeaKse+8jOmCo+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quWkluWll+OAgjwvcD48cD48ZW0+MjguPC9lbT7miJHmib7lr7nosa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msYLvvJrog73ot5/miJHlhbbku5blr7nosaHlkoznnab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6Kw55O377yM5oOz6L+Z6L6I5a2Q5bCx5qC95Zyo5L2g6Lqr5LiK5Li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MC48L2VtPuaIkee7j+W4uOi3n+S4gOWQjOWtpumAg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vj+asoemDveiuqeWPq+WutumVv+OAguWQjuadpeaIkeWQjOWtpuS7lueIu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+8muWtqeWtkOWViu+8jOi/meWtpuWSseS4jeS4iuS6hu+8jOi/meS4gOWtpuac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eahOWkqeaVsOmDveavlOS9oOWkmuOAgjwvcD48cD48ZW0+MzEuPC9lbT7lpbn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v7fkurrvvIzmiJHkuI3kuIDmoLfvvIzmiJHno6j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pS55Y+Y5LqG5L2g5oiR55qE5qC35a2Q77yM5Y205pS5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C35a2Q44CCPC9wPjxwPjxlbT4zMy48L2VtPuaUtumTtuWRmOivtO+8m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S6hu+8jOaJvuS9oOS4pOS4quWhkeaWmeiii+WQp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uqvkuIrnmoToo4XppbDniannmoTku7flgLzotoXov4fkuobkvaDlhoXlnK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aDlsLHml7blsJrkuobjgII8L3A+PHA+PGVtPjM1LjwvZW0+5oOz5b2T5bm0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im55qE5pe25YCZ5omN5YWt5pak5Y2K77yBPC9wPjxwPjxlbT4zNi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Ageatu+S4jeebuOW+gOadpe+8jOS9oOa7oeaEj+S6hu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ormuKnmn5Tot5/lj6/niLHol4/otbfmnaXvvIznlZnnu5n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q76bq76K+05oiR5Y+b6YCG5pyf5oCO5LmI5pW0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05bm05pyf5bCx5oCO5LmI5pW05oiR44CCPC9wPjxwPjxlbT4zOS48L2VtPu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S4iuS4gOaJh+mXqO+8jOaAu+S8muS4uuS9oOWcqOWimeS4iueVmeS4i+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eahOeUteivneWPt+eggeOAgjwvcD48cD48ZW0+NDAuPC9lbT7kuIrlpKnlvo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lpKnlpKnlkIPnjKvnmoTpo5/ph4/vvIzljbTorqnmiJHmnInnjKr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QxLjwvZW0+6YGT55CG5oiR6YO95oeC77yM5Y+v5oiR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yN5L2g44CCPC9wPjxwPjxlbT40Mi48L2VtPuiZveeEtuS9oOS4jeaYr+Wmh+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+iOS4ieWFq+WViuOAgjwvcD48cD48ZW0+NDMuPC9lbT7ouazpvLvlrZDkuIr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nmoTpvLvmooHlpKrpq5jkuobvvIzmiJHouazkuI3kuI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4Ok57qi6Jav55qE5pe25YCZ77yM6K+35L2g5aSn5aOw6Zeu6ICB5p2/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aF55qE44CCPC9wPjxwPjxlbT40NS48L2VtPuaXqeefpemBk+aJvuWvueix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aIkeWwseWumuWog+Wog+S6suS6huOAgjwvcD48cD48ZW0+NDYuPC9lbT7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pbpmLPvvIzkvaDlnKjmiJHlv4PkuIrjgII8L3A+PHA+PGVtPjQ3LjwvZW0+546w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25LiN5Y+v5oCV77yM5Y+v5oCV55qE5piv5L2g5a+55byC5oCn5aSx5Y675YW06L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AgeWomOWPmOWkqem5heeahOaXtuWAm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ibi+WRouOAgjwvcD48cD48ZW0+NDkuPC9lbT7miJHku6zkuI3lkIjpgILvvIz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vvIzlt7Lnu4/miJDkuobkvaDnlJzonJznmoTotJ/mi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pyA5aW955qE5pyL5Y+L77yM5L2g6LeM5YCS55qE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LiA5oqK77yM5LiN6L+H6KaB5YWI562J5oiR56yR5a6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S4gOmGkuadpe+8jOeqgeeEtuacieenjeedoeWNiOini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j4flh4nkvaDnjrDlnKjmtYHnmoTms6rvvIzmmK/lvZPli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l7bohJHlrZDov5vnmoTmsLTjgII8L3A+PHA+PGVtPjUzLjwvZW0+5oOz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b+r54K56Zi75q2i5oiR44CCPC9wPjxwPjxlbT41NC48L2VtPue+juS6uu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iHs+WwkeWcqOS4reWbveWOhuWPsuS4iuiCr+WumuS4jeWtmOWcq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S8muacieeDuemlquaWueazleWSjOWPo+aEn+eWl+aViOa1geS8oO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jlpJrlubTliY3miJHln4vkuIvkuIDpopfor7vkuab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mK/oh7Pku4rlroPov5jmmK/popfnp43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oiP77yM6Lef54uX55Sf5rCU5rKh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WnOasouaAjuagt+eahOaIke+8jOaIkeacieW+iOWkmuW8o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FouaFouaMkeOAgjwvcD48cD48ZW0+NTguPC9lbT7miJHnnLzph4zmnI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iJHvvIzliKvkurrosIHkuZ/pl6/kuI3ov5vmnaXvvIzniLHmg4XvvIz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jgII8L3A+PHA+PGVtPjU5LjwvZW0+5L2g55qE5bCP5YmN5Y2K55Sf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LiO77yM5L2g55qE5aSn5ZCO5Y2K55Sf5oiR5aWJ6Zmq5Yiw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XheavkueIseS4iuS6huaIkeWutueahOeUteiEke+8jOaIkeWPqu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OAgjwvcD48cD48ZW0+NjEuPC9lbT7kuIDkuKrkvaDmt7HniLHnmoT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kuI3mmK/nprvlvIDkvaDvvIzogIzmmK/orqnkvaDmnKrmnaXniL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uqvkuIrpg73mnInku5bnmoTlvbHlrZDjgII8L3A+PHA+PGVtPjY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mz562J55qE5oGL54ix5ZWK77yM5oiR5Y+q5oOz6KKr5a6g5oiQ5LiJ5bKB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bCP6ay877yM6KKr5q+r5peg55CG55Sx55qE5YGP5b+D5ZKM5a6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que7j+WFgeiuuO+8jOaTheiHqueJueWIq+WWnOasouS9o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6huOAgjwvcD48cD48ZW0+NjQuPC9lbT7miJHnn6XpgZPmiJHnmoT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mnpzkvaDkuI3og73lv43vvIzkvaDlsLHlupTor6Xlpb3lpb3lj43nnI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Lrku4DkuYjliKvkurrlj6/ku6XjgII8L3A+PHA+PGVtPjY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G77yM5aSn5a625pyJ5LuA5LmI5aW955qE55S35pyL5Y+L5o6o6I2Q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lve+8jOS9oOiuqeaIkeW/g+WKqOS6hu+8jOivt+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5nmiJHkuIDkuKrpo5/loILnmoTpppLlpLTkvZzkuLr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g73nv5jotbflnLDnkIPjgII8L3A+PHA+PGVtPjY4LjwvZW0+5ZOH77yM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LqG77yM6IO95LiN6IO957KY5Lq644CCPC9wPjxwPjxlbT42OS48L2VtPuabvu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WGsOeusemXqOaFouaFouWcsOWFs+S4iu+8jOaDs+eci+eci+mHjOmdoueahOeBr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gOS5iOaXtuWAmeeBreeahOOAgjwvcD48cD48ZW0+NzAuPC9lbT7miZPpm7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5nlnKjlpKfmoJHlupXkuIvvvIzlr7nogIHlpKnniLfor7TvvIzmiJHkuZ/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E8L3A+PHA+PGVtPjcxLjwvZW0+6LCi6LCi6YKj5Lqb5pu+57uP5Ye75YCS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52A55yf55qE5b6I6IiS5pyN44CCPC9wPjxwPjxlbT43Mi48L2VtPuW7uuiur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+8jOS9oOeahOWls+WPi+W+iOW5s+WHoeOAgjwvcD48cD48ZW0+Nz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niLHlkIPppa3vvIzlr7zoh7TnjrDlnKjkuKrnn67vvJvnjrDlnKjmmK/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vvIzlr7zoh7Tlj4jog5blj4jnn67jgII8L3A+PHA+PGVtPjc0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6K++5LuO5p2l5LiN5aW95aW95ZCs6K6y55qE5Lq677yM5aaC5p6c56qB54S2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LqG77yM6YKj5LiA5a6a5piv5L2g6KKr5o+Q6Zeu6KaB5Zue562U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quS6uuW/g+mHjO+8jOmDveS9j+edgO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pei/nOeahOeIseedgOOAgjwvcD48cD48ZW0+NzYuPC9lbT7miYDosJP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ooqvlsL/mhovphpLnmoTjgII8L3A+PHA+PGVtPjc3LjwvZW0+6Jm954S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5qE5oiQ57up6K6p5oiR55uu556q5Y+j5ZGG77yM5L2G5piv5oiR55qE5Lqk5Y23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a2m6Zy455uu556q5Y+j5ZGG44CCPC9wPjxwPjxlbT43OC48L2VtPuazv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tO+8jOiAgeWtkOi/nuebhuWtkOmDveS4jeimg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nmoTkurrmgJXliKvkurrnn6XpgZPku5bmnInpkrHvvIzmsqHpkrHnmoTkur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ku5bmsqHpkrHjgII8L3A+PHA+PGVtPjgwLjwvZW0+552h5Yiw5Y2K5aS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J5LqG77yM57uT5p6c5oiR5o2h6LW35ouW6Z6L552h552A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9oO+8jOaYr+mCo+enjeaDs+S4gOS4i++8jOWwseS8mue6ouWIsOiAs+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qemdoueIhueCuOeahOWWnOasouOAgjwvcD48cD48ZW0+ODI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jp/liJnnmoTkurrvvIzmiJHnmoTljp/liJnlj6rmnInkuInkuKrlrZfvvIz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oiR6IO95oOz5Yiw5pyA5rWq5ryr55qE5LqL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OHZyYmM1aWl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h2cmJjNWl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5A6FF0FC6D0E93D26EE9467B3B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