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2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188B05313AB541843D5F61910EA4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88B05313AB541843D5F61910EA4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55+t5Y+l5a2Q5rK75oSI57O7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XreS4iuWYtOS5luS5luWcsOi3n+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aIkeeahOS4nOilv++8jOaIkeS4gOWumuS8muWkuuWbnuadpe+8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rW36LS8546L44CLPC9wPjxwPjxlbT4yLjwvZW0+5oiR5b2T54S255+l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LiN552A5L2g5aSa566h6Zey5LqL77yM5b2T5oiR5oOz5oiQ5Li65pyA5by655qE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pe277yM5pep5bCx5oqK55Sf5q27572u5LmL5bqm5aSW5LqG44CC5L2g6KaB6K+05oiR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YWz57O777yM5Zug5Li66L+Z5piv5oiR6Ieq5bex6YCJ5oup55q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tbfotLznjovjgIs8L3A+PHA+PGVtPjMuPC9lbT7miJHmiY3kuI3kvJroo4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lrZDlkaLvvIHnm7jlj43nmoTvvIzmiJHkvJrlv5nkuo7lpZTlkb3vvIzliLDlpITmk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ur/ntKLvvIzmnaXor4HmmI7miJHnmoTmnIvlj4vkuI3mmK/nnJ/mraPnmoTlh7bmiYv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QjeS+puaOouafr+WNl+OAizwvcD48cD48ZW0+N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meeahOWkn+mrmO+8jOeci+W+l+Wkn+i/nOeahOaXtuWAme+8jOWwseS4jeS8muiiq+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7u+S9lemanOeijeaJgOmYu+OAgiZtZGFzaDsmbWRhc2g744CK6aOO6LW36IuN5bK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6L+Z6YeM5q275LqG5aSq5aSa55qE5Lq677yM5LuW5Lus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2/5oiR5oiQ6ZW/44CC5peg55+l5oSa5pin55qE5a2p56ul5Lmf5Y+q5pyJ55+l6YGT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CO5omN6IO96ZW/5aSn5oiQ5Lq644CCJm1kYXNoOyZtZGFzaDvjgIrngavlvbHlv43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uPC9lbT7ljbPkvb/mnInku4DkuYjng6bmgbzvvIzkuZ/kuI3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Y/kuovjgILph43opoHnmoTvvIzmmK/opoHmnInkuIDpopflhYXmu6HluIzmnJv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zov5npopflv4PvvIzkuI3og73ooqvpu5HmmpfnmoTlipvph4/njrfmsa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VsOeggeWunei0neOAizwvcD48cD48ZW0+Ny48L2VtPuS9nOWutuS4pumd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Pj+i/sOeOsOWunu+8jOiAjOaYr+W6lOivpeimgeeCueS6rueOsOWunuS4reeahO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juS4reaDs+WDj+WHuuW0reaWsOeahOaVheS6i+aJjeWvue+8g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aH5a2m5bCR5aWz44CLPC9wPjxwPjxlbT44LjwvZW0+5oiR5Lus6Jm954S25LiN6IO9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L+H5Y6777yM5Y+v5piv5Y205Y+v5Lul6LaF6LaK5a6D77yBJm1kYXNoOyZtZGFzaD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oIHlrp3otJ3jgIs8L3A+PHA+PGVtPjkuPC9lbT7kvaDkuYvliY3or7Tov4flkKf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nLDmlrnmg7Poh6rlt7HliY3lvoDjgILnmb3pm6rnmoTmhL/mnJvlrp7njrDkuob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lgJ/oh6rlt7HnmoTlipvph4/jgIImbWRhc2g7Jm1kYXNoO+OAiui1pOWPkeeZvemb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izwvcD48cD48ZW0+MTAuPC9lbT7kuJbnlYzmnKzmnaXlsLHmmK/pnaDogq7ohI/nmo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jY/pgKDnmoTnkIbnlLHmnaXov5DooYznmoTvvIznnJ/nm7jkuK3pg73pmpDol4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ogIXnmoTmg7Pms5Xlkozljp/liJnvvIznnJ/lrp7nmoTljp/osozlj4jku47kvZXo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aLvvJ/njrDlnKjmiYDosJPnmoTpgZPnkIbvvIzkuI3ml6nlt7Llg4/ouq/lo7P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oPlnL7lkJfvvJ8mbWRhc2g7Jm1kYXNoO+OAiuWZrOmtguW4iOOAi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lm6DkuLrnpZ7np5jogIznvo7kuL3vvIznp5jlr4bkvb/lpbPkurrmm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kbPjgIImbWRhc2g7Jm1kYXNoO+OAiuWQjeS+puaOouafr+WNl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nKjmiJHku6zpgqPkuKrlubTku6PvvIzmnYDmlYzmsqHmnInkuIDljYP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mhI/mgJ3or7Toh6rlt7HmmK/kuKrmrablsIbvvIEmbWRhc2g7Jm1kYXNoO+OAiumV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l+OAizwvcD48cD48ZW0+MTMuPC9lbT7liqDlv6vvvIzlho3liqDlv6vvvIzov5no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noHpmZDvvIzmiJHov5jog73lnKjlv6vvvIHlkYDvvIE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mAn+S4lueVjOOAizwvcD48cD48ZW0+MTQuPC9lbT7ljbPkvb/mmK/lpLHljrvkuobop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jbPkvb/nnIvkuI3op4HkuobvvIzmiJHnmoTouqvkvZPkvp3nhLbnhp/mgonnvZH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liqjkvZzvvIzlj6ropoHlkKzlvpfop4Hlo7Dpn7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9keeQg+eOi+WtkOOAizwvcD48cD48ZW0+MTUuPC9lbT7mgI7kuYjlj6/og73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vKvnlLvlrrbvvIzog73lvZPkuIrmvKvnlLvlrrbnmoTku4Xku4Xlj6rmmK/lvojls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nnJ/nmoTmi6XmnInmiY3og73nmoTlpKnmiY3ogIzlt7LvvIzliankuIv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YzlvpLjgIImbWRhc2g7Jm1kYXNoO+OAiumjn+aipuiAheOAi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kuLrlkLjooYDprLznmoTmiJHog4zlj5vkuobkvaDvvIzkvYbmmK/vvIzkvZzkuL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iJHkuI3kvJrog4zlj5vkvaDjgILlsLHorqnmiJHor4HmmI7nu5nkvaDnnIvlkKfvvI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QuOihgOmsvOmqkeWjq+OAizwvcD48cD48ZW0+MTcuPC9lbT7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bvkuobvvIzlj6rov5jmnInlm57lv4bvvIzlsLHkuI3kvJrnqoHnhLbljJbkuLromZrml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lpoLlkIzmjpDnga3kuobngavjgILng5/kuI3kvJrnqoHnhLbmtojlpLHkuIDmoL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puuS5i+Wig+eVjOOAizwvcD48cD48ZW0+MTg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h4nvvIzpoobnlaXov4fkuJbpl7TmnIDnvo7vvIzljbTkuZ/op4Hor4bkuobkuJbpl7T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jgIImbWRhc2g7Jm1kYXNoO+OAiueBq+W9seW/jeiAheOAi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l6nlsLHpl63kuIrkuoblj4znnLzvvIzmiJHnmoTnm67moIflj6rlnKjkuo7pu5Hm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jgIImbWRhc2g7Jm1kYXNoO+OAiueBq+W9seW/jeiAheOAiz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vvIzkuI3nn6XpgZPnmoTkuovmg4XvvIzlj6ropoHpnaDoh6rlt7HkurLouqv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znhLblkI7vvIznlKjoh6rlt7HnmoTnnLznnZvljrvnnIvvvIzpgqPlsLHlp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VsOeggeWunei0neOAizwvcD48cD48ZW0+MjE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iZPlvpfmu6HpnaLmoYPoirHlvIDvvIzkvaDlsLHkuI3nn6XpgZPoirHlhL/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nmoLfnuqLjgIImbWRhc2g7Jm1kYXNoO+OAiua0m+a0m+WOhumZqeius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t7Lnu4/ml6Dms5Xlm57liLDov4fljrvkuobjgILkuZ/kuI3nn6XpgZ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JrmmK/ku4DkuYjmqKHmoLfjgIImbWRhc2g7Jm1kYXNoO+OAiuaWh+WtpuWwkeWls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vKTkuI3mmK/opoHkvaDljrvlv43ogJDnmoTkuJzopb/jgIL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or7Tlh7rmnaXnmoTjgIImbWRhc2g7Jm1kYXNoO+OAiuepuuS5i+Wig+eV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iJHmmK/ov5nkuYjmg7PnmoTvvIznnJ/mraPnmoTluIzmnJvlv4X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o7nlJjlv4PotbTmrbvnmoTnu53mnJvkuYvkuK3vvIzmsqHplJnvvIzlsLHlg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spnph5Hln4vol4/lnKjngbDoibLnmoTmspnng4HloIbkuK3kuIDmoL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co+WJkeS9v+eahOemgeWSkuWSj+WUseOAizwvcD48cD48ZW0+Mj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u6fnu63lgZznlZnlnKjov5nph4zvvIzlj6/og73msLjov5zpg73liLDkuI3kuob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mbWRhc2g7Jm1kYXNoO+OAiuenpuaXtuaYjuaciOS5i+WknOWwveWkqeaYj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sLHlnKjlhazlr5PmraPlr7npnaLnmoTlhazlm63vvIHmr4/lpK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u5PmnZ/kuYvlkI7miJHlsLHlnKjpgqPph4znlLvvvIHku47nqpfmiLfogq/lrprnnI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iJHkvJrmiorliankuIvml7bpl7TvvIzlhajpg6jpg73nlKjmnaXnlLvnlLv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LnnLzpqozor4HvvIEmbWRhc2g7Jm1kYXNoO+OAiumjn+aipuiA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pgqPlsLHosIPmn6XkuIDkuIvlkKfvvIzmnInosJzpopjlsLHlvpfop6PlvID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QjeS+puaOouafr+WNl+OAiz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mraTliLvvvIzmiJHnq5/kuI3nn6Xnqbbnq5/mmK/mgrLkvKTvvIzov5jmmK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npuaXtuaYjuaciOOAizwvcD48cD48ZW0+MjkuPC9lbT7mlazlk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lpKfkurrvvIzkvaDlt7Lnu4/ml6Dms5XnnIvop4HlrZnlhL/nmoTohLjlup7jgILm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vvIzniLbkurLlpKfkurrvvIzkvaDnmoTooYDohInlsLHliLDmiJHov5nkuIDku6Pkuo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kqemZjeS5i+eJqeOAizwvcD48cD48ZW0+MzAuPC9lbT7lgZ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kI7mgpTnmoTpgInmi6nvvIzmtLvnnYDlsLHmmK/lnKjkuI3mlq3ph43lpI3mra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VsOeggeWunei0neOAizwvcD48cD48ZW0+MzEuPC9lbT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qHllKTphpLkvaDkuIDljYPlubTliY3nmoTorrDlv4bkuYjvvIzkuZ/lpb3jgILmiJ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orrDlv4bpg73lnKjopb/muLjorrDph4zvvIzkvYblj6rmnInkuIDkuKrkvov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jgILlpb3lpb3mtLvkuIvljrvlkKfvvIEmbWRhc2g7Jm1kYXNoO+OAiui2heel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uOAizwvcD48cD48ZW0+MzIuPC9lbT7ov5nlsLHmmK/miJHnmoTmlYXkuovvvIzkvYb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lnLrpgoLpgIXkuYvlkI7nmoTot6/vvIzov5nkuKrmlYXkuovnmoTnv7vpobX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g4/kvaDmiJHph43lj6DnmoTohJrmraXlo7DpgqPoiKzlk43kuq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1pOWPkeeZvembquWnrOOAizwvcD48cD48ZW0+MzMuPC9lbT7miJHmmK/lpKf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YvvvIzmiJHllpzmrKLlkIPoj6Doj5zvvIzlm6DmraTmiJHlipvlpKfml6Dmr5TvvI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kp+WKm+awtOaJi+OAizwvcD48cD48ZW0+MzQuPC9lbT7lpoLmnp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hJ/liLDlr4Llr57nmoTml7blgJnvvIzlsLHor7vkuablkKfjgILmg7PosaH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rkurrlnKjmgJ3ogIPku4DkuYjvvIzmg7PkvKDovr7ku4DkuYjjgILpgqP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borrjlsLHkvJrmib7liLDnu53nvo7nmoTlrp3ol4/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h+WtpuWwkeWls+OAizwvcD48cD48ZW0+MzUuPC9lbT7plZzlrZDph4zmmL7npLr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ov5zkuI3mmK/lrp7lnKjnmoTmnKzkurrjgIImbWRhc2g7Jm1kYXNoO+OAiuWQjeS+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r+WNl+OAizwvcD48cD48ZW0+MzYuPC9lbT7miJHvvIzlnKjpgYfop4HkvaDkuYvliY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mmK/mrbvnmoTjgIImbWRhc2g7Jm1kYXNoO+OAiuWPjeWPm+eahOmygei3r+S/r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vojpq5jlhbTkvaDku6zog73mnaXvvIzlhazkuLvku6zjgIL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5nkuKrkuJbnlYzopoHnga3kuqHkuobvvIzku47ku4rlpKnlvIDlp4vvvIzlsLHnrpf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J/lkb3vvIzmiJHkuZ/opoHkv53miqTkvaDku6zjgILmiJHopoHmiJDkuLrkvaDku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o6vvvIEmbWRhc2g7Jm1kYXNoO+OAiuaoseWFsOmrmOagoeeUt+WFrOWFs+mDq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nlLfkurrms6jop4blpbPkurrvvIzlpbPkurrms6jop4bnlLf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lLHnlLfkurrnmoTms6jop4bvvIzlpbPkurrkvJrlj5jlvpfnvo7kuL3vvIzogIz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sZXnv4Xpo57nv5TllYrvvIEmbWRhc2g7Jm1kYXNoO+OAiuWkqemZjeS5i+eJq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l6LnhLbmlYzkurrlh7rnjrDlnKjnnLzliY3vvIzmiJHlsL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iJjmlpfvvIzmiJHmmK/ph43ojaPoqonog5zkuo7kuIDliIfnmoTmiJjmlpfmsJHml4/o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rrnjovlrZDvvIHmiJHmmK/miJjmlpfmsJHml4/otZvkuprkurrnmoTnjovlrZDvvI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4g+m+meePoOOAizwvcD48cD48ZW0+NDAuPC9lbT7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oa7lrp7mnInlvojlpJrkuovmg4XvvIzkuI3nrqHkvaDlpJrkuYjliqrlipvpg73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mraPlm6DlpoLmraTvvIzlv4XpobvliqrlipvnmoTml7blgJnnu53lr7n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uofjgIImbWRhc2g7Jm1kYXNoO+OAiuaoseWFsOmrmOagoeeUt+WFrOWFs+mDq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nIvliLDkvJ/lpKfnmoTmiJHvvIzmhJ/liLDoh6rlt7HlvojmuL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iJHmmI7nmb3kvaDnmoTlv4Pmg4XvvIzlm6DkuLrmiJHku6XliY3pg73kvJrooq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vJ/lpKflkJPliLDkuI3mlaLnhafplZzlrZDlkaLvvIEmbWRhc2g7Jm1kYXNoO+OA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guW4iOOAizwvcD48cD48ZW0+NDIuPC9lbT7miJHnn6XpgZPmsqHmnInlip7ms5XmiJj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miJHlsLHmmK/opoHnlKjooYzliqjor4HmmI7vvJrmiJHmmK/kvaDnmoTmlY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OAiumtgeaLlOS6jOWkp+aImOWFg+azseeV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loToia/pnIDopoHlipvph4/vvIzmiJHkuIDngrnkuZ/kuI3ljonlrrP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l6Dms5Xlg4/kvaDpgqPkuYjlloToia/jgIImbWRhc2g7Jm1kYXNoO+OAiumAmueBt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NDQuPC9lbT7mg7PopoHlkYror4nkvaDvvIzmvILkuq7nmoT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jgILnvo7kuL3nmoTmmK/vvIzmmKDlh7rov5nkuKrkuJbnlYznmo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rPjgIImbWRhc2g7Jm1kYXNoO+OAiuWQuOihgOmsvOmqkeWjq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k6rph4zmnInkvaDnmoTlnLDmlrnvvIzlk6rph4zlsLHmmK/miJHnmoTlrr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co+aequS/ruWls+OAizwvcD48cD48ZW0+NDYuPC9lbT7llI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iJHkuI3mmK/kvKTlv4Pmr5TotZvovpPkuobvvIzmiJHmmK/kvKTlv4PopoHmnIk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pe26Ze05LiN5Y+v5Lul5ZKM6I+y6I+y6K+06K+d5ZGA77yB5aSp5ZWK77y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njKrnjKrkvqDjgIs8L3A+PHA+PGVtPjQ3LjwvZW0+5oiR5Lus5Y2B5paX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X5aOr57K+56We5LiA55u05Zyo5L2g5Lus55qE5q2m6KOF5pq06b6Z5py66YeM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77yM5oiR5Lus5LiA55u06Lef552A5L2g5Lus5Zyo5YaS6Zmp77yM6Lef5L2g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yi5Zac77yM5LiA6LW35oKy5Lyk77yB5Zyo5oiR5Lus6Lqr5L2T6YeM5Lmf5pyJ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CS5ZOA5LmQ44CCJm1kYXNoOyZtZGFzaDvjgIrmlbDnoIHlrp3otJ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paw5LiA5ZWK77yM5YW25a6e5pyA5o6l6L+R5oG26a2U55qE5Lq65oi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Lq657G75ZGi44CCJm1kYXNoOyZtZGFzaDvjgIrlr4TnlJ/lhb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6KKr5oqT5Yiw55qE5bCP6bif5Y+q6KaB5aSf6IGq5piO77yM5bCx5Lya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i05omT5byA6bif56y855qE6Zeo44CC5Zug5Li65a6D5Lus6L+Y5rKh5pS+5by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5Sx5Zyw57+x57+U5Zyo56m65Lit55qE5biM5pyb44CCJm1kYXNoOyZtZGFzaD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vbHlv43ogIXjgIs8L3A+PHA+PGVtPjUwLjwvZW0+5Zyo6L+Z5Liq5LiW55WM5LiK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v5Lul5o6M5o+h6Ieq5bex55qE5ZG96L+Q77yM6ICM5byx6ICF55qE5ZG96L+Q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6M5o+h5Zyo5Yir5Lq655qE5omL6YeM44CCJm1kYXNoOyZtZGFzaDvjgIrmtJvmtJvl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rrDjgIs8L3A+PHA+PGVtPjUxLjwvZW0+6L+Z5p2h5oiR6YCJ5oup55qE6YGT6Le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yH5byV5oiR55qE5peX5a2Q77yM6L+Z5LiN5pat5YmN6KGM55qE5Y+M6ISa77yM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5qE5omL77yM6YKj6Zi16aOO5LuO5pyq5YGc5q2i5ZC55ou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otaTlj5Hnmb3pm6rlp6zjgIs8L3A+PHA+PGVtPjUyLjwvZW0+5Lmg55m+5a62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iH5Lq65biI44CC5LiA5pel5Li65biI77yM57uI6Lqr5Li654i2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iJHlrrblpKfluIjlhYTohJHlrZDmnInlnZHjgIs8L3A+PHA+PGVtPjUz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WJ6aG+552A5om+5Ye65pWM5Lq677yM5LiN5aaC6aaW5YWI6K6k5Ye66LCB5piv5ZC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i6546L5a2Q77yM5Y+q6KaB6LiP6LiP5a6e5a6e5Zyw5bCG5oKo6K6k5Li6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LiA54K55LiA54K555qE5o6M5o+h5bCx5aW95LqG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taTlj5Hnmb3pm6rlp6zjgIs8L3A+PHA+PGVtPjU0LjwvZW0+5LiN6KaB5oOn5oCV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aqX77yM5Zug5Li66L+Z5LiW55WM5bCx5bu66YCg5Zyo6K+I6aqX5LmL5LiK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rbvnpZ7jgIs8L3A+PHA+PGVtPjU1LjwvZW0+5aSq6LS15LqG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aI5aaI5LiA6LW377yM5omN5Y+v5Lul5ZCD44CCJm1kYXNoOyZtZGFzaDvjgIrmqLHm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LjlrZDjgIs8L3A+PHA+PGVtPjU2LjwvZW0+5oiR5Y+q5piv5Liq5b6u5LiN6Laz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77yM5q+U6LW35bm/6ZiU55qE5LiW55WM77yM5oiR5pu05YWz5b+D55y85YmN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iN6IO95oqb5byD5a6D5Lus77yM5omA5Lul77yM5oiR5Y+q5oOz5a6I5oqk6IO9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44CCJm1kYXNoOyZtZGFzaDvjgIrpqbHprZTlsJHlubTjgIs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ZCO5oiR6YO95Lya5Zyo5L2g6Lqr6L6577yM5LiN5YaN6K6p5L2g5a2k5Y2V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bC96YeP6K6p5oiR55qE6KeG57q/5LiN56a75byA5L2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qLHlhbDpq5jmoKHnlLflhazlhbPpg6jjgIs8L3A+PHA+PGVtPjU4LjwvZW0+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uA5LmI77yM5oiR5pys5p2l77yM5bCx5Zac5qyi6LWw5LiK6Zi/5L+u572X5LmL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tbfotLznjovjgIs8L3A+PHA+PGVtPjU5LjwvZW0+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77yM5aWz5oCn5Lmf6YCQ5riQ5Yiw56S+5Lya5LiK5bel5L2c77yM5omA5Lul5oi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25LqL5Y+Y5b6X5LiN5piv5aWz5oCn5LiT6Zeo6KaB5L2c55qE5Lq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k4bllaZh5qKm44CLPC9wPjxwPjxlbT42MC48L2VtPuawuOi/nOe7tOaMg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WPquS8muWHuueOsOWcqOWkqeecn+eahOerpeivnemHjO+8jOWmguaenOi9u+aYk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eenjeS4nOilv+WPiOmBreWIsOiDjOWPm++8jOWPquS8muiuqeS6uuWPl+WIsO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paH5a2m5bCR5aWz44CLPC9wPjxwPjxlbT42MS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i/veS4iuS9oO+8jOWIsOS9oOeahOS4lueVjOWOu++8jOWPr+aYr+S9oOi1sOeahOWk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4kOa4kOWcsO+8jOi1sOWIsOS6huaIkemZjOeUn+eahOS4lueVj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a+E55Sf5YW944CL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4Y2xiand3NGo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sYmp3dzRq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88B05313AB541843D5F61910EA4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