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9F4322B52E7B65BD16760EB397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F4322B52E7B65BD16760EB397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Y+L5Ya36JC9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S9oOaYqOaZ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Ajuagt+eahOazo+S4jeaIkOWjsO+8jOaXqeS4iumGkuadpei/meS4quWfjuW4g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awtOmprOm+me+8jOS6uuaAu+aYr+WWnOasoueIseiAjOS4jeW+l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qOS4lueVjOeahOS6uumDveemu+W8gOS9oOS6huaIkeS5n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cieWcsOeLseaIkeS7rOS4gOi1t+eMlueN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i/nOeahOi3r+eoi+eahOmDveacieWIsOWktOeahOaXtuWAme+8jOaIk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S7rOivpeWBnOeahOWcsOaWue+8jOWwseWDj+eOsOWcqOaIkeS7r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3sea4iumalOedgO+8jOS4jeWPr+mdoOi/ke+8jOWPiOS4jeiIje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veivtOWkseWOu+S7peWQjuaJjeaHguW+l+ePjea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jeaDnOWQjueahOWkseWOu+acgOeXm+OAgjwvcD48cD48ZW0+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u+S9leS6i+mDveWPr+S7peS6ieWPlu+8jOWUr+eLrOeIseaDheS4j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nOasouS9oO+8jOWGjeWKquWKm+mDveaYr+W+kuWK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gOaAle+8jOS4gOiFlOa3seaDheaNouadpeaXoOWKqOS6juiht++8m+S6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+8jOmVv+S5heacn+ebvOaNouadpeWkseacm+eahO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aCsuWTgOiOq+i/h+S6jumVv+Wkp++8jOS7juatpOS7peWQju+8jOes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+8jOWTreS5n+S4jeWGjeW9u+W6leOAgjwvcD48cD48ZW0+OC48L2VtPueIs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1sOi/h++8jOeXtOi/h+S5n+aBqOi/h++8jOS8pOi/h+aJjeS8muaH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Yr+mUmeOAgjwvcD48cD48ZW0+OS48L2VtPuePjeaDnOS5n+Wlve+8jOWkseWOu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WkmuWwkeWcqOaEj++8jOWPiOacieWkmuWwkeWUr+S4gO+8jOePjeaDn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liOeahOaXtuWAme+8jOaXoOWliOaAu+acieaCsuS8pOeahOWto+iKg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+8jOWygeaciOeahOWGt++8jOaAu+aYr+S4gOS4quS6uuS8p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ip3miJHliKvllp3phZLvvIzlg4/mmK/lhbPlv4PmiJH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lp3phZLnmoTljp/lm6DmmK/kvaDvvIzkvaDlip3miJHliKvn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bPlv4PmiJHvvIzljbTkuI3nn6XpgZPvvIzkvaDlsLHmmK/miJHnhqzlpJz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ExLjwvZW0+55yf5b+D5Zac5qyi6L+H55qE5Lq65piv5rKh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77yM5ZOq5oCV5YaN5aSa55yL5Yeg55y877yM6YO96L+Y5piv5oOz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pS+5byD6L+H54ix5L2g77yM5Y+q5piv5LuO5rWT54OI5Y+Y5b6X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xMi48L2VtPuWOn+iwheaIkeaUvuiNoeS4jee+geiHqueUse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i1t+adpeagueacrOS4jeiDveWBnO+8jOi/meagt+eahOaIkeWNtO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MuPC9lbT7pgqPkupvlj6Plj6Plo7Dlo7Dor7T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vvIzlkI7mnaXov5jkuI3mmK/mjaLkuobliKv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77yM5oC75piv5Zyo5LiN5pat5Zyw6YCJ5oup77yM5Lmf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S+5byD77yM6L+Z5piv5a6i6KeC55qE5omA5Zyo44CC6ICM6KGh6YeP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aSp56ek5Y205piv6Ieq5bex55qE5b+D77yM5omA5Lul5b6X5LiO5aSx5YW2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A5b+15LmL6Ze044CCPC9wPjxwPjxlbT4xNS48L2VtPueIseaDh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S8pO+8jOaXtumXtOS8muaFouaFoumjjuW5s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g63pl7nnnYDlvJXkurrlpLrnm67vvIzmraXmraXntKfpgLzvvIzkuI3lpoLoto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rrnvqTkuYvkuK3nnJ/lrp7oh6rnhLbnmoTkurrvvIzkuI3lvKDmi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bDvvIzpmo/ml7bkv53mjIHpgIDlkI7nmoTkvY3nva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55qE77yM5bCx5Lya6L+H5Y6755qE44CC5oiR5Lus55qE55eb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Lus55qE6LSf572q44CCPC9wPjxwPjxlbT4xOC48L2VtPuS9o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WghueDreaDhea0i+a6oueahOWtl++8jOWNtOaNouadpeaVt+ihje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IluWXr+OAgeWZouOAgeWTiO+8jOS7luaKiuW/meivtOW+l+S6kea3oemjjui9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WNtOaOkuWxseWAkua1t+acneS9oOWOu++8jOS9oOWFtOmrmOmHh+eDiOWcsOaNp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qOS4lueVjOe7meS7lu+8jOS9huS7lueahOS4lueVjOmHjO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/h+S9oOOAgjwvcD48cD48ZW0+MTkuPC9lbT7kupHllYrvvIzku5b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luK7miJHnmoTnnLzms6rlj5jmiJDkuobpm6jmsLTvvIzkuIDngrnkuID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7TkuIDngrnvvIzlroPkvJrmiZPokL3lnKjkvaDlv4PkuIrlkJfvvJ/lpoLmnpz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upTor6Xmg7PmiJHkuobvvIzlm6DkuLrlroPkvJrlnKjkvaDlv4PkuIrpkrv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vJrmhJ/op4nliLDlv4Pnl5vjgII8L3A+PHA+PGVtPjIw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5pqn5pin77yM5Y+q5Li6562J5L2g55qE5LiA5Liq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MS48L2VtPuaIkeS7rOW5tuiCqeWdkOWcqOWGsOWH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S4iu+8jOaciemjjuWQuei/h++8jOacieeIseadpei/h+OAguWNtOacgOe7i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i1t+mUmei/h+OAguWOn+adpe+8jOaXtumXtOecn+eahOWDj+a1geawt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hOaXoOWjsOaBr+OAguW+iOWkmuaXtuWFie+8jOW+iOWkmuS6i+aDhe+8jO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PquiDveWtmOWcqOiusOW/humHjOOAgjwvcD48cD48ZW0+MjI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Z/niLHkvaDvvIzku47mraTmt7Hmg4XkuI3lho3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6yR5a656IOM5ZCO55qE5b+n5Lyk77yM6K+d6K+t6Ze05o6p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LCB55yL5b6X5oeC77yM6LCB5pyJ5piO55m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mUmei/h+S6hu+8jOWwseaYr+S4gOi+iOWtkO+8m+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WwseaIkOS6huawuOi/nOOAgjwvcD48cD48ZW0+MjUuPC9lbT7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6bljrvkurrnlJ/nmoTnhp/mgonvvIzlronmhbDkurrnlJ/nmoTmhJ/liq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mmK/lkb3ov5DvvIzkuZ/mmK/mnIDlkI7nmoTku5Pkv4PvvIzkurrlko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vvIzmgLvmnInkurrnlJ/nmoTovpPlh7rvvIzkuZ/mnInkurrnlJ/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I2LjwvZW0+5oiR5LiN5piO55m96Ieq5bex5L2V6Ium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6YeM77yM5bCx5Lya5oCd57uq5Lmx6aOe77yM5aaC5p6c5a6J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x6IO95oiQ55yg77yf6YKj5LmI77yM5q2k5pe255qE5pyq55yg77yM5oSP5ZGz552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ueEtuS9oOS4jeePjeaDnO+8jOaIkei/mO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eahOOAguiiq+S8pOi/h+eahOW/g+ecn+eahOS4jeiDveWFqOW/g+WFqOaE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S4gOS4quS6uuS6huOAguWkseWOu+eahOS4nOilv++8jOWbnuadpeW3sue7j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WkseWOu+eahOaEn+aDhe+8jOWbnuadpeW3sue7j+S4jemHjeimgeS6h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+8jOmDveiDveWcqOWOn+WcsOetieS9oOOAguabt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mDveiDveWkn+WkseiAjOWkjeW+l+OAguiusOS9j++8jOWIq+eIse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egeW/heWPjeOAgjwvcD48cD48ZW0+MjguPC9lbT7oqpPoqIDmiJDkuobosI7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iLHljbTnlZnkuIvkuobkvKTnl5vjgII8L3A+PHA+PGVtPjI5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iR5rKh5Zue5aS077yM5aaC5q2k5L2Z55Sf5ZCE6Ieq5a6J5aW9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aW977yM55yf55qE5Y+q5piv5pe26Ze05LiN5YeR5b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WcqOWOn+WcsOetieS9oO+8jOS9oOWNtOW3sue7j+W/mOiusO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OAguW5uOemj++8jOWwseaYr+aJvuS4gOS4qua4qeaalueahOS6uu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n+iuuO+8jOWGjeaAjuS5iOe0r+atu+S6uueahOeIse+8jOWGjeaAjuS5iOe0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iO+8jOmDveS8mui/h+WOu+eIsemCo+S5iOefre+8jOmBl+W/mOmCo+S5iOmVv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csOS5heWkqemVv++8jOWPquaYr+ivr+S8muS4gOWc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mK/mg7PkuIDkuKrkurrnmoTlv4PvvIzlqZrlp7vmmK/moJP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kJ7kuIDkuKrkurrnmoTlv4PjgII8L3A+PHA+PGVtPjMyLjwvZW0+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7qg57yg5L2g77yM5Y+I5oiW6K645piv5oiR55qE6ZSZ6Ke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6KeJ5b6X5L2g5piv54ix5oiR55qE77yM55u05Yiw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+t6K6p5oiR55eb5Yiw56qS5oGv5omN5riF6Ya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iq+S6uumXruWAmeeahOW/g+S5n+S8mueXm++8jOayoeacieS6uuS4uuS9o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eXm++8jOacieS6m+eXm+S4jeaYr+iuqeWls+S6uuS4gOS4quS6uuaJv+WP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kmuWFs+W/g+WkmumXruWAme+8jOWIhuaLheeCueWls+S6uueahOW/g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lueWPl+eXm+WPiOWPl+aykuS6uuWFs+eI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3nu4/mhI/nn6XpgZPkuIDkupvkuovlkI7vvIzooajpnaLoo4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nlKjlvq7nrJHljrvmjqnppbDvvIzlhbblrp7lv4Pph4zmr5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1LjwvZW0+5oiR5Lmf6K645LiN5aSf5Z2a5by677yM5L2G5pi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CU5by677yb5L2g55qE6IOM5Y+b77yM5oiR5Lya5ZOt77yM5L2G5oiR56a75Y67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44CCPC9wPjxwPjxlbT4zNi48L2VtPuWbnuWjsOS4re+8jOacieS6uuWRv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CvOW/te+8jOacieS6uuS4jeiogOS4jeivreeahO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6/lhaXmiJHnlJ/mtLvnmoTkurrmmK/kvaDvvIzor7TniLHmiJH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IbmiYvnmoTkuZ/mmK/kvaDvvIzmnIDlkI7lk63nmoTlg4/mnaHni5f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jgII8L3A+PHA+PGVtPjM4LjwvZW0+6LW36aOO5LqG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LqG5Yir5reL5rm/5LqG6KGj6KOz77yM5b6A5ZCO55qE5pel5a2Q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oiR5oWi5oWi6LWw44CC5aaC5p6c5pyJ5LiA5aSp5L2g5Lya5p2l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GK6K+J5oiR77yM5oiR5bCx5LiA55u05Zyo6L+Z6YeM77yM562J6aOO5Lm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i+aYjuefpemBk+S4jeS8m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gOebtOiIjeS4jeW+l+aUvuW8g++8jOWDj+S4quelnue7j+eXhe+8jOWNs+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iOiAveivr+S6huWIq+S6uu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I3lho3llpzmrKLkvaDkuobvvIzmiJHnmoTnlJ/mtLvkvJrkuI3kvJ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liY3pgqPmoLfloJXokL3vvIzpopPlup8maGVsbGlwO+aIkeS4jeaDs+WGjeimg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aJgOS7pe+8jOWcqOaIkei/mOayoeacieaUvuW8g+S9oOS5i+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Hs+WwkeimgeWWnOasouS4iuaIkeOAgjwvcD48cD48ZW0+NDEuPC9lbT7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qbov4fkuobmnIDnvo7lpb3nmoTpnZLmmKXlubTljY7vvIzmnIDlkI7ljbT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kuKrpmarku5blhbHluqbkuIDnlJ/nmoT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5yf5piv6K695Yi677yM5Lq655Sf6IO95pyJ6L+Z5qC355qE57uP5Y6G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LqG77yM6LCB6L+Y5rKh54K56Zq+5aCq55qE5b6A5LqL77yM5oiR5reh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4S25o6l5Y+X44CCPC9wPjxwPjxlbT40My48L2VtPuaIkeS4jei/h+Wws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JgOS7peavlOS9oOWNkeW+ru+8jOavlOS9oOa4uuWwj++8jOiiq+S9oO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+S9oOeep+S4jei1t++8jOiiq+S9oOS4jeePjeaDn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mlL7kvaDotbDvvIzlj6rmmK/kvaDotbDkuoblsLHkuI3opoHlho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LiA5aOw5LiN5ZCt56qB54S26YCD56a7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LiA5aCG5Zue5b+G6K6p5oiR5o2h44CCPC9wPjxwPjxlbT40Ni48L2VtP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XoOaVsOWWnemGieeahOeerOmXtO+8jOaXoOaVsOasoea2jOS4iuW/g+Wkt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+8jOaIkeiHquS7peS4uuWWnOasoui/h+W+iOWkmu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aKiuS9oOeahOW9seWtkOWWnOasouS6huW+iOWkmumBje+8jOWQjuadpe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Ds+S9oOeahOaEn+inie+8jOaYr+W/g+eXm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nlLfmnIvlj4vlkLXmnrbvvIzliKvmgKXnnYDljrvotKPmgKrku5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43nnIHlj43nnIHoh6rlt7HvvIzlpoLmnpznnJ/mmK/oh6rlt7HplJnkuobvvIz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g7PmgI7kuYjmjqjljbjnu5nku5bjgII8L3A+PHA+PGVtPjQ4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6I54ix5LiA5Liq5Lq677yM5YW25a6e5Y+q5piv5L2g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e654us6KeS5oiP44CC5Yiw5pyA5ZCO77yM5pyA5oSf5Yqo55qE5Lq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0OS48L2VtPueIseWwsei/meS5iOWbnuS6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tu+S4jeS6huS6uu+8jOWNtOWcqOW/g+S4iuacgOeWvOeahOWcsOaWueaJjuS4iu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AuPC9lbT7ljp/mnaXvvIzljp/mnaXkuJbpl7TkuIDliI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LmlLnlj5jlj6/ku6XkvKTkurrvvIzkuI3lj5jljbTkuZ/lj6/ku6XkvK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opoHmgKrpgqPpopflm7rmiafnmoTmgI7moLfkuZ/kuI3ogq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v4PjgII8L3A+PHA+PGVtPjUxLjwvZW0+5Yir5YK75LqG77yM5aW96IGa5aW95pW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ZCO5a6J5oWw6Ieq5bex55qE5YCf5Y+j77yM5LuW5piv5oCO5Lm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IO95q+U5L2g5pu05riF5qWa77yM5L2g6Zq+6L+H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52A5L2g77yM5L2g5oy955WZ55qE5pe25YCZ77yM5LuW5rKh5pyJ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77yM5LuW5bCx5piv5LiN54ix5L2g44CCPC9wPjxwPjxlbT41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S6uuaHguaIkeeahOaXtuWAme+8jOaIkeWtpuS8muS6huS4jeino+mHiuOAg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/veeVpeaIkeeahOaXtuWAme+8jOaIkeWtpuS8mu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aTljZXnmoTlpJzmmZrvvIzlj6rmnInmiJHkuIDkuKrkurr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oYzotbDvvIzotbDov4fkuIDlraPnuYHljY7vvJvotbDov4fkuIDlraPmgrLlh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IDlraPlj4jkuIDlraPnmoTkuqTmjaLvvJvnnLzms6rkuIDms6Llj4jkuIDms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kL3vvJvkurrkuIDlm57lj4jkuIDlm57nmoTmhpTmgrTvvJvlv4P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noo7jgII8L3A+PHA+PGVtPjU0LjwvZW0+6L6c6LSf77yM5Lmf5piv5LiA56eN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Lmf5piv5LiA56eN57uP5YW477yM5qKm77yM5Y+q5piv5LiA5Liq6ZSZ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62J77yM5pyA5ZCO5oiQ5LqG5Lq65rW355qE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luayoeaciemUme+8jOWPquaYr+ayoeacieeIseaIkeW+i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S4uuaIkeWBnOeVme+8jOWPquaYr+eIseeahOS4jeaYr+aXtuWA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ZquaIkeWIsOacgOWQjuOAgjwvcD48cD48ZW0+NTYuPC9lbT7pgqPkupv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I7lqprnmoTpnZLmmKXlubTljY7vvIzkuZ/lt7LlnKjms5vpu4TopKroib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haLmhaLmnq/okI7jgILpgqPkuKrkurrvvIzmmK/lkKbov5jkvJrlnKj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kvaDjgII8L3A+PHA+PGVtPjU3LjwvZW0+5q+P5Liq5Lq6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eS77yM6Ieq5bex6LWw5LiN5Ye65p2l77yM5Yir5Lq65Lmf6Zev5LiN6L+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rex5rKJ55qE56eY5a+G5pS+5Zyo6YKj6YeM77yM5L2g5LiN5oeC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44CCPC9wPjxwPjxlbT41OC48L2VtPumCo+S6m+a1t+iqk+Wxseebn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S4gOivtO+8jOWPr+aIkeayoeaciemaj+S+v+S4gOWQr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mLTlt7Tlho3ov5nkuYjkuI3lubLlh4DvvIzmiJHlsLHmiorlroPmkp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vJ3pg73nvJ3kuI3otbfmnaXvvIE8L3A+PHA+PGVtPjYwLjwvZW0+5L2g56qB54S254K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5u46K+G55qE5pe26Ze06IO95aSf5Lul5bm06K6h566X5LqG77yM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4ix55qE77yM6ICM5oiR77yM6L+Y5Zyo5Y6f5Zyw5b6Y5b6K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fpemBk+aXoOiuuuaIkei1sOWIsOWTqumHjO+8jOS9oO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i+ueOAgumZquaIkeWTre+8jOmZquaIkeeske+8jOmZquaIkeetieW+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8gOiKseOAgjwvcD48cD48ZW0+NjIuPC9lbT7miYDmnInnmoTnprvlvIDpg7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bnmoTvvIzkvaDmgIDnlpHnmoTkuZ/pg73mmK/nnJ/nmoTvvIzlpbnor6X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vvIzku47mnaXpg73msqHovpzotJ/ov4f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K5oiR5Lus6YO95LiN5piv5aW95ryU5ZGY77yM5oiR6JeP5LiN5L2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yU5LiN5Ye654Ot5oOF44CCPC9wPjxwPjxlbT42NC48L2VtPuWmguaenO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GsOWGt++8jOi/mOiDveeUqOS7gOS5iOadpea4qeaal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nInlpJrlp5TlsYjmnInku4DkuYjnlKjvvIzmm7/oh6rlt7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gLzmnInku4DkuYjnlKjvvIzlpb3lpLHmnJvlpb3lpLHmnJvlpb3lpLHmnJvlpb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3lpLHmnJvlpb3lpLHmnJvvvIzlv4Plpb3nl5votoXnuqfnl5vmgI7kuYjlip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g4/kuIDkuKrlgrvpgLzjgII8L3A+PHA+PGVtPjY2LjwvZW0+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a6B5oS/5reL6Zuo6LWw6Lev77yb5LiN5bGe5LqO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y955WZ77yb5LiN5bGe5LqO5oiR55qE5Lic6KW/77yM5oiR5LiN5Lya6Ka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7uZ5oiR55qE5Lic6KW/77yM5oiR5LiN56iA572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gOWIu+W8gOWni+OAgjwvcD48cD48ZW0+NjguPC9lbT7kuI3og73kuIDn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sLHlg4/niLHlkIPnmoTkuJzopb/niLHllp3nmoTmnpzmsYHkuIDnm7TmuKn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jJrniLHnmoTlkbPpgZPlsLHov4fkuobvvIzlj43mraPkvaDkuZ/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5LjwvZW0+6Lev6L+H55qE6aOO5pmv5Lmf5LiN6KaB5omT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q65Lmf5Yir5YaN57qg57yg44CC5pei54S26ZSZ6L+H5LqG77yM5bCx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Y+X44CCPC9wPjxwPjxlbT43MC48L2VtPuaIkeeIseS9oOeIseS6huaVt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+8jOS7juaXoOefpeWIsOaIkOeGn++8jOS7juWGsuWKqOWIsOayieWv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bvui1oOaIkeS4gOWcuuepuuasouWWnO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grLkvKTnmoTniLHmg4XkuqbmnInmgrLkvKTnmoTnvo7kuL3vvIzku4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LDlr7nkuI3otbfnu5PmnZ/vvIzku47msqHlhbPns7vlvIDlp4vvvIzliL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Hov4fjgII8L3A+PHA+PGVtPjcyLjwvZW0+5Y6f5p2l5b+D56KO55qE5aOw6Z+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ZCs77yM5oiR6LSq5amq5Zyw5Zyo5b+D5Lit6YeN5pKt5LiA5qyh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yR5LqG6LW35p2l44CCPC9wPjxwPjxlbT43My48L2VtPuiwouiwo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+8jOiuqeaIkeeIseS4iuS6huS9oOOAguS9oOa1geazqu+8jOaIk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aEj+S9oOeahOmavui/h+aEn+afk+S6huaIke+8geS9oOmavui/h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S4jeWcqOaEj+S9oOeahOS8pOaEn+S8oOe7meS6huaIke+8geS9o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+8jOaIkeS4jeWcqOaEj+S9oOeahOeXm+iLpuaEn+S8pOS6huaIke+8g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mZquS9oO+8jOihl+eBr+eFp+S4jeWIsOeahOWcsOaWuei/mOacieaIk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QuPC9lbT7miJHmsqHmnInppa7ov4fmnIDng4j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lL7lvIPov4fmnIDniLHnmoTkurrvvIzmiJHnu5nkvaDlhajpg6joh6rnlL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HmnIDlkI7nmoTmuKnmn5TjgII8L3A+PHA+PGVtPjc1LjwvZW0+5rKh5pyJ6LCB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Y6754ix5LiA5Liq5Lq677yM5aaC5L2V5Y675b+Y5LiA5Liq5Lq644C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bCx5piv77yM5L2g5p2l5LqG77yM5oiR5Lya54Ot5oOF55u46L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oiR5Lmf5a6g6L6x5LiN5oOK44CC5pyJ5L2g5b6I5aW977yM5rKh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Ni48L2VtPuiZveeEtuaIkeacieS4gOS4h+enje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WwkeS6huS4gOenjeiDveingeS9oOeahOi6q+S7veOAguS9o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Wlve+8jOWuiemdmeeahOS9j+WcqOaIkeW/g+mHjOWwseWlveOAg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eIseS9oOacgOWQjueahOaWueW8j+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rqTkuLrkuIDkuKrkurrlj6/ku6XlvojlpKnnnJ/nroDljZXnmoTmtLv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ouqvovrnml6DmlbDkurrnlKjmm7TlpKfnmoTku6Pku7flrojmiqTogIz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5qE5Ye6546w77yM5piv5Zyo5oiR55qE5Lyk5Y+j5Li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44CCPC9wPjxwPjxlbT43OS48L2VtPuS9oOavj+WkqeeGrOWknOeahOaXtuWAm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+8jOS9oOWWnOasoueahOmCo+S4quS6uuaXqeWwseW3sue7j+edoeS6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mHjOayoeacieS9oOOAgjwvcD48cD48ZW0+ODAuPC9lbT7lraTni6zlkozlroj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rrnlJ/nmoTnpZ3npo/vvIzol4/nnYDmnIDlkI7nmoTmoqbvvIznnIvkuI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lvIPvvIzmlL7kuI3kuIvvvIzlrabkvJrkuoblk63ms6PvvIzlgZrkurr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r7vvIzlpITkuovlsLHmmK/pgqPkuYjnmoTlp5TlsY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ZmM55Sf6LWw6L+R5L2g77yM54S25ZCO5YaN6ZmM55S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mjjuaZr++8jOWwseS4jeimgeWGjeWbnuWktO+8jOaTpuiCq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S4jeimgeWcqOWOn+WcsOetieOAguW9k+S9oOWcqOWIu+mqqOebuOaAn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mjjui9u+S6kea3oe+8jOS9oOeahOaJp+i/t+S4jeaCn+WPquS8muiuqeiHquW3s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ODMuPC9lbT7nnJ/lv4PllpzmrKLov4fnmoTkurrmsqHms5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6rmgJXlho3lpJrnnIvlh6DnnLzvvIzpg73ov5jmmK/mg7Pmi6XmnI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lvIPov4fniLHkvaDvvIzlj6rmmK/ku47mtZPng4jlj5jlvpfmgoT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LiN5aW977yM5L2G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4+N5oOc5Lmf5aW977yM5LiN54+N5oOc5Lmf572i77yM5aaC5p6c5ZOq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E5Lii5LqG77yM5oiR5LiN5Lya6K6p5L2g5YaN5om+5Yiw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9k+S9oOWFqOWKm+S7pei1tO+8jOaJk+eul+WvueS4gOS4quS6u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9oOWwseWPmOaIkOS6huWCu+WtkO+8jOiBi+WtkO+8jOecvOmHjOmZpO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yoeacieOAguWwsei/nuS8pOWus++8jOmDveWPmOaIkOS6huS4gO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1i+OAguS9oOi/mOWCu+S4jeWFruWFrueahOm8k+WKseiHquW3se+8j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DYuPC9lbT7lkI7mnaXvvIzmiJHku6znmoTniLHmg4XvvIzlpK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uobotormnaXotorkuI3ogJDng6bnmoTor63msJTvvIzotormjILotor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kozotorlm57otormhaLnmoTmtojmga/ph4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Q5Zyo6aOO5pq05Lit5b+D77yM5Zub5ZGo5Y205LiA54mH5q276Z2Z77yM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oSf6KeJ77yM5YOP5rKZ5bCY5pq055qE5ryr5aSp6buR5bCY77yM5Lul6ay8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Yqo6YCf5bqm77yM57uG5b6u5Zyw5riX6YCP5Zyw5YyF5Zu0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4gOS6m+S6uu+8jOS4gOS6m+S6i+aDhe+8jOWwseivpeeVmeeah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i1sOOAguacieS6m+mBh+inge+8jOS4jeaYr+S4uuS6huacieabt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PquaYr+S4uuS6huWcqOacgOe+jueahOaXtuWFiemBh+ingeacgOe+j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S4jeaYr+S4uuS6huW+l+WIsOiAjOebuOivhu+8jOWPquaYr+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eJh+WkqeepuuWQjOaXtuWRvOWQuOiAjOa7oei2s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nKjvvIzlvojnl5vnmoTml7blgJnor7TmsqHlhbPns7vjgIL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vvIzpmr7ov4fnmoTml7blgJnor7Tml6DmiYDosJPjgILmiJHlj6/ku6XlnKj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lk4jlk4jlpKfnrJHjgILmiJHlj6/ku6XlnKjvvIznu53mnJv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nlYzkvp3nhLbnvo7lpb3jgII8L3A+PHA+PGVtPjkwLjwvZW0+5pu+57uP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aaC5LuK5Y+q5Ymp5oiR55yL5L2g5LiO5Yir5Lq656yR6aKc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fk+S4iuS6huWwmOWfg++8jOetieW+heS4gOWcuumjju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jwvcD48cD48ZW0+OTIuPC9lbT7ku4DkuYjmmK/lraTni6z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43kuobkuIDlvKDlvojnvo7lvojmnInmhI/looPnmoTnhafniYf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vvIzljbTkuI3nn6XpgZPor6Xlj5Hnu5nosIHliIbkuqvvvIzmiY3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IDot6/kuIrpmaTkuoboh6rlt7HvvIzmsqHkurrpmarkvaDkuIDotbfnnIv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Yir5a+55oiR5aSq5aW977yM5Yir6K6p5oiR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YWN5b6X5oiR5LiA55Sf55u46K6477yM5L2g5Y+I5LiN6Ka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iR5LiA5qC35Y+v56yR44CCPC9wPjxwPjxlbT45NC48L2VtPu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WLh+awlO+8jOS9huWbnuWIsOS4gOS4quabvuS8pOWus+i/h+S9oOeahO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mgeabtOWkmueahOWLh+awlOOAgjwvcD48cD48ZW0+OTUuPC9lbT7liKvmio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bvlv4PloYzlnLDvvIzlvZPlgZrmmK/kvaDlr7nmiJHniLHmkK3kuI3nkIb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pb3lkJfvvJ88L3A+PHA+PGVtPjk2LjwvZW0+5oiR5a+55LiN6LW3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YmN5b6I5Zac5qyi5oiR55qE5Lq677yM5omA5Lul5Lul5ZCO6YGH6Ke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q677yM5oiR6YO96KeJ5b6X5piv5oql5bqU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upOa4he+8jOaYr+eci+a3oe+8jOaYr+aXoOaJgOiwk++8jOaYr+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iJHlrrPmgJXkuIDkuKrkurrotbDlnKjlpKf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Yvpg73kuI3nn6XpgZPlvoDlk6rmlL7jgII8L3A+PHA+PGVtPjk5LjwvZW0+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oiQ54ix5LqG5b6I5LmF55qE5pyL5Y+L77yM5Y+v56yR5Zyo54ix5Yiw6KGA6IK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pe25YCZ77yM5rOq5rC06IO96KGl5pWR77yM5Y+v5oOc5Lyk55ak57uT5Zy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nInkupvkuovvvIzkuI3or7TmmK/kuKrnu5PvvIz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lq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jZlanUzeDguaHRtbCI+aHR0cHM6Ly9kdWFuanV6aWt1LmNvbS9kdWFuanV6aS9kcWI2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F4322B52E7B65BD16760EB397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