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B4FB4E815126DBC8B26C9F9CF150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4FB4E815126DBC8B26C9F9CF150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b+D5oOF55+t5Y+l5a2QMTAw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mgeWboOS4uuWGsuWKqOiAj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a/gOeahOivne+8jOayoeacieS6uuaEv+aEj+aLv+eDreaDheaNouWGt+a8oO+8jOaL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aNouS8pOWus+OAgjwvcD48cD48ZW0+Mi48L2VtPuS9oOiLpeW9k+mdouaMh+eCu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leS9oOaXoOe9qu+8m+S9oOiLpeiiq+WQjuWvueaIkeaMh+aMh+eCueeCue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XoOWkhOWPr+mAgOOAgjwvcD48cD48ZW0+My48L2VtPuWnkeWomO+8jOW9k+S9o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uuaXoOS4gOS6uuaXtu+8jOS9oOW/hemhu+a0u+W+l+WDj+S4queIt+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ivpeeci+eahOS4nOilv+WwseWIq+WOu+eci++8jOW+iOWkmu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aDheS4jeWlveaYr+WboOS4uuaIkeS7rOaJi+i0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6juS4lu+8jOWnlOWxiOWcqOaJgOmavuWFje+8jOa2iOWMluS6huWwseaYr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KqOWKm++8jOa2iOWMluS4jeS6huWwseS8muWPmOaIkOiEvu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cgOiuqOWOjOeahOWwseaYr++8jOaYjuaYjuaIkeayoeaciei/meagt+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r+aYr+S9oOWNtOehrOivtOi/meaYr+aIkeeahOaDs+azle+8jOmCo+iuqeaIke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iOaDs+aJgeatu+S9oOeahOWGsuWKqO+8gTwvcD48cD48ZW0+Ny48L2VtPuaJgOiwk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i/h+aYr+S4gOWcuuWPiOS4gOWcuueahOWRiuWIq++8jOaJgOiwk+aipuaD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IjeWIsOaXoOWPr+WcqOW8g+S5i+aXtu+8jOS9oOaJgOWJqeS4i+eahOWUr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XoOiuuuS9oOS7gOS5iOaXtuWAmeW8gOWni+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ni+WwseS4jeimgeWBnOatou+8m+aXoOiuuuS9oOS7juS7gOS5iOaXtuWAme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aYr+e7k+adn+WQjuWwseS4jeimgeaClOaBq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qOeijeS9oOeahO+8jOWPquaYr+S9oOiHquW3seOAgjwvcD48cD48ZW0+MTAuPC9lbT7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miJHkuIDlt7TmjozmiorkvaDmi43liLDlopnkuIrvvIzmiqDpg73miqDkuI3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K6/5a6i6YeM5Ye6546w5LmF6L+d55qE5ZCN5a2X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iv5oOK5Zac6L+Y5piv5b+D55eb44CCPC9wPjxwPjxlbT4xMi48L2VtPu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s+ezu+WPmOS6hu+8jOaYr+WboOS4uuWIq+S6uueahOWYtOOAguS4jeefpe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wgeWYtOS4i+atu+i/h++8jOS9huaYr+WWnOaIkeiAhe+8jOaIkeaDnOS5i++8m+Wr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he+8jOaIkemBv+S5i+OAguWmguaenOS9oOacieecvOedm++8jOivt+WIq+eUqOiAs+ac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IkeOAgjwvcD48cD48ZW0+MTMuPC9lbT7kuI3opoHlg4/kuKrokL3pmr7ogIX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iKvkurrkvaDnmoTkuI3lubjjgILpgKLkurrlj6ror7TkuInliIbor53vvIzkuI3lj6/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DniYflv4PjgII8L3A+PHA+PGVtPjE0LjwvZW0+5pyJ5LqL55u05o6l5aWU5Li7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u/5L2g55qE5peg55+l77yM5oyR5oiY5oiR55qE6buR5ZCN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WGjeaAjuS5iOWlveS5n+S4jeWPr+iDveWNgeWFqOWNgee+ju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S4jeWlveS5n+eul+eLrOS4gOaXoOS6jOOAgjwvcD48cD48ZW0+MTY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p7ov4fnmoTljZflopnvvIzpg73miJDkuLrlnabpgJTvvIzmhL/kvaDpgYfop4HnmoT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pg73miJDkuLrnm5vmlL7jgII8L3A+PHA+PGVtPjE3LjwvZW0+5aaC5p6c5Zac5qyi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iG77yM6YKj5LmI6Ieq5bCK55WZ5Lik5YiG77yM5oiR54ix5L2g5L2G5oiR5Lm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44CCPC9wPjxwPjxlbT4xOC48L2VtPuS4jeimgeaAu+WcqOWIq+S6uuWPo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Ike+8jOS4gOeZvuS4quS6uuWYtOmHjOacieS4gOeZvuS4quaIke+8jOaYr+WkqeS9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BtumtlO+8jOaYr+S7meWls+S5n+aYr+i0sei0p++8jOaYr+S6uueJqeS5n+aYr+W6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LpeaDs+aHguaIke+8jOivt+S6suiHquadpeaHgu+8jOiLpeaYr+iuqOWOjO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uqOWOjOOAgjwvcD48cD48ZW0+MTkuPC9lbT7miJHlsLHmmK/pgqPnp43liKvkurr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KnmmpbvvIzlsLHog73mhJ/liqjlpb3kuYXnmoTkur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iR6YO95LiN5oOz562J5LqG77yM5Lul5ZCO5bCx562J57qi54Gv562J6Zuo5YGc562J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/oeS7u+WwseaYr+S4gOaKiuWIgO+8jOS9oOe7me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7luWwseacieS4pOS4qumAieaLqe+8jOaNheS9oOaIluiAheeIseS9oOS/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miJHkuIDkuKrkurrlj4jkuI3mmK/kuI3ooY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lvLrmgo3nmoTkuI3nlKjkurrmi4Xlv4PjgII8L3A+PHA+PGVtPjIzLjwvZW0+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H5pyb5Lu75L2V5Lq65b+D55a85oiR77yM5Li65oiR5omb5LiL5omA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ieWIhuaDhe+8jOS4g+WIhumql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rrPmgJXvvIzmiYDku6XmiJHkuI3nm7jkv6Hku7vkvZX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S7552A5bCx6K+l6YCi5bGx5byA6Lev77yM6YGH5rC05p625qGl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Z5oiR5Y6L5Yqb77yM5oiR6L+Y5L2g5aWH6L+5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lveWuueaYk++8jOWmguWIneWkqumavu+8jOS4juWFtuS6kuebuOeMnOW/j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hOWllOS4nOilv++8jOaIkeS8mueskeeahOWkp+aWue+8jOS5n+S8mui1sOW+l+Wdpu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sqHmnInnm67moIfnmoTkurrmsLjov5zkuLrmnInnm67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rvliqrlipvvvJvmsqHmnInljbHmnLrmmK/mnIDlpKfnmoTljbHmnLrvvIzmu6H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irbmmK/mnIDlpKfnmoTpmbforrLjgII8L3A+PHA+PGVtPjI5LjwvZW0+6Zmk5LqG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bCP5LqL44CCPC9wPjxwPjxlbT4zMC48L2VtPuS4lueVjOS4iuaAu+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uqeS9oOW/g+eUmOaDheaEv+eahOayoeW/g+ecv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no3kuI3ov5vljrvnmoTlnIjlrZDliKvnoazono3vvIzlgZrkuI3kuobnmoTkuov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gZrvvIzkvaDkuZ/mmK/kurrvvIzkuI3lv4Xorqjlpb3lhaj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N5piv5oiR5bCP5rCU77yM6ICM5piv546w5Zyo55So55qE6YO95piv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A5rGX6ZKx77yM5oiR5pyJ5LuA5LmI6LWE5qC85aSn5pa5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WtpuWOhuavlOS9oOmrmO+8jOWBh+S9v+avlOS9oOWlve+8jOmVv+W+l+i/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lveeci+eahOmDvei/meS5iOWKquWKm++8jOmCo+S9oOWKquWKm+i/mOacieS7gO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ou+8nzwvcD48cD48ZW0+MzQuPC9lbT7kuIDkupvor6Xmi7/otbfnmoTopoHmi7/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r6XoiI3lvIPnmoTopoHoiI3lvIPjgILlm6DkuLrvvIzlj6rmnInorqnor6Xnu5P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Z/kuobvvIzor6XlvIDlp4vnmoTmiY3kvJrlvIDlp4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e6K6p546w5a6e57uZ5L2g5LiA5be05o6M77yM5L2g5omN55+l6YGT546w5a6e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44CCPC9wPjxwPjxlbT4zNi48L2VtPuaEv+S9oOa0u+W+l+WPiOmFt+WPiOa9h+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Vj+aXoOaDp++8jOaLv+W+l+i1t+WPiOaUvuW+l+S4i++8jOeIseeahOaXtuWAmeW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Km++8jOS4jeeIseS6huS5n+iDveaYgummlumYlOatpei9rOi6q+Wws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mgLvor7Tmoqbmg7PpgaXkuI3lj6/lj4rvvIzlj6/mmK/kvaD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l6notbfjgII8L3A+PHA+PGVtPjM4LjwvZW0+5L2g5q+P5aSp6YO96YKj5Lm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Y+X5LqG6YKj5LmI5aSa55qE5a+C5a+e5ZKM55eb6Ium77yM5Y+v5oiR5Lmf5rK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5LyY56eA44CCPC9wPjxwPjxlbT4zOS48L2VtPuWFhOW8n+aIkeWFiOaKm+Wd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eeOieeahOWwveeuoeeguOi/h+adpeOAgjwvcD48cD48ZW0+NDAuPC9lbT7lpb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oHkuYjnvo7kuIDngrnvvIzopoHkuYjliqrlipvkuIDngrnvvIzlpoLmnpzlj4jnvo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pgqPlsLHlj6/ku6Xmi73kuIDngrnjgII8L3A+PHA+PGVtPjQxLjwvZW0+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75oSP6YGH6KeB6LCB77yM5Lmf5LiN5oCl5LqO5oul5pyJ6LCB77yM5pu05LiN5Yu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6LCB44CC5LiA5YiH6aG65YW26Ieq54S277yM5pyA5aW955qE6Ieq5bex55WZ57u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q644CCPC9wPjxwPjxlbT40Mi48L2VtPuWTreazo+aXtuiHquW3seaTpu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ePreaYr+iHquW3seaJk+m4oeihgO+8jOiQvemthOaXtuiHquW3seeGrOm4oeaxp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sOeahOWMheS5n+aYr+iHquW3seS5sO+8jOWmguaenOazqOWumuimgeS4gOS4qu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IkOS4uuS4gOS4quaciemSseeahOS6uuOAgjwvcD48cD48ZW0+NDMuPC9lbT7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jrDlnKjlv4PvvIzpmo/nvJjljbPlj6/jgII8L3A+PHA+PGVtPjQ0LjwvZW0+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+Y5LqG5L2g55qE5ZCN5a2X77yM5Y+q5piv5oiR55qE6L6T5YWl5rOV6L+Y6K6w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lueVjOW5tuS4jeS8muWvueS9oOa4qeaflOS7peW+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S5n+S4jeS8muWvueS9oOeJueauiueFp+mhvu+8jOS9huaIke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lLfkurrnrpfkuKrliIHvvIzlp5DlprnmiY3mmK/mnIDph43opo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LaK6ZW/5aSn6LaK6KeJ5b6X77yM5q+U6LW36K+J6K+0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LiO5LiN55SY77yM5rKJ6buY5pyA5aW944CC5Y+N5L2g5L+h5L2g55qE77yM5oi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44CCPC9wPjxwPjxlbT40OC48L2VtPuS9oOacieS9oOeahOmjjuagvO+8jOaIk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On+WIme+8jOWIq+eUqOS9oOeahOmjjuagvOaJk+egtOaIkeeahOWOn+WI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rnlJ/mmK/kuIDmrrXmrrXlvpfml4XnqIvvvIzml4XnqIvkuK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lpKrlpJrlvpfmgrLkvKTlkozlv6vkuZDvvIzomb3nhLbmnInkupvkuovmg4Xku4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LHmhI/lkbPnnYDnu5PmnZ/vvIzku47kuIDlvIDlp4vlsLHnn6XpgZPmsqH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pgqPmmK/kuI3mmK/lsLHkuI3orqnlroPlvIDlp4vlkaLvvJ/lpoLmnpzlrrPmgJX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LHmlL7lvIPmi6XmnInnmoTmnYPliKnvvIzpgqPkuYjkurrnlJ/lpb3lg4/kuZ/lsL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mhI/kuYnjgII8L3A+PHA+PGVtPjUwLjwvZW0+5LiO5YW26L+d5b+D6LWU56y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Lq65a6J6Z2Z77yM5LiO5YW25Zyo5oSP5Yir5Lq655qE6IOM5byD5ZKM5LiN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7uP6JCl6Ieq5bex55qE5bCK5Lil5ZKM576O5aW9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IhuWwseWIhuWQp++8jOS4jeeUqOivtOS7gOS5iOS9oOmFjeS4jeS4iuaIkei/meen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S7rOWPiOS4jeaYr+WFheeUteWZqOWSjOaJi+acu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lsLHlkYrnmb3vvIzorqjljozlsLHnprvlvIDvvIzkuI3oiI3lsLHmjL3n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sLHmiJDlhajvvIzlnablnabojaHojaHnmoTooajovr7mr5TnlY/nlY/nvKnnv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l4/nl5vlv6vlpJrkuobjgII8L3A+PHA+PGVtPjUzLjwvZW0+5oS/5L2g5LuK5ZC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pyb77yM6YO95LiN6JC956m644CCPC9wPjxwPjxlbT41NC48L2VtPueuo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i+aDheWwseWlve+8jOWIq+S6uuWBmuS7gOS5iOS6uuWutuS5kOaEj++8jOayoeWo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eahOWIqeebiuWwseS4jeimgeWkmuWYtOOAgjwvcD48cD48ZW0+NTU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irHlv4PvvIzpmaTpnZ7mnaXmnIjnu4/jgII8L3A+PHA+PGVtPjU2LjwvZW0+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5So5Yqb5LiA54K577yM5Zug5Li65Lu75L2V5aSa55yL5LiA55y8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iQ5Li65pyA5ZCO5LiA55y877yM5aSa6K+05LiA5Y+l77yM6YO95Y+v6IO9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Y+l44CCPC9wPjxwPjxlbT41Ny48L2VtPuaIkeW4ruS9oOaYr+aDheWIhu+8j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Yr+acrOWIhu+8jOWIq+aLv+aIkeWvueS9oOeahOaDheWIhu+8jOW9k+aIkOaIkeW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rOWIhuOAgjwvcD48cD48ZW0+NTguPC9lbT7miJHkuI3pq5jotLXvvIzkvY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nlLfkurrpg73mnInmnLrkvJrjgII8L3A+PHA+PGVtPjU5LjwvZW0+5aS06aG26ZSF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oqr6bq76KKL77yM5oiR5bCx5piv5Lic5pa55LiN6LSl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eahOagt+WtkOS9oOmDveayoeacie+8jOiAjOaIkeaJgOiuqOWOj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S9oOmDveacieOAguaJgOS7pe+8jOaIkeS7rOazqOWumuS4jeaYr+S4gOi3r+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mDveS4jeS8muacieS6pOmbhuOAgjwvcD48cD48ZW0+NjEuPC9lbT7lubTova7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ml7blhYnpo57pgJ3vvIzmiJHku6zvvIzlvbzmraTpgZflv5j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uO5LuK5Lul5ZCO5L+d5oyB5L2O6LCD5ZKM56We56eY77yM5a+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iO5pm65oWn5Y+q5a2X5LiN5o+Q44CCPC9wPjxwPjxlbT42My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WPq+WBmuWbnuWktOaYr+WyuO+8jOaIkeWPquefpemBk+mdkuaYpeaXoO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r7vmsYLlronmhbDkuZ/ml6DmtY7kuo7kuovvvIzov5j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uobliKvkurrnmoTng6bmgbzjgILogIzlvZPkvaDni6zoh6rotbDov4foibDpmr7pmanp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rmhJ/mv4DlvZPliJ3kuIDlo7DkuI3lkK3lkqzniZnlnZrmjIHnnYD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1LjwvZW0+6Ieq5bex54ix6Ieq5bex77yM5q+U5Lu75L2V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O96Z2g6LCx44CCPC9wPjxwPjxlbT42Ni48L2VtPuWNs+S+v+aYr+i6uuedgOS4reae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nv+WKv+a8guS6ru+8gTwvcD48cD48ZW0+NjcuPC9lbT7miJHnmoTkuJbnlYz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YHorrjkvaDmtojlpLHvvIzlk6rmgJXnnqzpl7Tpg73kuI3lj6/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ir6Lef5aeQ6KOF6YW377yM5aeQ6Zu25LiL5Y2B5Yeg5bq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BmuS4jeWIsOaJgOacieS6uua7oeaEj++8jOS5n+S4jeaAl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IkeW8gOaequOAgjwvcD48cD48ZW0+NzAuPC9lbT7ku7vkvZXlhbPns7v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pmYznlJ/vvIzmiJHmoLnmnKzkuI3kvJrlho3lpJrnnIvkvaDkuID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ir5Y2R5b6u5Yiw5bCY5Z+D6YeM77yM5LiN5ZCI6YCC5bCx5LyY6Zu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77yM5pel5ZCO55qE5L2g5Lya5oSf6LCi6L+Z5Liq6aqE5YKy55qE6IOM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wj+S4iWVy77yM5L2g5b6X5Yiw5LqG5oiR55qE55S3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Lmf5LiN6L+H5piv5b2T5Yid55qE5oiR6ICM5bey77yM5L2g5YaN6auY5YKy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2g55qE6by75a2U5a+5552A5oiR6K+06K+d77yM5ZOq5aSp5L2g6JC96LSl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CV5L2g6by75aGM5LqG6KeB5LiN5LqG5Lq644CCPC9wPjxwPjxlbT43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Dr+WwseWwkeeci++8jOS4jeWWnOasouWwsei/nOemu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IDlp4vog4zlkI7or7TmiJHnmoTml7blgJnvvIzkvaDlsLHlt7Lnu4/ovpP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miJHlvZPmiJDorq7orrrnmoTor53popjvvIzogIzmiJHljbTop4nlvpfkvaDkuI3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5DjgII8L3A+PHA+PGVtPjc1LjwvZW0+5aaC5p6c5L2g6K6o5Y6M5oiR77yM5oi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uL5oSP77yM5oiR5rS7552A5LiN5piv5Li65LqG5Y+W5oKm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BmuS4quS/l+S6uu+8jOWIq+aXoOS7luaxgu+8jOW5suWHgOiHq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pnaDniLjlpojvvIzkvaDmnIDlpJrmmK/lhazkuLvvvIzpnaD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mnIDlpJrmmK/njovlpoPvvIzpnaDoh6rlt7HvvIzkvaDlsLHmmK/lpbPnjo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i65LqG5oqK5L2g6aqX5Yiw5omL77yM5oiR5Y205Lu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44CCPC9wPjxwPjxlbT43OS48L2VtPuacieS6uuW/g+eWvOaXtu+8jOecvOazq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vOazqu+8jOWQpuWImeWPquaYr+W4puedgOWSuOWRs+eahOS9k+a2su+8m+iiq+S6uu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+8jOaSkuWoh+aJjeaYr+aSkuWoh++8jOimgeS4jeeEtuWwseaYr+S9nO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v4Pova/nmoTml7blgJnvvIzku4DkuYjpg73lj6/ku6Xljp/os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aznmoTml7blgJnvvIzogIHlrZDlsLHmmK/lhajkuJbnlYz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o5Y6M5oiR77yM5rKh5YWz57O777yM5oiR5LiN5LuL5oSP77yM5Zug5Li65oiR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Y+W5oKm5L2g44CCPC9wPjxwPjxlbT44Mi48L2VtPuaIkeS5i+aJg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+8jOaYr+WboOS4uuaIkeWtpuS8muaUvuaJi+OAgjwvcD48cD48ZW0+OD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YnmmI7vvIzov5nkuJbnlYzlsLHkuI3kvJrpu5HmmpfvvJvkvaDoi6Xlv4PmgID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JbnlYzlsLHkuI3kvJrlvbvlupXnu53mnJvvvJvkvaDlpoLkuI3lsYjmnI3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4jog73miorkvaDmgI7moLfjgII8L3A+PHA+PGVtPjg0LjwvZW0+5L2Z55Sf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H5pWZ77yM5oiR5LiA5Liq5Lq654Wn5qC35rS75b6X5r2H5rSS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aAleetie+8jOS4jeaAleiAge+8jOS4jeaAleatu++8jOaIk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AleOAguaIkeWPquaAleaIkeWWnOasoueahOS6uueIseS4iuS6hu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nlJ/mtLvmnInmnJ3msJTvvIzmtLvlvpfnlYXnlYXlv6vlv6vvvJ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rrLmlYjnjofvvIzlgZrlvpfouI/ouI/lrp7lrp7jgILku6XlubPnrYnnmoTniLHlv4P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6Xno4rokL3nmoTog7jmgIDmjqXnianvvIzliJnkurrnlJ/ml7bluLjlpb3ov5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kuI3opoHorqHovoPku5jlh7rvvIzov5nkuJbnlYzmgLvmnInmr5TmiJHku6zmgrLm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73kuLrliKvkurrmnI3liqHmr5TooqvmnI3liqHnmoTkurrmnInnpo/jgIL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6XotrPvvIzlsLHmmK/mnIDlubjnpo/nmoTkurrnlJ/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Ky6KeC5Zyw6K6k5Li66Ieq5bex5b6I5LiN5bm477yM5YW25a6e5q+U5L2g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5qE5Lq66L+Y5b6I5aSa77yb5LiN6KaB5LmQ6KeC5Zyw6K6k5Li66Ieq5bex5b6I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2g5Y+q5piv5rKn5rW35LmL5LiA57Kf44CCPC9wPjxwPjxlbT44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6m+WQjeWtl++8jOacgOWQjuWPquaYr+WQjeWtl++8m+aAu+acieS4gOS6m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gOWQjuWPquaYr+aVheS6i+OAgjwvcD48cD48ZW0+ODkuPC9lbT7orrDkvY/vvJ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63vvIzlj6/ku6XmgajvvIzkvYbmmK/kuI3lj6/ku6XkuI3lnZrlvLrjgILkvaDlv4X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iqrlipvvvIzlm6DkuLrlkI7pnaLov5jmnInkuIDnvqTkurrlnKjnrYnnnYD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r53jgILljbPkvr/mmK/ourrnnYDkuK3mnqrvvIzkuZ/opoHlp7/lir/mvILkuq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Y+q5pyJ5Zyo5L2g5pyA6JC96a2E5pe277yM5omN5Ly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mN5piv5pe25Yi75ouF5b+D5L2g55qE56yo6JuL77yM6LCB5piv5b2i5ZCM6ZmM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6JuL44CCPC9wPjxwPjxlbT45MS48L2VtPuaDs+imgeS4gOS4quS4nOilv+WwseWOu+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4gOS4quS6uuWwseWOu+i/ve+8jOWTquaAleacgOWQjumCo+S4quS4nOil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+8jOmCo+S4quS6uuayoeaciei3n+S9oOWcqOS4gOi1t++8jOmDveayoeaci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iLpuefre+8jOimgeefpemBk+mBl+aGvuimgeavlOWksei0peWPr+aAleeah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onbTonbbpo57kuI3ov4fmsqfmtbfvvIzkuI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4fmlaLjgILogIzmmK/lm6DkuLroh6rkuI3ph4/lipv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Y+j6Zq+6LCD77yM5oiR5LiN5piv5Zyj5Lq677yM5LiN5Y+v6IO95YGa5Yiw6K6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uh5oSP77yM5omA5Lul6Ieq5bex5byA5b+D5omN6YeN6KaB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r+iDveeahOivne+8jOabtOW8uuS4gOS6m++8jOWugeWPr+W8uueah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aFle+8jOS5n+S4jeiDveW8seW+l+iuqeS6uuWPr+aAnO+8gT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I3mnaXnmoTkuovlsLHmlL7lvIPvvIzov73kuI3liLDnmoTkurrlsLHkuI3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7mnaXpg73mmK/ov5nmoLfvvIznn6Xpmr7ogIzpgID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Kx5oiR6Ieq5bex6Iqx77yM6YWS5oiR6Ieq5bex5Zad77yM5rC05oiR6Ieq5bex5o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R6Ieq5bex5omb77yM54S25ZCO5Y+R546w5LiA5Liq5Lq65Lmf5rKh5LuA5LmI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44CCPC9wPjxwPjxlbT45Ny48L2VtPuivtOS7gOS5iOmHkemSseWmgueyquWcn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+8jOayoeaciemSse+8jOaLv+S7gOS5iOe7tOaKpOS9oOeahOS6suaDhe+8jOeos+Wb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Dhe+8jOiBlOe7nOS9oOeahOWPi+aDheOAgumdoOWYtOivtOWQl++8n+WIq+mX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p+WutumDveaMuuW/meeahO+8gTwvcD48cD48ZW0+OTguPC9lbT7msqH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vvIzkuZ/msqHmnInku4DkuYjkvJrlvojkuYXjgILmib7kuKrlgJ/lj6P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pJ/lhYjotbDjgII8L3A+PHA+PGVtPjk5LjwvZW0+5Lq655Sf5peF6YCU5Lit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Zyo5b+Z552A6K6k6K+G5ZCE56eN5Lq677yM5Lul5Li66L+Z5piv5Zyo5Liw5a+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5Y+v5pyA5pyJ5Lu35YC855qE6YGH6KeB77yM5piv5Zyo5p+Q5LiA556s6Ze0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G6Ieq5bex77yM6YKj5LiA5Yi75L2g5omN5Lya5oeC77ya6LWw6YGN5LiW55W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65LqG5om+5Yiw5LiA5p2h6LWw5Zue5YaF5b+D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kuIDnlJ/kuI3llpzkuI7kurrmiqLvvIzor6XlvpfliLDnmoTkuZ/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YxY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wbncuaHRtbCI+aHR0cHM6Ly9kdWFuanV6aWt1LmNvbS9kdWFuanV6aS82MWF4ZG9ycG5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4FB4E815126DBC8B26C9F9CF150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