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99D1185261F762E320131AD537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99D1185261F762E320131AD537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5Sf6KGo55m96K+05LuA5L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skeeahOayoeW/g+ayoeiCu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eahOaSleW/g+ijguiCuuOAgjwvcD48cD48ZW0+Mi48L2VtPuaIkeefpemBk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acieaIke+8jOWcqOi/meS4quS4lueVjOS4iu+8jOaIkeS4uuaLpeaci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qhOWCsu+8jOiAjOiHquixqu+8jOiAjOaEn+WIsOa7oei2s++8jOaIkeS5n+WDj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mCo+agt+eIseS9oO+8jOi/meS6m+S9oOmDveaYr+efpemBk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fpeS4uuS7gOS5iO+8jOWPquimgeacieS9oOWcqOaIkei6q+i+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+v+S4jeWGjeaDtuaDtuS4jeWuieOAgjwvcD48cD48ZW0+NC48L2VtPuS9oO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Ql++8n+S9oOaEv+aEj+WSjOaIkeS4gOi1t+WIhuS6q+WQl++8n+S9oOaEv+aE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aXqemkkOWQl++8n+S9oOaEv+aEj+S4gOi1t+WOu+aXheihjOWQl++8n+Wmguaen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WFiOeIseS4iuaIkeOAgjwvcD48cD48ZW0+NS48L2VtPuavj+asoeWSjOS9oO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QjuaIkemDveW+iOW/j+aClO+8jOWFtuWunuaIkeeahOebruWcsOaYr+W+iO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PquaDs+imgeS9oOWcqOaEj+aIkeOAgjwvcD48cD48ZW0+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acgOe+juS4veeahOaEj+Wklu+8jOS7juS7iuWkqeW8gOWni++8jOS9oO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skeS4jeiuuOWTre+8jOacieS7gOS5iOmXrumimOaIkeadpea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cqOeahOaXtuWAme+8jOS9oOaYr+S4gOWIh++8m+S9oOS4je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h+aYr+S9oOOAguWQvueIseawuOaBku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ecn+W/g+WOu+WWnOasouS4gOS4quS6uu+8jOS7luWwseS8muiiq+aIk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WKqO+8jOS9huaIkeWNtOS4jeefpemBk++8jOecn+W/g+iiq+aJk+WKqOeah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9ouS6huOAgjwvcD48cD48ZW0+OS48L2VtPuaKiuS9oOaUvuWcqOaIkeeah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eUn+adpeePjeiXj+OAguaKiuS9oOaUvuWcqOaIkeeahOaJi+mHjO+8jO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S/neWtmOOAgjwvcD48cD48ZW0+MTAuPC9lbT7lj6ropoHkvaDor7TmsqHmnI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jkv6HkvaDjgILlm6DkuLrmiJHllpzmrKLkvaDjgILmiJHnnJ/nmoTlvoj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eq5LuO5ZKM5L2g55u46K+G5Lul5p2l77yM5oiR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mW5YaN5Lmf5peg5rOV5bmz6Z2Z5LqG44CC5L2g55qE6Iqz5ae/77yM5L2g55q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2g55qE56yR6Z2l77yM5L2/5oiR6Zq+5Lul5b+Y5oCA77yM5oiR5bey6KKr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aOO5ae/5rex5rex5ZC45byV77yBPC9wPjxwPjxlbT4xMi48L2VtPuiuqeS9oOW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leW/g+ijguiCuueahOmCo+S4quS6uu+8jOaYr+S9oOacgOeIseeahOS6uuOAguiu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yoeW/g+ayoeiCuumCo+S4quS6uu+8jOaYr+acgO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pl67miJHniLHkvaDmnInlpJrplb/vvIzmiJHnmoTniLHlsLHlg4/o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uIPvvIzpn7XlkbPmgqDplb/vvJvkvaDpl67miJHniLHkvaDmnInlpJrnnJ/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pqozpkp7mnLrvvIzpmLLkvKrovqjnnJ/jgILmrKLov47mt7HlhaXkuo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kKbmg4Xmt7HmhI/liIfjgII8L3A+PHA+PGVtPjE0LjwvZW0+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ICM5oiR5piv5rKQ5rW05Zyo5L2g5rip5pqW6Ziz5YWJ5LiL55qE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44CCPC9wPjxwPjxlbT4xNS48L2VtPuS5n+iuuOS9oOW3suW/mOiusOaIkeS7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+8m+S5n+iuuOS9oOW3sue7j+W/mOiusOaIkeS7rOeahOi/h+WOu++8m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FgeiuuOacieWNg+S4h+S4quS5n+iuuO+8jOS9huaYr+S4jeWFgeiuuOS9oOW9u+W6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/mOiusOOAgjwvcD48cD48ZW0+MTYuPC9lbT7miJHkuIDnlJ/kuK3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lj5HnlJ/pgqPku7bkuovmg4XnmoTpgqPlpKnvvIzmmK/lkoznm7TmoJH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E3LjwvZW0+5Y+v5LiN5Y+v5Lul5Yir5pS+5oOF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Ow6Z+z5ZCs552A5aW95a+C5a+e44CCPC9wPjxwPjxlbT4xOC48L2VtPuW4puS4i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lneemj++8jOaXoOiuuuS9oOWcqOWTqumHjO+8jOaIkemDveaEv+aEj+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3sea3seWcsOS4uuS9oOelneemj++8muaKiuaXoOaVsOeahOaAneW/t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MluS9nOavj+S4gOe8lemYs+WFie+8jOa4qeaaluS9oOeahOW/g+eU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hL/nlKjov5nkuIDnlJ/nrYnkvaDlj5HnjrDvvIzlhbblrp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bDov5zjgII8L3A+PHA+PGVtPjIwLjwvZW0+5oiR5a+55LqO5L2g77yM5Y+q5piv5Zy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b5L2g5a+55LqO5oiR77yM5Y205piv5LiA5Zy654ix5oO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Wnu+e8mOS4gOe6v+eJte+8jOeIseS4ree8oOe8oOWPiOe7tee7t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Ev+aKiuS9oOW/te+8jOaVtOmil+W/g+WEv+aKiuS9oOebvO+8jOS4jeaAleWxsem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/nO+8jOeIseiDveawuOaBkuawuOS4jeWPmO+8jOS4gOWQjOicnOicnOWPiO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kqeWkqeWPiOW5tOW5tO+8gTwvcD48cD48ZW0+MjIuPC9lbT7mnInkvaD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jbPkvb/lubPlh6HkuZ/mtarmvKvvvIE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iR5L+h5L2g5LiN5Lya6LWw77yb5L2g6LWw5LqG77yM5oiR5b2T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44CCPC9wPjxwPjxlbT4yNC48L2VtPuaIkeS7rO+8jOemu+W9vOatpOW+iOi/k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W+iOi/nOOAgjwvcD48cD48ZW0+MjUuPC9lbT7miJHog73mg7PliLD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lkozkvaDkuIDotbfmhaLmhaLlj5jogI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omA5Lul5Y+R5L+h5oGv57uZ5L2g77yM5YCf552A56e75Yqo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L6+5oiR55qE54ix5oSP77yb5L2g5aaC5p6c54ix5oiR77yM5bCx6K+35Zu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6aG6552A5oiR5p2l5pe255qE6Lev77yM5Zue5aSN5L2g55qE55S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acgOmBpei/nOeahOi3neemu+S4jeaYr++8jOeUn+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aIkeermeWcqOS9oOmdouWJje+8jOS9oOWNtOS4jeefpemBk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j6rmg7Por7TkvaDmmK/miJHkuIDnm7Tku6Xmna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nmoTpgqPkuKrkurrvvIzojKvojKvkurrmtbfkuK3vvIznm7jor4bkuob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ku73vvIzlj6rluIzmnJvnlKjmiJHnmoTnnJ/or5rvvIzmjaLlj5bkvaD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5LjwvZW0+54m15L2g55qE5omL77yM5pyd5pyd5pqu5pqu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62J5b6F5piO5aSp77yM54m15L2g55qE5omL77yM6LWw6L+H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55Sf55Sf5LiW5LiW44CCPC9wPjxwPjxlbT4zMC48L2VtPuaB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4qemmqOeahOaCsuWTgO+8jOaYr+S4gOenjea1qua8q+eahOaDheaA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flOe+jueahOWnv+aAge+8jOabtOaYr+S4gOenjeaDs+WOu+ivtOiAjOWPi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vtOeahOWWnOeIse+8gTwvcD48cD48ZW0+MzEuPC9lbT7mhL/miJHku6z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nm7TliLDml7bpl7TnmoTlsL3lpLTvvIzmiJHnm7jkv6HmiJHku6z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rYnpnZLkuJ3lj5jnmb3lj5HjgILkvaDlnKjvvIzmiJHlnKjvvIzlsLHmmK/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jgII8L3A+PHA+PGVtPjMyLjwvZW0+5Lmf6K645YaN5aSa55qE6K+t6KiA6YO95pi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CO6KiA77yM5oiR5Y205piv5oOz5YaZ5LiL5LiJ5Liq5a2X5Zyo5L2g55qE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L2g44CC5rKh5pyJ5YaN5aSa5YuH5rCU5a+55L2g6K+05aSa5bCR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2k55Sf77yM5oiR5oS/5Zyo5L2g6Lqr5peB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WnOasouS9oOWRpu+8jOaIkeWWnOasouS9oOeahOm8u+WtkO+8jOaIk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Ikei/mOWWnOasouS9oOe7j+W4uOWvueaIkeWPkeaAkuW+l+agt+Wtk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WnOasouS9oO+8gTwvcD48cD48ZW0+MzQuPC9lbT7miJHmt7Hmt7HlnLD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5zkvLzniLHmiJHoh6rlt7HjgILkvaDmmK/miJHlv4PkuK3nmoTlpKrpmL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ogIDvvIzmiJHlsLHlhYXmu6HkuobmnJ3msJT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piv6YKj5pil5aSp55qE5bCP6bif77yM5Zyo5qCR55qE5p6d5aS05b+r5LmQ5Zy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5oiR5oS/5oSP5piv6YKj5aSP5pel55qE5rWq6Iqx77yM5Zyo5rW355qE5oCA5o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qu5Zyw6Lez6LeD44CC5Y+q6KaB5oiR54ix55qE5L2g5Ly85riF6aOO5bi45Ly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PC9wPjxwPjxlbT4zNi48L2VtPuWboOS4uuacieS9oO+8jOavj+S4gOWkq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S8muWmguatpOe+juWmme+8m+WboOS4uuacieS9oO+8jOaIkeS4jeS8muWGjei/t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S9oO+8jOaIkeW+l+WIsOS6huWFqOS4lueVj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l6nkuIrkvaDopoHllKTphpLmiJHmiJbogIXmiJHllKTphpL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nnYHlvIDnnLznnZvml7bvvIzog73lnKjnrKzkuIDml7bpl7TnnIv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y54ix55qE5oiR5Y+I5oOz5L2g5LqG44CC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5qE5b+D5oi/5LiK5LqG6ZSB77yM5oiR55qE5oCd5b+15LiK5LqG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mf5bey5rOb5rul5oiQ5rKz77yB5Zug5Li65Y+q5pyJ5Lik5Liq5Lq65omL5YS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4ix5oOF5omN5piv5LiA6aaW576O5Li955qE5q2M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+8jOaYpeWNjueni+WunuWkj+idieWGrOmbqu+8m+S9oOS4jeWcqO+8j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OAgjwvcD48cD48ZW0+NDAuPC9lbT7mr4/kuIDlpKnpg73kuLrkvaDlv4Pot7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pg73ooqvkvaDmhJ/liqjvvIzmr4/kuIDnp5Lpg73kuLrkvaDmi4Xlv4PjgI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nJ/lpb3jgII8L3A+PHA+PGVtPjQxLjwvZW0+6Iul5oiR5YyW5L2c6buE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5qE6Z2S6I2J5piv5Li65L2g6ICM57u/77yM5byA5Ye655qE6buE6Iqx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aZ77yb6Iul5oiR5YyW5L2c5LiA5rqq5riF5rOJ77yM6bG85YS/5piv5Li65L2g6IC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ZON5piv5Li65L2g6ICM5ZSx44CCPC9wPjxwPjxlbT40Mi48L2VtPuavj+W9k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aXtu+8jOavj+W9k+aIkeW/q+S5kOaXtu+8jOaIkemDveS8muaDs+i1t+S9oO+8j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oOWAjeaIkeeahOW/q+S5kOOAgjwvcD48cD48ZW0+NDMuPC9lbT7miJHniLH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fmhIHph4znmoTng63mg4Xlkozlrannq6Xml7bku6PnmoTlv6Dor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ri05pyb54ix5oOF77yM5LiA5Liq5Lq655qE56yR5Y2w5Zyo5L+p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77yM5LiA5Lu95rOq55Sx5Lik6aKX5p2l5L2T5ZGz44CC5aaC5p6c5LuK55Sf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a6a5oiR5oS/55So5LiA5YiH5o2i5LiA5Lu955yf6K+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gee7meaIkeWQp++8geWrgee7meaIkeS7peWQju+8jOaIkeWwseaYr+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5uOemj+eahOS6uu+8jOWboOS4uuS4lueVjOS4iuesrOS4gOW5uOemj+eah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YuPC9lbT7msqHmnInlsIrph43vvIzniLHkvJrotbDmj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kuY7vvIzniLHkvJrml6DogYrjgILmsqHmnInor5rlrp7vvIzniLHkvJrkuI3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v6Hku7vvvIzniLHkvJrkuI3niaLjgII8L3A+PHA+PGVtPjQ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2g55qE5omn552A77yM5LiN6KaB6K6p5oiR5peg6ZmQ5Zyw562J5b6F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oiR55yL5Yiw5L2g55qE5omn6L+35LiN5oKf77yM6YKj5qC35Lya6K6p5oiR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5eb5b+D6ICM5pu05Yqg5b+D55eb44CCPC9wPjxwPjxlbT40OC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eahOeIseS9oO+8jOS9huaIkeS4jeS8mumdoOi/keS9oO+8jOabtOS4jeiDveS+neWB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oOS4uuS9oOaYr+aIkeW/g+S4reeahOelnu+8jOS9oOaYr+aIkeeahOeBtemtg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lveWlveeahOS/neaKpOS9oO+8gTwvcD48cD48ZW0+NDkuPC9lbT7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nm7jkv6Hoh6rlt7Hog73nu5nlpbnmnIDlpKfnmo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Kj5Lqb57uG6IW755qE6K6w5b+G77yM5oC75piv5Zyo5oiR55qE6ISR5Lit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6v57uV44CCPC9wPjxwPjxlbT41MS48L2VtPuaDs+mAgeS9oOeOq+eRsOWPr+aDnOS7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te+8jOaDs+mAgeS9oOWuieaFsOWPr+aDnOayoeWtpuS8mu+8jOaDs+mAgeS9oOaIkua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i/mOWcqOS/nemZqeafnO+8jOWPquWlveWPkeS4quS/oeaBr+aKiuS9oO+8jOi/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wuOS4jeWQueOAgjwvcD48cD48ZW0+NTIuPC9lbT7kvaDlj6/nn6XmiJH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r4Llj6rkuLrkvaDkuIDkurrlrojlgJnvvIzljYPlpJznmoTmgYvmrYzlj6r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gIzllLHjgII8L3A+PHA+PGVtPjUzLjwvZW0+5L2g5Zyo77yM5oiR5Zyo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44CC5rKh5pyJ6L+H5aSa55qE5Y2O5Li977yM5Y+q5pyJ5LiA5Y+l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206IO96K6p5b285q2k54m15oyC5LqO5b+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Mq+iMq+S6uua1t+S4re+8jOeci+WIsOS6huS9oOeahOi6q+W9se+8jOW/g+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meagt+eahOmipOWKqO+8gTwvcD48cD48ZW0+NTUuPC9lbT7kvaDovbvovbvln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nnYDmt7HpgoPlnLDnnLzlk57ogIzmnaXvvIzkvaDotbDliLDkuobmiJH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t6jov5vkuobmiJHnmoTlv4PmiYnjgII8L3A+PHA+PGVtPjU2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uj6KGo5LiN5LqG5oiR55qE5b+D77yM5L2G5piv5Y205Luj6KGo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Y+v5Lul54ix5L2g5pel5pel5aSN5pyI5pyI77yM5pyI5pyI5aSN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aSN5q2k55Sf44CCPC9wPjxwPjxlbT41Ny48L2VtPuW+iOaDs+aKiuS9o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sOW/huS4reaKueWOu++8jOWNtOaAu+aYr+i6q+S4jeeUseW3seWcsO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ipuS4reeahOavj+aXtuavj+WIu++8jOWcqOmGkuaXtueahOWIhuWIhuenku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uLTmnJvljZXnuq/nmoTlubjnpo/vvIzotbDlpJr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fot6/vvIzmnKrmnaXnmoTnlJ/lkb3np43mu6HosaHlvoHluIzmnJvnmoTmoJ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Dnm7Tpg73lj6rmnInkvaDog73lsYXkvY/vvIzmj6HntKfmiYvvvIzmiJHku6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iorlr7nmlrnovpzotJ/vvIE8L3A+PHA+PGVtPjU5LjwvZW0+5YW25a6e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Lq65bCx5Zyo5L2g6Lqr6L6577yM5L2g5rKh5Y+R546w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aLkue7nemCo+S5iOWkmueahOaap+aYp++8jOWPquS4uu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hruWumueahOacquadpeOAgjwvcD48cD48ZW0+NjEuPC9lbT7lr7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6DmnaHku7bmipXpmY3kuobvvIzkvaDlsLHnrb7kuIvniLHmg4XlkIjnuqb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sqHkurropoHmiJHkuobvvIHmiJHlt7Llh4blpIflpb3lsIbmnYPliKnlh4/ljYr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gI3lop7kuobjgII8L3A+PHA+PGVtPjYyLjwvZW0+5L2g55qE5omL5py677yM6LS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b5oiR55qE5L+h5oGv6LS0552A5omL5py677yM55yf5oOz5Yay56C06L+Z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6K6p5oiR5oqx552A5L2g77yM55Sf5q276L2u5Zue77yM5oiR54ix55qE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PquimgeS9oOaEv+aEj++8jOW9k+S9oOWkseiQve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acgOmcgOimgeS4gOS4quiCqeiGiueahOaXtuWAme+8j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ri+WNs+WHuueOsOOAgjwvcD48cD48ZW0+NjQuPC9lbT7mr4/mrKHmiJH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ml7bvvIzpg73lm57lv4botbfkvaDnmoTmtYXnrJHvvIzkvaDnmoTpvJPlirH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b/miJHlnZrlvLrnmoTpnaLlr7nkuIvljrvvvIzosKLosKLkva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YGT6Lev5LiK5oC75piv5YWF5ruh5oSP5oOz5LiN5Yiw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756KN77yM5L2g5Y+v5Lul5Lii5byD5b6I5aSa57Sv6LWY44CB5rWB6KiA44CB6Jm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Lqb5LiN54ix5L2g55qE5Lul5Y+K5L2g5LiN54ix55qE5Lq65LiO5Zue5b+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665L2V5pe277yM5L2g5LiN5Y+v5Lul5Lii5o6J5L2g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Ds+aKiuiHquW3seaJk+aJruaIkOW/q+mAkuWwj+Wmue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IsOS9oOWutualvOS4i+ivtO+8jOWFiOeUn++8jOaCqOWlve+8jOaCqO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6huivt+S4i+alvOWotuS4gOS4i+OAgjwvcD48cD48ZW0+NjcuPC9lbT7lpKnnqb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mib/or7rvvIzmmK/pm6jnmoTnvKDnu7XvvJvlsoHmnIjlr7nlraPoioL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mK/oibLlvanmlpHosLDvvJvlpJznqbrlr7nmmJ/mmJ/nmoTmib/or7rvvIzmmK/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vvJvmiJHlr7nkvaDnmoTmib/or7rvvIzmmK/ku4rnlJ/miYvnm7jnib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Gx5peg5qOx77yM5aSp5Zyw5ZCI77yM5omN5pWi5ZCM5ZCb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4jOacm+S9oOiDvee7meaIkeS4gOS4quacuuS8m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OAgueIseaKpOS9oOOAguW5s+W5s+a3oea3oeWSjOS9oOS4gOi1t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zAuPC9lbT7kvaDngbXmsJTvvIzmiJHlgrvmsJTvvJvkvaDnp4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J/msJTvvJvkvaDpppnmsJTvvIzmiJHphZLmsJTvvJvkvaDnlJ/msJTvvIzmiJ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kuIDliIflj6rkuLrkvaDmu6HmhI/jgII8L3A+PHA+PGVtPjcxLjwvZW0+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i75Lmf56a75LiN5byA5L2g5LqG77yM55yf5oOz77yM5Li+6LW35LiA5p2v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ICM6YaJ77yB5ou/6LW35LiA5p2f6bKc6Iqx77yM5Li65L2g56Wd56aP77yB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oya6K+a55qE5b+D6K+05aOw77ya5oiR55yf5b+D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LrOaXtuaDs+i1t+S9oO+8m+iQveazquaXtuaDs+aQguS9j+S9oO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aDs+aJkeWQkeS9oO+8m+WFtOWli+aXtuaDs+WQu+S9oOOAguS4gOWIh+WwveWcqO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muaIkemcgOimgeS9oO+8gTwvcD48cD48ZW0+NzMuPC9lbT7lr7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6DmnaHku7bmipXpmY3kuobvvIzkvaDlsLHnrb7kuIvniLHmg4XlkIjnuqb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sqHkurropoHmiJHkuobvvIHmiJHlt7Llh4blpIflpb3lsIbmnYPliKnlh4/ljY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gI3lop7kuobjgII8L3A+PHA+PGVtPjc0LjwvZW0+5aaC5p6c5L2g5Y+v5Lu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q5p2l77yM6YKj5LmI5oiR5Lya57uZ5L2g5LiA6L6I5a2Q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IseS4gOS4quS6uuaYr+S4jeaxguWbnuaKpeeahOOAguS9hu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S9oOe7meaIkeWbnuaKpe+8jOiuqeaIkeWcqOacieeUn+S5i+W5tOaKiuaIkeeahO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Agee7meS9oOOAgjwvcD48cD48ZW0+NzYuPC9lbT7kuLrkvZXlpKnkuIrnmoT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kuIDpl6rnmoTvvJ/pgqPmmK/kvaDnmoTnnLznnZvku6TlroPku6zmhJ/liLDml6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rnogIznvp7mhKfvvJvmiJHlpJrmg7PmiJDkuLrkvaDmiYvkuIrnmoTkuIDlj6rmiYv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miJHlsLHlj6/ku6XkurLkuIDkurLkvaDohLjkuIrnmoTpppnms7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iv55qE77yM6K+357uZ5oiR5LiA5Liq6Led56a777yM5pyJ6Led56a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45byV44CC5L2G5piv77yM5Y2D5LiH5LiN6KaB5aSq6L+c5ZWK77yB5b2T5oiR5Zy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iW6L+36Iyr5Lit5rKJ5rKm55qE5pe25YCZ77yM5LiN6KaB6K6p5oiR54m1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BPC9wPjxwPjxlbT43OC48L2VtPuWSjOS9oOWcqOS4gOi1t++8jOS7j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4gOWIu++8jOS4gOebtOmDveaYr+mCo+S5iOeahOW/q+S5kO+8jOmavumBk+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WwseacieW5uOWcqOS4gOi1t+i/h+WQl++8n+WmguaenOWPr+S7pe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wuOi/nOWcqOS4gOi1t++8jOawuOi/nOS4jeWIhuW8g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opoHvvIzkvaDlj6vku5bluK7kvaDku4vnu43kuKrnlLfmnIvlj4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5bnmoTlkI3lrZfjgII8L3A+PHA+PGVtPjgwLjwvZW0+5oiR5LiA5a6a5Lya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56ys5LqM5bm456aP55qE5Lq677yM5Zug5Li65pyJ5LqG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6ys5LiA5bm456aP55qE5Lq677yBPC9wPjxwPjxlbT44MS48L2VtP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jei/h+acquadpeafkOS4gOWkqe+8jOedoeWJjeWQu+S9oO+8jOWNiuWkn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puS4reacieS9oOOAgjwvcD48cD48ZW0+ODIuPC9lbT7mg7Pmg7PlkozmiJHkuI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ljYfml6XokL3nmoTllpzmgqblkK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yYjUwc3J1dT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cmI1MHNydX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99D1185261F762E320131AD537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