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C84BA5E9326A0E7831E32C127C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C84BA5E9326A0E7831E32C127C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D5oOF5L2O6JC9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3seivnea1heivtOmVv+i3r+aFoui1sO+8jOaEv+WutuS6uu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aJgOaciee+juWlveS4jua4qeaaluWmgue6puiAjOiHs++8jOaEv+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Wwj+ehruW5uOOAgjwvcD48cD48ZW0+Mi48L2VtPuaVtOWkqeeJueS5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pei3n+WVpeWViu+8geS7iuWkqeaYr+aIkeeahOeUn+aXpemDvee7meW/m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cieWGjeWkmueahOmSseS5n+S5sOS4jeadp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XpeW/q+S5kO+8jOS6sueIseeahOiHquW3s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iOiAgeS6huS4gOWyge+8jOiwouiwoumZquaIkei/h+eUn+aXpeeahOS9oOS7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elneemj+WSjOmZquS8tO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tpuS8muaOp+WItuiHquW3seeahOaDhee7qu+8jOiwgemDveS4jeas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yoeaciemBk+eQhui3n+WIq+S6uumaj+S+v+WPkeiEvuawlO+8jOiAje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7iuWkqeacieS6huS9oOS4lueVj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aYn+epuuabtOeBv+eDgu+8jOS7iuWkqeWboOS4uuS9o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WboOS4uuS9oOaIkeinieabtOW5uOemj+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Xr++8jOWmnu+8jOWPiOiAgeS6huS4gO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s+W5s+WuieWuieW/q+W/q+S5kOS5kOS4gOi+iO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IkeWPkeeOsOaIkeWlveiHquaBi+WVpu+8jOiCv+S5iOWK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iuWkqeaYr+S9oOeahOeUn+aX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S7peWkseacm+S9huS4jeiDvee7neacm++8jOS9oOimgeWni+e7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aWsOeahOS4gOWkqeOAgjwvcD48cD48ZW0+OC48L2VtPuaIkOmVv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Un+aXpeWmguacn+iAjOiHs++8jOWKquWKm+aIkOmVv++8jOaJvuWIsOabt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ueLrOeri+WcsOacneedgOeQhuaDs+i1sO+8jOS9oOimgeeah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OAgueUn+aXpeW/q+S5kO+8gTwvcD48cD48ZW0+OS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nie+8jOS4jeimgeaLm+aDueWIq+S6uu+8jOS5n+S4jeimgeiuqeWIq+S6uuadpe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OAgjwvcD48cD48ZW0+MTAuPC9lbT7lpKfmpoLmmK/nnJ/nmoTmh5LvvIzmh5L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TnoIHkuIDloIblrZfvvIzlsLHkuLrnpZ3oh6rlt7HnlJ/ml6Xlv6vkuZDjgILlpb3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+8jOaWsOeahOW+geeoi+S4juS6uueUn+iKgueCue+8jOW4jOacm+iHquW3s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EuPC9lbT7npZ3oh6rlt7HnlJ/ml6Xlv6vkuZDvvIHlj4j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Hml7blhYnlnKjmtYHpgJ3vvIzmiJHku6zlnKjplb/lpKfvvIHmhL/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yLjwvZW0+5q+P5Yiw5oiR55qE55Sf5pel77yM5oiR6YO9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YCB5LiK5LiA5byg55Sf5pel5Y2h5ZKM5LiA5Lu256S854mp77yM55Wl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oiR5LqL5Lia5oiQ5Yqf55Sf5rS75bm456a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+8jOaYr+S6uueUn+S4gOW5tOS4reacgOmHjeimgeeahOaXpeWtkOOAg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aIkeS7rOmDveWwhuW6huelne+8jOaIkeS7rOmCo+S4gOS4qu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eahOaXtuWIu+OAgjwvcD48cD48ZW0+MT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sqHmnInnlJ/ml6Xom4vns5XvvIzmsqHmnInng5vlhYnmmZrppJ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miJHllLHnnYDmg4XmrYzvvIzmiJHnmoTlr4Llr57vvIzmlaPluIP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lj6rmnInot5/oh6rlt7Hor7QmbGRxdW8755Sf5pel5b+r5LmQ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grLop4LnmoTkurrvvIzlhYjooqvoh6rlt7HmiZPotK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oqvnlJ/mtLvmiZPotKXvvJvkuZDop4LnmoTkurrvvIzlhYjmiJjog5z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Y3miJjog5znlJ/mtLvjgII8L3A+PHA+PGVtPjE2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LuK5aSp77yM6ICM5piv5oiR55Sf5ZG95q+P5LiqJmxkcXVvO+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nmoTpgqPkuIDliLvvvIzmmK/miJHmr4/lpKnmuIXmmajphpL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LjwvZW0+55Sf5pel55qE54Ob5YWJ5Lit5pGH5puz5LiA5a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P5LiA5pSv6YO95piv56Wd5oS/77yM5Y+I5aSn5LiA5bKB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elneaIkeeUn+aXpeW/q+S5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lveaDnOaXtumXtO+8jOS4uuS6uuexu+WIm+mAoOS7t+WAvO+8jOi/mOimgeW/g+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Pr+S7peWkquWKs+e0r++8jOi/mOacie+8jOimgeWFs+W/g+Wtnemhu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OAgjwvcD48cD48ZW0+MTk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ku47ku4rlpKnotbfkuLrkuoboh6rlt7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tLvnnYDlkKfvvIzlpb3lpb3niLHoh6rlt7HvvIzmsqHmnInkurrkvJrlv4P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6Ieq5bex77yM5rC46L+c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645LiL5om/6K+677yM6K645LiL55qE5om/6K+65bCx5piv5qyg5LiL55qE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sueIseeahOiHquW3se+8jOebuOS/oeS9oO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aLm+aDueWIq+S6uu+8jOS5n+S4jeimgeiuqeWIq+S6uuadpeaLm+aD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Dplb/kuI3mnJ/ogIzpgYfvvIznlJ/ml6X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iqrlipvmiJDplb/vvIzmib7liLDmm7Tpob3lvLrnmoToh6rlt7HvvIzni6znq4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nkIbmg7PotbDvvIzkvaDopoHnmoTml7blhYnpg7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w5b6X6KaB5bi45bi45Luw5pyb5aSp56m677yM6K6w5L2P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6KaB55yL55yL6ISa5LiL44CCPC9wPjxwPjxlbT4y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Wwseeul+ayoeacieS6uuaHguW+l+aso+i1j+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IseiHquW3se+8jOWBmuacgOecn+WunueahO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YfliLDmoqbkuK3kurrkuYvliY3vvIzkuIrlpKnkuZ/orrjkvJrlronmj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pgYfliLDliKvnmoTkurrvvJvlnKjmiJHku6znu4jkuo7pgYfop4Hlv4Pku6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lupTlvZPlv4PlrZjmhJ/mv4D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oiR55qE55Sf5pel5YWF5ruh5peg56m3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5qE5Zue5b+G5rip6aao77yM5oS/5oiR5omA5pyJ55qE5qKm5oOz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L+Z5LiA5bm056ew5b+D5aaC5oSP77yBPC9wPjxwPjxlbT4yNy48L2VtPuS6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eXm+OAgeacgOaBkOaFjOeahOaXtuWAme+8jOW5tuayoeacieecvOazqu+8jOecv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1geWcqOaVheS6i+eahOe7k+Wwvu+8jOa1geWcqOS4gOWIh+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eelneiHquW3seeUn+aXpeW/q+S5kOOAgjwvcD48cD48ZW0+Mj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3nlKjliqrlipvvvIzog73lvpfliLDnmoTlj6rmnInoh6rlt7HnmoT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ov4fnmoTnnJ/lv6vvvIHkuIDlubTnmoTnlJ/ml6Xlj4jlv6vliLDkuo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oh6rlt7HnlJ/ml6Xlv6vkuZDjgII8L3A+PHA+PGVtPjI5LjwvZW0+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4K577yM5LiN5pyf5b6F77yM5bCx5LiN5Lya5aSx5pyb77yM5rC46L+c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Zyo5LiA5Liq6Ieq5bex6YO95LiN56Gu5a6a55qE5L2N572u44CC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zMC48L2VtPueOsOWcqO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acieS6uue7meS9oOelneemj++8jOS9oOaYr+W5uOi/kOeahO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7meS9oOelneemj++8jOS9oOWQjOagt+imgeiHquW3seelneemj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npo/oh6rlt7HlkInnpaXlronlurfvvIH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nhLboh6rlt7Hlt7LmraXlhaXkuK3lubTvvIzpgqPlsLHlho3orqnnpZ3npo/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kuIDkuKrnqLPph43vvIzmnInprYXlipvnmoTkuK3lubTlpbPkur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Z6Ieq5bex5LqG5LiA5Lu95aSn56S877yM5oSf6KeJ5qOS5q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ya6LaK5p2l6LaK5aW977yM5byA5b+D5a625Lq65ZKM5pyL5Y+L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5rK554S26ICM55Sf77yB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tpuS8muiBquaYjuS4gOeCue+8jOS4jeimgeiAgeaYr+mXr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4gOS6m+W+iOeZveeXtOeahOmXrumimO+8jOmCo+ecn+eahOW+iO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plb/kuI3mnJ/ogIzpgYfvvIznlJ/ml6X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ExOOWygeeUn+aXpeW/q+S5kO+8jOacquadpee+juWlveWygeaci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5n+S4jei+nOi0n++8jOaXtuWFieato+Wlve+8jOaIkeS5n+ato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qHmnInnlJznvo7nmoTom4vns5XvvIznvKTnuqLnmoTnvo7phZL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LznianvvIzmgqDmiaznmoTnlJ/ml6XmrYzvvIzkuI3opoHpgZfmhr7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rmnIDnnJ/lv4PnmoTnpZ3npo/vvIz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oiR5pyJ55Sf5LmL5pel77yM5YGa5LiA5Liq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S+5byD5a+555Sf5rS755qE54Ot54ix5ZKM5omn552A77yM5Zy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YeM6L+H5peg6ZmQ5bm/5aSn5pel5a2Q44CCPC9wPjxwPjxlbT4z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neemj+iHquW3se+8geWPiOmVv+S4gOWyge+8jOW6lOivpeWPi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jOS4jeiDveWcqOa1qui0ueWFiemYtOS6hua4qeaflOS4jeW4h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8gOW/g+W/q+S5kO+8jOaJvuWIsOW5uOemj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nlJ/ml6XvvIzmiJHku47mnaXkuZ/msqHmnInlv5jorrD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npZ3oh6rlt7HvvIznlJ/ml6Xlv6vkuZDpnZLmmKXluLjpqb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PlpbPvvIE8L3A+PHA+PGVtPjM5LjwvZW0+5Y+I6ZW/5LiA5bKB77yM5bqU6K+l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6K645aSa77yM5LiN6IO95Zyo5rWq6LS55YWJ6Zi05LqG5rip5p+U5LiN5bi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byA5b+D5b+r5LmQ77yM5om+5Yiw5bm456aP44CC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W4jOacm+W+gOWQjueahOaXpeWtkOmHj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+8jOeskemHjOaYr+WdpuiNoeOAguaEn+iwouebuOmBh++8jOaEn+iw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n+iHquW3seivtOS4gOWjsOeUn+aXpeW/q+S5k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Homb3nhLbmmK/kuIDkuKrkurrov4fvvIzlj6/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yLjwvZW0+5Lqy54ix55qE6Ieq5bex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Sf5pel5b+r5LmQ77yM6L+Z5Liq5LiW55WM5Y+q5pyJ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LuA5LmI5piv6L+H5LiN5Y6755qE44CCPC9wPjxwPjxlbT40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iuWkqeaYr+S9oOeahOeUn+aXpe+8jOeUn+aXpe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9juiwg+S6hu+8jOacieaXtuimgeW8uuaCjeS4gOeCue+8jOiiq+asuui0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imgeiuqOWbnuad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hoanU3ZnZx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4aGp1N2Z2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C84BA5E9326A0E7831E32C127C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