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29E6BE73A2A2B4756011087D5D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29E6BE73A2A2B4756011087D5D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yA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2r+a1t+inku+8jOi/h+agkeep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PiuS9oOe7meeahOW/q+S5kOOAgjwvcD48cD48ZW0+Mi48L2VtPuaXtumXt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9oOaIkeeahOagt+WtkO+8jOWNtOaUueWPmOS4jeS6huaIkeeIse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/meaYr+W4uOacieeahOaooeW8j+WQp+OAgu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WWnOasouS4iu+8jOS4gOWOouaDheaEv+eahOi/t+aBi+S4iu+8j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seaBi+OAguS4jeeuoeS7gOS5iOaXtuWAmemDveaYr+aIke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IkeS7juayoemBh+ingeS9oO+8jOWmguaen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4iuS9oO+8jOWmguaenOaIkeS4gOW8gOWni+ayoeWdmuS/oe+8jOS5n+iuu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eOsOWcqOeahOi/meS4quiHquW3seOAgjwvcD48cD48ZW0+NS48L2VtPu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S4jeWPr+iDveWcqOS4gOi1t++8jOWPr+S+neeEtueIseS9oO+8jO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aIkeWdmuaMgeWkmuS5heOAgjwvcD48cD48ZW0+Ni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S4gOS7tuW+iOehruWumueahOS6i+aDhe+8jOeUn+a0u+aJjeiDve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y48L2VtPuWkque+jueahOWbnuW/huWDj+WJr+aJi+mT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Mo+iEsei2iue8oOe7leOAgjwvcD48cD48ZW0+OC48L2VtPuayoeS6u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S4jei/h+aYr+WPl+Wkn+S6huWkseacm+OAgjwvcD48cD48ZW0+OS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ayoeiDveS4gOW3tOaOjOaLjeatu+WFrOWtkOeahOaEj+S4r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S7o+S5i+OAgjwvcD48cD48ZW0+MTAuPC9lbT7ms6jlrprlnKjkuIDo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XlpJrlpKfkuIDlnIjkvp3nhLbkvJrlm57liLDlvbzmraT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Ze077yM5bCx5Zyo55yo55y855qE5LiA556s6Ze05Yi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44CC6Z2S5pil77yM5bCx5Zyo6L2s6Lqr55qE5LiA556s6Ze06LWw6L+H5LqG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tuWwlOS8muaDs+W/teerpeW5tOaXtuWF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a7i+WRs++8jOS4jeeUqOaLhei0o+Wkh++8jOS4jeS8muS4uuWIq+S6uuW/g+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mXtOiLpue0r+OAgjwvcD48cD48ZW0+MTMuPC9lbT7kvaDpl67miJHkuLr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onpu5jvvIzmnInnmoTkurrml6Dor53lj6/or7TvvIzmnInnmoTor53ml6Dkurrlj6/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CB5a2Q6Lef5L2g6K6y5pep5a6J55qE5oSP5o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Zue5oiR5LiA5Liq5pep5a6J77yM6ICM5piv5ZGK6K+J5L2g77yM5oiR6LW3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byA5aeL5om+5oiR546p5LqG44CCPC9wPjxwPjxlbT4xN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vOacm+edgOa1quWkn+WbnuWutu+8jOWNtOW/mOS6huayoeS6uue7meaIk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ku5blj6/og73mmK/nnJ/nmoTllpzmrKL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kuZ/kuI3lpqjnoo3ku5bllpzmrKLliKvkurrjgILlhbblrp7mnID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pg73msqHmnInmhJ/lj5fov4fpgqPnp43ooqvkurrlnZrlrprpgInmi6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lg4/mmK/vvIzku5blj6rmmK/liJrlpb3pnIDopoHvvIzkvaDlj6rmmK/li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3LjwvZW0+55yf5q2j55qE6IGq5piO5Lq677yM6YGH5Yiw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N5bqU5LiN5piv5oqx5oCo5oiW5Y+R5oCS77yM6ICM5piv5oOz5Yqe5rO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xOC48L2VtPuW5s+mdmeeahOWRvOWQuO+8jOS7lOe7h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W+rueskeedgOeUn+a0u++8m+acieS6uueIse+8jOacieS6i+WBmu+8jO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S4jeaFjOS5se+8jOS4jei/t+iMq++8jOaXoOaClOS6uueUn++8jOWFtuWun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OAgjwvcD48cD48ZW0+MTkuPC9lbT7kuJbnlYzkuIrmnIDns5/ns5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mmK/vvIzkvaDml6Dms5XniLHkuIrliKvkurrvvIzlj6rlm6DkvaDkvp3nhL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gqPkuKrkvKTlrrPkvaDnmoTkurrjgII8L3A+PHA+PGVtPjIwLjwvZW0+5LiN566h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oCO5qC355qE5rOj5LiN5oiQ5aOw77yM5pep5pmo6YaS5p2l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2m5rC06ams6b6Z44CCPC9wPjxwPjxlbT4yMS48L2VtPuiupOecn+a0u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WcqOeUn+WRveS4reaIkeS7rOayoeacieesrOS6jOS4qu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6rmnInkurrllpzmrKLlraTni6zvvIzlj6rmmK/kuI3mg7P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vaLkuobjgII8L3A+PHA+PGVtPjIzLjwvZW0+6LaK6ZW/5aSn6LaK6KeJ5b6X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6YGH5LiK5LiA5Liq77yM5L2g6K+05LiK5Y2K5Y+l5LuW6IO95o6l5LiL5Y2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qK5L2g5a6g5LiK5aSp55qE5Lq677yM5pyJ5aSa6Zq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0r++8jOayoeS6uuiDveS4uuS9oOaJv+aLheaJgOaci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aAu+imgeWtpuS8muiHquW3semVv+Wkp+OAgjwvcD48cD48ZW0+MjU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kuZ3ljYHkuZ3liIbkuI3mu6HmhI/vvIzlj6ropoHmnInkuIDliIbllpzmrKL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I2LjwvZW0+5aaC5p6c5L2g55yL5Yiw6Z2i5Ym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6YKj5piv5Zug5Li65L2g55qE6IOM5ZCO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pOeLrOayoeS7gOS5iOS4jeWlve+8jOiHs+WwkeS4jeW/heaKmOS6h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pgqPkupvml6DlhbPnl5vnl5LnmoTlnLrpnaL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Z/lj6ror7Tnu5nml6DlhbPnl5vnl5LnmoTkurrlkK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Lyk55eb6YO95Lya6YCd5Y6777yM5Y206Z2e5omA5pyJ55qE6YCd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l5YG/44CCPC9wPjxwPjxlbT4zMC48L2VtPuaIkeWSjOS9oOeahOS4jeWQj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oOeIseaIkeeahOmCo+S6m+aWueW8j++8jOS7iuWQjuS+neeEtuS8muaLv+adp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S7luS6uu+8m+iAjOaIkeS6pOS7mOe7meS9oOeahOmCo+S6m++8jOWNtOaXoOazl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OesrOS6jOS4quS6uuOAgjwvcD48cD48ZW0+MzEuPC9lbT7kuIDkuKrkurrmiYDlgZ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pDkuo7lhoXlv4PpqbHliqjvvIznroDljZXlv6vkuZDvvIzov5nlsLHmmK/nkIbmg7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yLjwvZW0+54ix5LiA5Liq5Lq677yM6Iul6KaB5oCA55a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5u05Yiw55qu6IKk55qE5q+b5a2U77yM6YO95Lya5a2Y5Zyo5YiG5q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A5p2h55qE5o+q5Ye65p2l77yM5b285q2k5oyR5YmU5ZKM6KaB5rGC44CC5oG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6auY5Li+5Y+M5omL6Iej5pyN44CC5L2G5oiW6K646Iej5pyN5Lmf5rKh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5Zug5Li65L2g5bCx5piv5LiN5aSf54ix6L+Z5Liq5Lq677yM5omA5Lul6L+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K+d6YO95Lya5pyJ6ZSZ44CCPC9wPjxwPjxlbT4zMy48L2VtPuS5n+iuu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unuWKm++8jOS9huaIkeacquW/heeep+W+l+i1t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sqHmnInor5XnnYDlm57nnIvov4fvvIzot5/mn5DkurrnmoTogYrlpKn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vIDlp4vliLDnjrDlnKjvvIznnIvnnYDnnIvnnYDlsLHnrJHkuobvvIz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kuobvvIzkuIDkuKrkurrku47pmYznlJ/otbDov5HvvIzlj4jlm57liL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oiR5bey57uP5YeP5bCR5om+5L2g55qE5qyh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o2i5oiQ5YWo5ZCN77yM5Y+W5raI54m55Yir5YWz5rOo77yM6K+l5piO55m9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H5bKB5piv5bC95aS044CCPC9wPjxwPjxlbT4zNi48L2VtPuS9oOivtOaXoOiu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S9oOmDveS4jeS8muemu+W8gOaIke+8jOS6juaYr+aIk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douWFt++8jOern+eci+WIsOS6huiQveiNkuiAjOmAg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mnInkuIDliIfkvaDog73kvKTlrrPmiJHnmoTmnLrkvJrvvIzkuI3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nmoTjgII8L3A+PHA+PGVtPjM4LjwvZW0+5biM5pyb5LuK5pma55qE5qK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c77yM5LiA5YiG5piv5a6B6Z2Z77yM5LiA5YiG5piv5oOs5oSP77yM54S25ZC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Y2B5YiG55Sc44CCPC9wPjxwPjxlbT4zOS48L2VtPuaJk+W8g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S9oOeahOWvueivneahhu+8jOWPiOm7mOm7mOeahOWFs+aOie+8jOWboOS4uuWNs+S9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6hua2iOaBr+S5n+S4jeS8muWbnu+8jOS4gOWQrOaJi+acuuWTjeS6huWws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+8jOWPr+S4gOasoeWPiOS4gOasoeeahOWkseacm++8jOWNtOayoeaNou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2iOaBr+OAgjwvcD48cD48ZW0+NDAuPC9lbT7lronlhajmhJ/lsLHmmK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kvaDpq5jvvIzmr5TkvaDlo67vvIzmr5TkvaDlpKfnmoTkurrnvan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riF5pmo6YO95YOP5LiA6K6w5ZON5Lqu55qE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oiR77yM6Iul5LiN5a2m5Lya6YGX5b+Y77yM5bCx6IOM6LSf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S7iuaIkeS7rOS7heacieeahOm7mOWlke+8jOWwse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WvueaWueeahOWlveWPi+WIl+ihqOmHjO+8jOS4jemXu+S4jemXru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OAgjwvcD48cD48ZW0+NDMuPC9lbT7mnInkupvlnZrmjIHkuI3lv4XliL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mlL7lvIPml6DpobvkuI3oiI3jgILkurrnlJ/nmoTnmb7ovazljYPlm57kuK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oh6rlt7HnmoTot6/opoHljrvotb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iA5Liq5Lq677yM5Zyo5LiA6LW36L+Z5LmI5aSa5bm05LqG5LuO5p2l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6a75byA5LuW77yM5L2G5piv546w5Zyo5oiR54q56LGr5LqG77yM5oiR6Lef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Li65LqG5LuA5LmI77yM5LuW5Y+I6IO957uZ5oiR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DveS4gOebtOi4ruedgOiEmuWwlueIseS4gOS4quS6uu+8jOmHj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os++8jOaSkeS4jeS6huWkmuS5he+8jOi6q+eWsuW/g+e0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LHmnJvmmK/kuI3lj6/pgb/lhY3nmoTvvIzkvYblpKfpg6jliIb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/lm6DkuLrkvaDpq5jkvLDkuoboh6rlt7HjgII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LuO5LuA5LmI5pe25YCZ5byA5aeL77yM6YeN6KaB55qE5piv5byA5ae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44CC5peg6K665L2g5LuO5LuA5LmI5pe25YCZ57uT5p2f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bCx5LiN6KaB5oKU5oGo44CCPC9wPjxwPjxlbT40OC48L2VtPuaJgOiw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WwseaYr++8jOS9oOS4gOemu+W8gO+8jOWug+WwseijheS/ruW+l+S6rueej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jwvcD48cD48ZW0+NDkuPC9lbT7kuI3mgJXkvaDlm5vpnaLmpZrmrYzvvIzlsL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LDmrbvov5jopoHlv43msJTlkJ7lo7DjgII8L3A+PHA+PGVtPjUw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6Zey55qE77yM6Zey5LmF5LqG77yM5Yqq5Yqb5LiA5LiL5bCx5Lul5Li6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6KeB6K+G6LaK5bm/77yM6K6h6L6D6LaK5bCR77yM57uP5Y6G6LaK5aSa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6LaK6Zey77yM6LaK55+r5oOF44CCPC9wPjxwPjxlbT41MS48L2VtPuayiei/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+8jOW/heiiq+aDiumGkuOAguiht+aDheWIsOW6le+8jOaAu+W9kueXm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qnoh6rlt7Hlv5nkuIDngrnvvIzlv5nliLDmsqHmnIn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l6DlhbPntKfopoHnmoTkuovvvIzlvojlpJrkuovlsLHov5nmoLfmgoTmgoTlnLD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UzLjwvZW0+5oiQ54af77yM5LiN5piv5a2m5Lya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K95LiL77yM5b2T5L2g5LiA54K55LiA54K55a2m5Lya5oqR5Yi25L2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omN5bmy6am+6amt5aW95Lq655Sf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oei+g+S4jeeIseS4jeiuoei+g+S4jei3n+S9oOaWpOaWpOiuoei+g+eahO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mCo+S5iOeIseS9oOOAgjwvcD48cD48ZW0+NTUuPC9lbT7kvaDlj6/ku6Xlvoj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3kvJrkuLrkuobnlZnkvaDjgIHlgYfoo4Xlj6/mgJzlha7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W/5aSn77yM5bCx5piv5L2g5byA5aeL5Zyo5LmO5Lul5YmN5L2g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qG77yb5peg6K665L2V5pe25L2g5Y+R546w6Ieq5bex5YGa6ZSZ5LqG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5Y675byl6KGl77yM5Yqo5L2c6KaB5b+r77yB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OsOWcqOWPr+aAleeahOS4jeaYr+aXqeaBi++8jOiAjOaYr+S9oOWvue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WOu+WFtOi2o+S6huOAgjwvcD48cD48ZW0+NTguPC9lbT7ov5nkupvlubT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kvaDllp3phonml7bnqoHnhLblj6vlh7rlj6PnmoTlkI3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kuYjlpJrlubTkuIDnm7Tnq5nlnKjkvaDlj7PkvqfvvIzkuI7kvaDosIj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markvaDmiJDplb/nmoTlpbPlrZDjgII8L3A+PHA+PGVtPjU5LjwvZW0+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Lul5pyd5Lmd5pma5LqU77yM5Y+I6IO95aSf5rWq6L+55aSp5rav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5So6Ieq5bex5Zac5qyi55qE5pa55byP6L+H5a6M6L+Z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HjeaEn+aDhe+8jOWkquaEn+aAp++8jOacgOWQjuiCr+Wu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8gOW/g+OAgjwvcD48cD48ZW0+NjEuPC9lbT7lpKfpg6jku73nmoTnl5voi6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nprvlnLrnmoTnu5PmnpzvvIzmsqHmnInlkb3lrprnmoTkuI3lubj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lL7miYvnmoTmiafnnYDjgII8L3A+PHA+PGVtPjYyLjwvZW0+5bCx5piv56qB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by75a2Q5LiA6YW477yM55y855y25LiA5rm/77yM6KeJ5b6X6Ieq5bex5aW9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LuA5LmI6YO95YGa5LiN5LqG44CCPC9wPjxwPjxlbT42My48L2VtPu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7gOS5iOmDveayoeacie+8jOS5n+S4jeimgeWIsOacgOWQjuWFqOmDqO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pl67miJHni6zoh6rllp3phZLmmK/lkKbnlYXlv6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iJHlkYror4nkvaDmiJHkurrnlJ/nvLrlpKrlpJrvvIzllK/ni6zkuI3nv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qL5oOF77yM5pe26Ze05Yiw5LqG77yM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LiN5b+F5aSq57qg57uT44CCPC9wPjxwPjxlbT42Ni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Pr+S7peW8gOWni+WBmuiHquW3seaDs+WBmueahOS6i++8jOW4jOacm+S9o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+hOWSjOWFtuS7luS4nOilv+adpeadn+e8muiHquW3seOAguW5tOm+h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OmZkO+8jOmZpOmdnuS9oOiHquW3seS4uumavu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gZrkuobku4DkuYjvvIzlr7nmiJHnmoTmhJ/mg4XmmK/lpoLkvZ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prvlvIDkvaDvvIzkvYbmsLjov5zkuI3kvJrlm6DmraTotKzkvY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+l5aSx5pyb55qE5LqL5LuO5p2l5rKh5pyJ6L6c6LSf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K6k6K6k55yf55yf55qE6K6p5oiR5aSx5pyb77yM5omA5Lul5o+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LiN5aaC5oms5LqG5a6D44CCPC9wPjxwPjxlbT42OS48L2VtPu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re+8jOWPquS8mumBh+ingeS4gOasoeeahOaDiuWWnO+8jOWwseWDj+S4iuW4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eahOWkqeS9v+OAguWcqOaIkeW/g+mHjO+8jOeVmeS4i+S6huS4gOmil+asouS5k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ueOsOWcqOWug+W3sue7j+WPkeiKveS6huOAgjwvcD48cD48ZW0+Nz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lm5vlraPvvIzogIzmiJHlj6rmnInkvaDjgILlj6/mmK/lkI7mnaXvvIzlm5vlra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7lm57vvIzlj6/mmK/kvaDkuI3lnKjkuobjgII8L3A+PHA+PGVtPjcx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iR5b2T5L2c5rih5Y+j77yM5YCf5oiR5bqm6L+H5a+C5a+e6I2S5YeJ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PkOedgOmFkueTtuaRh+aRh+aZg+aZg++8jOeske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TreedgOaOqOW8gOaJgOacieS6uueahOaJi++8jOaIkeimgeaAjuS5iO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WlveOAgjwvcD48cD48ZW0+NzMuPC9lbT7miJHmiorlpLTlg4/mjaLkuo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Lnkuoblpb3lj4vliKDkuobogYrlpKnorrDlvZXmuIXkuobmiJHlho3liqDlm5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lrDorqTor4bnhLblkI7kvaDlnKjniLHmiJHkuIDmrKH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CR5pel6JG15ZGK6Ki05oiR77yM5Y+q6KaB6Z2i5pyd5aSq6Zi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pel5a2Q5bCx5Lya5Y+Y5b6X5Y2V57qv6ICM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i3r+S4iuW5tuS4jeaLpeaMpO+8jOe7iuiEmuefs++8jOazv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eci+eskeivneeahO+8jOW+iOWkmu+8jOWdmuaMgeS4i+adpeWwseaYr+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mAlOiAjOW6n+WwseaYr+eskeivne+8jOWKoOayueWQp++8jOS6sueIseeahO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zYuPC9lbT7kvaDnmoTnm67lhYnnlaXov4fkuJbpl7TkuIf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gZzlnKjmiJHov5nph4zjgILov5nkvr/mmK/miJHog73mg7PliLDnmoTlubj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26Ze05oqK5LiA5Lqb5Lq65bim5p2l77yM5Y+I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E56eN5pa55byP56a75byA77yM5aSn5qaC5bCx5piv5Li65LqG5Lul55a855eb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byA44CB5Lmg5oOv44CB6YeK5oCA44CCPC9wPjxwPjxlbT43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WlveS8vOS4gOeJh+epuueZve+8jOayoeacieS7u+S9leaAnee7qu+8jO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aUvuW8g+mCo+S4gOWIu++8jOS4jeS8muWGjeaDs+S7u+S9leWFs+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zkuPC9lbT7miJHku6zlv4XpobvmjqXlj5fmnInpmZD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nu53kuI3lpLHljrvml6DlsL3nmoTluIzmnJ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piO55m977yM5aeU5bGI6KaB6Ieq5bex5raI5YyW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YCi5Lq65bCx6K6y44CC55yf5q2j55CG6Kej5L2g55qE5rKh5pyJ5Yeg5Li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+q77yM5Lya56uZ5Zyo5LuW5Lus6Ieq5bex55qE56uL5Zy677yM5YG3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L2g6IO95YGa55qE77yM5piv5oqK56eY5a+G6JeP6LW35p2l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Y+Y5by65aSn44CCPC9wPjxwPjxlbT44MS48L2VtPuWGjeWcq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NrumHjeimgeS9jee9rueahOS6uuiuqeS9oOWkseacm+WkmuS6hu+8jOS5n+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Hjeimg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ZvZnkwdWg4MS5odG1sIj5odHRwczovL2R1YW5qdXppa3UuY29tL2R1YW5qdXpp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MHVo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29E6BE73A2A2B4756011087D5D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