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2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C5890AD6ADD3173943E34B6740AA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5890AD6ADD3173943E34B6740AA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U5piO54Gv5oS/5pyb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4jOacm+WutuS6uuiDveWBpeW6t+W5s+Wu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KquWKm+mDveiDveW+l+WIsOWbnuaKpe+8jOeIseS6uueahOS6i+S4mu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IkeeIseS9oO+8jOWPquacieS4gOasoe+8jOmCo+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+iOWtkO+8m+aIkeeIseS9oO+8jOWPquacieS4gOaXtu+8jOmCo+WwseaYr+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m+aIkeeIseS9oO+8jOWPquacieS4gOenje+8jOmCo+WwseaYr+WRveS4reazq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Ev+aIkeaJvuWIsOaIkeWWnOasoueahOS6uu+8jOaEv+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eahOS6uumDveW5uOemj+WBpeW6t+OAgjwvcD48cD48ZW0+NC48L2VtPu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Un+aXpeaEv+acm++8jOS4gOWIh+mDveaMuuWlve+8jOWPquimgeS4gOWkqeS4g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btOWlveeahOiHquW3se+8jOiDveavj+WkqeW8gOW/g+WwseWlveWV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Ev+aWsOeahOS4gOW5tO+8jOS7jeaciemYs+WFiea7oei3r++8jOa4qeaa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OAgjwvcD48cD48ZW0+Ni48L2VtPuWHm+WGrOaVo+Wwve+8jOaYn+ays+mVv+aYj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S4h+S6i+mhuumBguOAgjwvcD48cD48ZW0+Ny48L2VtPuaEv+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SjOeIseaIkeeahOS6uuS4gOWIh+W5s+Wuie+8gei2iuadpei2iuWlve+8ge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+8gemhuumhuuWIqeWIqe+8gTwvcD48cD48ZW0+OC48L2VtPuaEv+acm+S4jeWk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pumVv+mrmOacieS6uueIseOAgjwvcD48cD48ZW0+OS48L2VtPuaIkeeahOaWsOW5t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aYr+W4jOacm+iHquW3semhuuWIqeavleS4muOAguacieS4gOS7vea7oeaEj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uaIkeWSjOS7luS4gOWIh+mhuuWIqe+8jOaci+WPi+WutuS6uu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mDveW8gOW8gOW/g+W/g++8gTwvcD48cD48ZW0+MTAuPC9lbT7mlrDlubT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luIzmnJvmiJHlpb3lpb3lt6XkvZzvvIzlpb3lpb3lrZjpkrHvvIzluKbnnYDogIHp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Y7lkozmiJHlvJ/ml4XooYzov4flubTvvIzlj6blpJbvvIzluIzmnJvlj6/ku6XpgY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sI/lubjov5DjgII8L3A+PHA+PGVtPjExLjwvZW0+5oS/6Ziz5YWJ5pqW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pqW5LiA54K577yb5oS/5ZKM5L2g5Zyo5LiA6LW355qE5pel5a2Q5pu0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ip5pqW77yBPC9wPjxwPjxlbT4xMi48L2VtPuW4jOacm+WutuS6uuS4gOebt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MTMuPC9lbT7luIzmnJvmlrDnmoTkuIDlubTph4zlrrbkur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g73lubPlronlgaXlurfvvIE8L3A+PHA+PGVtPjE0LjwvZW0+5paw5pil5bCG6Ie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LqG5LiA5Liq5oS/5pyb77yM5biM5pyb5oiR55qE5pyL5Y+L6YO9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5qE77yM5rKh5pyJ54Om5oG877yM5rKh5pyJ5aeU5bGI77yM54i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Lef552A5p2l77yM5rip6aao6L+H5paw5pil77yBPC9wPjxwPjxlbT4x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WsOeahOW8gOWni++8jOaWsOW5tOW/q+S5k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lJ/ml6XvvIzmiJHlvojlvIDlv4PvvIznpZ3miJHoh6rlt7HnmoT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onnhYzjgII8L3A+PHA+PGVtPjE3LjwvZW0+5Y+I5piv5LiA5Liq576O5aW9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6JmU6K+a55qE56Wd56aP77yM5bim57uZ5oiR5oiQ5Yqf55qE5LiA5bm0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pel5b+r5LmQ77yBPC9wPjxwPjxlbT4xOC48L2VtPuW4jOacm+aIkeeahOWutu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jOi6q+S9k+WBpeW6t++8jOS6i+S6i+mhuuWIq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ubTnmoTnlJ/ml6XmhL/mnJvpg73msqHmnInlj5jvvIzlrrbkurr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sqHmnInlvojlpJrng6blv4PkuovjgII8L3A+PHA+PGVtPjIwLjwvZW0+5LiA5Yi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byA5b+D5bm456aP5YGl5bq344CCPC9wPjxwPjxlbT4yMS48L2VtPuaEn+aBq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buOmBh+WSjOmZquS8tO+8jOaEv+S7peWQjueahOaXpeWtkO+8jOS+neeEtuW/g+aA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e+8jOeskeaciemYs+WFieOAgjwvcD48cD48ZW0+MjIuPC9lbT7miJHnmoTmlrDlub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roh6rogIPmr4/mrKHpg73og73pobrliKnpgJrov4fvvIzpnaLor5Xog73lpJ/pgJr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iKnmib7liLDlt6XkvZzjgILov5nkuKrmnJ/mnKvkuI3mjILnp5HvvIHkuI3mjILnp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4rlubTog73mib7kuIDkuKrmuKnmn5TvvIzkvZPotLTnmoTlpbP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Sf5pel5oS/5pyb5piv5peg5bC+54aK5rC46L+c5byA5b+D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oOz5YGa77yM54ix6Ieq5bex5omA54ix44CCPC9wPjxwPjxlbT4y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IkeatpOeUn++8jOaipuaDs+WFieiKku+8jOmHjuibrueUn+mVv++8jOawuOS4je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WsOW5tOW/q+S5kOOAgjwvcD48cD48ZW0+MjUuPC9lbT7mhL/ku47mraTnlJ/mtL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sI/lubjov5DjgII8L3A+PHA+PGVtPjI2LjwvZW0+5oiR55qE5paw5bm05b+D5oS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25Lq66IO95aSf5LiA5YiH6YO95aW977yM5oiR55qE6YCi6IC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eahOaWsOW5tOaEv+acm+aYr+S9oOimgeiwiOS4gOWcuuaBi+eIs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v+acm+aYr+imgeS9oOWHuueOsOWcqOaIkemdouWJje+8jOWPr+S7p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lrDnmoTkuIDlubTvvIzlv4Pmg4XvvIznlJ/mtLvpg73lg4/ng5/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gb/ng4LjgII8L3A+PHA+PGVtPjI5LjwvZW0+5paw5bm05oS/5pyb77yM5o2i5aS0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077yM5Z6S5Liq5paw56qd77yM55yL54K55Lmm77yM5ZCD5pep6aWt77yM5L+d5oyB5aO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bq344CCPC9wPjxwPjxlbT4zMC48L2VtPue8mOWIhuaYr+WPr+mBh+S4jeWPr+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Ev+aIkeS7rOeahOe8mOWIhuWxnuS4iuetiee8mO+8jOS4gOi3r+ebuOS8t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S4jeemu++8jOW5uOemj+W/q+S5kOawuOi/nOWcqOS4gOi1t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4rlubTnmoTnlJ/ml6XmhL/mnJvlsLHkuIDkuKrlk5/vvIzlrrbkurr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I8L3A+PHA+PGVtPjMyLjwvZW0+5LuK5aSp77yM5oS/5L2g55qE6Z2S5pil5ZK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77yM5Li65L2g5bim5p2l5LiA5Liq5pu0576O5aW955qE5piO5aSp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IkeeahOaWsOW5tOaEv+acm+aYr++8jOS4gOWut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s+Wuie+8jOW5uOemj++8jOWBpeW6t+OAgjwvcD48cD48ZW0+MzQuPC9lbT7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kuKTkuInvvIzmnInkurrnlrzniLHvvIzlrrbkurrlgaXlurfvvIzkuIDliIflro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aw55Sf5rS75q2j5b6Q5b6Q5bGV5byA77yM5Lul5q2k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5rSB55qE5piO5pyI77yM5YWx56Wd5oiR5Lus5oul5pyJ6ZW/5LmF55qE5qyi5Zac5Li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zNi48L2VtPuWUr+S4gOeahOS4gOS4quaEv+acm++8jOWws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n+S9oOS7rOaJk+mXueS4gOi+iOWtkOOAgjwvcD48cD48ZW0+MzcuPC9lbT7mhL/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5zml6flubTjgII8L3A+PHA+PGVtPjM4LjwvZW0+5biM5pyb5p2l5bm05a625Lq6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aSn5a625LiA5YiH6aG65Yip77yBPC9wPjxwPjxlbT4zOS48L2VtPuaEn+aB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S6uui/mOiusOW+l+aIkeeUn+aXpe+8jOiZveeEtuW/g+aDheS4jeWlve+8jOS9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Ev+acm+S4jeiDveWwke+8jOaEv+WutuS6uuWBpeW6t+W5s+WuieOAgem6u+m6u+i1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vei1t+adpe+8geaEv+iHquW3seS4gOeUn+iiq+eIseOAgeS4gOeUn+WPr+eI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nmoTniLHmmK/miJHkuIDnlJ/nmoTnm7zmnJvvvIzmiYDku6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u7Tms6rvvIzpg73ljJbkvZzkuobmiJHnmoTlk4DmhIHjgIL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DnlJ/lubjnpo/jgII8L3A+PHA+PGVtPjQxLjwvZW0+5paw5bm05oS/5pyb6Imv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5u46ZqP77yM5p2l5pel5b6X5LmF54ix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mc3dxc3g1dXN1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nN3cXN4NXVz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5890AD6ADD3173943E34B6740AA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