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5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FD65E3BF63B311E1DAA75666CE1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D65E3BF63B311E1DAA75666CE1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YWs5Y+46YCB55qE55Sf5pel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5qE6K+dPC9wPjwvZm9udD48L2NlbnRlcj48cD48ZW0+MS48L2VtPuekvOeJq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uiKseWQjOWyge+8jOaEv+adpeW5tOmDveWuieW6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vOeJqeS4jei0te+8jOS9hui2s+S7peiuqeS6uuaEn+WKqO+8jOW+iOWWnOaso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y48L2VtPuaEn+aBqeavj+S4gOS4quS6uu+8jOWQjOaIkeS4gO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C48L2VtPuaYqOWkqeaUtuWIsOekvOeJqe+8jOW+i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rmOWFtO+8jOW/g+aDheW+iOWlveOAgjwvcD48cD48ZW0+NS48L2VtPu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/meaYr+aIkei/h+eahOacgOW5uOemj+eahOeUn+aX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ouiwouS9oOS4gOebtOeahOmZquS8tO+8jOS5n+W+iOWWnOasouS9o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OAgjwvcD48cD48ZW0+Ny48L2VtPuiwouiwouS9oOeahOekvOeJ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PjeiXj+eahO+8gTwvcD48cD48ZW0+OC48L2VtPuS7iuWkqeS9o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UtuWIsOS6hui/meS5iOaEj+WklueahOekvOeJqe+8jOWunuWcqOWPl+WuoOiLp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PjeaDnOi/meS4gOauteiusOW/hu+8jOiwouiwou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eahOS4gOWIh++8gTwvcD48cD48ZW0+MTAuPC9lbT7osKLosKL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obrlv4PlpoLmhI/jgII8L3A+PHA+PGVtPjExLjwvZW0+5oSf6LCi5aW95Y+L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oiR55qE55Sf5pel56S854mp77yM5Zyo6L+Z5Liq54m55q6K55qE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5Sf5rS76LaK5p2l6LaK576O5aW977yM6K6p576O5Li95r2H5rSS5rC46L+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Mi48L2VtPuaEn+iwouWkqe+8jOaEn+iwouWcsO+8jOabtO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geiwouiwouS9oO+8gTwvcD48cD48ZW0+MTMuPC9lbT7kvaDnmoTnpLznia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uobvvIznnJ/nmoTlvojmg4rorrbvvIzosKLosKLkvaDnmoTnpLznianvvIz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lpzmrKLvvIE8L3A+PHA+PGVtPjE0LjwvZW0+5oOz5LiN5Yiw5LiA5aSn5oqK5bm057q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S25Yiw56S854mp77yM6LCi6LCi5L2g5ZOI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mHjOiupOivhuS9oO+8jOaYr+S9oOiuqeaIkeeUn+WRvemXquiAgOWFie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aDmgI7kuYjnn6XpgZPmiJHmg7PopoHov5nkuK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vIDlv4PllYrvvIzosKLosKLkvaDvvIE8L3A+PHA+PGVtPjE3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Yiw77yM5oiR5pyA55yf6K+a55qE6LCi5o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iwouiwouS6uueUn+i3r+S4iuabvuacie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v4Dov5nkuKrkuJbnlYznmoTprYXlipvvvIzmhJ/mv4DkvaDnmoTlrZjlnKj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iJHku6znmoTnm7jor4bjgII8L3A+PHA+PGVtPjIwLjwvZW0+6L+Z5LmI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yf5piv6K6p5L2g56C06LS55LqG77yB5oiR5b6I5Zac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ouiwouS9oOe7meaIkeeahOW/q+S5kO+8jOiuqeaIkeS4jeWGjeW/p+S8p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W5uOemj+WBpeW6t++8geW8gOW/g+W/q+S5k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miJHlvojllpzmrKLjgII8L3A+PHA+PGVtPjIzLjwvZW0+5L2g55yf55S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+Z5LmI5ZCI6YCC55qE5Lic6KW/6YCB5oiR44CC6LCi6LCi5L2g5ZG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+WPi++8jOiwouiwouS9oOS4gOebtOS7peadpeWvueaIk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UuPC9lbT7mhJ/osKLkvaDku6zkuIDnm7TnmoTnhafpob7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pg73mmK/miJHku6znmoTmoLnmupDkuI7mlK/mn7H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2g5Lus55qE56S854mp77yM5Li65oiR5LuK5bm055qE55Sf5pel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bim5p2l5LqG5b+r5LmQ44CC6LCi6LCi77yBPC9wPjxwPjxlbT4y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i/meekvOeJqeaIkeW+iOWWnOasou+8gTwvcD48cD48ZW0+MjguPC9lbT7lvo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g73mlLbliLDov5nkuKrnpLznianvvIzosKLosKLkvaDvvIzmiJHkvJrnj43mg5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aSp5piv5oiR55qE55Sf5pel77yM5pS25Yi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S854mp5ZKM55Sf5pel56Wd56aP77yM5b+D5oOF576O576O5ZOS77yB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5Lus6Zmq5Ly0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bHBkbHFhY28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xwZGxxYWNv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FD65E3BF63B311E1DAA75666CE1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