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228601AF210E15E1CE63E3A9DD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228601AF210E15E1CE63E3A9DD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5+t5Y+l5a2Q6LaF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jOe/heS5nemchO+8jOmXrum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gjwvcD48cD48ZW0+Mi48L2VtPuS7geiAheingeS7ge+8jOaZuuiAheinge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/gOaDhemjnuaJrO+8jOi2hei2i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W/g+WOu+mjnu+8jOWLh+aVouWOu+i/v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cquW5s++8jOS4gOazouWPiOi1t+OAgjwvcD48cD48ZW0+Ni48L2VtPuS4jee7j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Vv+S4gOaZuuOAgjwvcD48cD48ZW0+Ny48L2VtPuaUvumjnueQhuaDs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UgOOAgjwvcD48cD48ZW0+OC48L2VtPuWNmuWtpuaFjuaAne+8jOaYjui+qO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MkeaImOaegemZkO+8jOmTuOWws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DliJnkuLrnjovvvIzotKXliJnkuLrotL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piO5Zyo5YmN77yM6Zi05b2x5Zyo5ZCO44CCPC9wPjxwPjxlbT4xMi48L2VtPu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erue+8jOa4heawlOiLpeWFsOOAgjwvcD48cD48ZW0+MTMuPC9lbT7lpYvli4fkuon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ml6DliY3jgII8L3A+PHA+PGVtPjE0LjwvZW0+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PC9wPjxwPjxlbT4xNS48L2VtPua/gOaDhemjnuaJrO+8jOi2hei2i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h5HnjonlhbblpJbvvIzotKXnta7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Sy6ICM5LiN6IiN77yM5a2Y5LmJ57K+5oC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WLh+mhveW8uu+8jOS4gOW+gOaXoOWJjeOAgjwvcD48cD48ZW0+MTk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aDliIDvvIznq4vlnLDmiJDkvZvjgII8L3A+PHA+PGVtPjIwLjwvZW0+5rGf5bGx5Y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rCU5YeM5LqR44CCPC9wPjxwPjxlbT4yMS48L2VtPuenr+aegei/m+WPl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OAgjwvcD48cD48ZW0+MjIuPC9lbT7kurrlnKjmsZ/muZbvvIzouqvkuI3nlLH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YiZ5pS55LmL77yM5peg5YiZ5Yqg5Y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nr+i0ouWNg+S4h++8jOaXoOi/h+ivu+S5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5jlh7rvvIzmmI7lpKnmlLbojrfjgII8L3A+PHA+PGVtPjI2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6B6ZmQ77yM5bGV546w6Ieq5oiR44CCPC9wPjxwPjxlbT4yNy48L2VtPuS6uuaXoO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WLh+avlOS8pOOAgjwvcD48cD48ZW0+MjguPC9lbT7kuIDlvKDkuIDlvJv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gZPjgII8L3A+PHA+PGVtPjI5LjwvZW0+55ub5ZCN5LmL5LiL77yM5YW25a6e6Zq+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oue7k+WPi+eIse+8jOS4jeWPr+mYu+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7mnIvlj4vkuqTvvIzoqIDogIzmnInkv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uH5Yay5Ye777yM5rC45LqJ56ys5LiA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S4jeWLpO+8jOS6lOiwt+S4jeWIhuOAgjwvcD48cD48ZW0+MzQuPC9lbT7kvY7lpL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qzlpLTlgZrkurrjgII8L3A+PHA+PGVtPjM1LjwvZW0+5Yaz5b+D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zNi48L2VtPumdkuaYpeS8vOeBq+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6XlrZDkuYvnn5vvvIzmlLvlrZDkuYvn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JqB56m06Jm95bCP77yM5rqD5LmL5Y2D6Ye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+8jOS6uuWumuiDnOWkqeOAgjwvcD48cD48ZW0+ND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rozvvIzkuI3kvJrlho3mnaXjgII8L3A+PHA+PGVtPjQxLjwvZW0+6b6Z6IW+6Jm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yG5LiH6ZKn44CCPC9wPjxwPjxlbT40Mi48L2VtPui2hei2iueUn+WRve+8jO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OAgjwvcD48cD48ZW0+NDMuPC9lbT7li4fmjJHph43mi4XvvIzlj5HmhKTlm7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pOGoy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aHRtbCI+aHR0cHM6Ly9kdWFuanV6aWt1LmNvbS9kdWFuanV6aS8xaThqMng4NHh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228601AF210E15E1CE63E3A9DD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