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450AD332484DE79BF2FA12E329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450AD332484DE79BF2FA12E329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iF54Wn5o+P5YaZ6aOO5pmv55qE5a6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iemZhem4o+ibqe+8jOaDi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OAguato+S6uumXtOWkqeS4iuaEgea1k+OAguS6kemYtuaciOWcsO+8jOWFs+mU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6tea1ruanjuadpe+8jOa1ruanjuWOu++8jOS4jeebuOmAouOAguaYn+ahpem5iump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5tOaJjeinge+8jOaDs+emu+aDheWIq+aBqOmavuept+OAgueJteeJm+e7h+Wls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mu+S4reOAgueUmumcjuWEv+aZtO+8jOmcjuWEv+mbqO+8jOmcjuWEv+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GM6aaZ5a2Q44CLPC9wPjxwPjxlbT4yLjwvZW0+6Zuq6YeM5bey55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z77yM5a+S5qKF54K557yA55C85p6d6IW744CC6aaZ6IS45Y2K5byA5aiH5peW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qt6ZmF77yM546J5Lq65rW05Ye65paw5aaG5rSX44CC6YCg5YyW5Y+v6IO95YGP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WZ5piO5pyI546y54+R5Zyw44CC5YWx6LWP6YeR5bCK5rKJ57u/6JqB44CC6I6r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q2k6Iqx5LiN5LiO576k6Iqx5q+U44CCJm1kYXNoOyZtZGFzaDvjgIrmuJTlrrb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po47mn5Tml6XoloTmmKXnirnml6nvvIzlpLnooavkuY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LnnaHotbfop4nlvq7lr5LvvIzmooXoirHprJPkuIrmrovjgILmlYXkua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lv5jkuobpmaTpnZ7phonjgILmsonmsLTljafml7bng6fvvIzpppnmtojphZ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ImbWRhc2g7Jm1kYXNoO+OAiuiPqeiQqOibriZtaWRkb3Q76aOO5p+U5pel6JaE5pi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LPC9wPjxwPjxlbT40LjwvZW0+6aOO5a6a6JC96Iqx5rex77yM5biY5aSW5oul57qi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ZW/6K6w5rW35qOg5byA5ZCO77yM5q2j5Lyk5pil5pe26IqC44CC6YWS6ZiR5q2M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CK56m677yM6Z2S57y45pqX5piO54Gt44CC6a2C5qKm5LiN5aCq5bm95oCo77yM5p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aX6bSC44CCJm1kYXNoOyZtZGFzaDvjgIrlpb3kuovov5EmbWlkZG90O+mjjuWum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OAizwvcD48cD48ZW0+NS48L2VtPuW6remZoua3sea3sea3seWHoOiuuO+8jOS6ke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geaYpei/n+OAguS4uuiwgeaGlOaCtOaNn+iKs+Wnv++8jOWknOadpea4heaipuWlv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PkeWNl+aeneOAgueOieeYpuaqgOi9u+aXoOmZkOaBqO+8jOWNl+alvOe+jOeuoeS8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1k+mmmeWQueWwveacieiwgeefpeOAguaalumjjui/n+aXpeS5n++8jOWIq+WIs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peOAgiZtZGFzaDsmbWRhc2g744CK5Li05rGf5LuZ44CLPC9wPjxwPjxlbT4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ey56qX5pil5bey5rex77yM6YeN5biY5pyq5Y235b2x5rKJ5rKJ44CC5YCa5qW8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G255C044CC6L+c5bKr5Ye65LqR5YKs6JaE5pqu77yM57uG6aOO5ZC56Zuo5byE6L27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o6Iqx5qyy6LCi5oGQ6Zq+56aB44CCJm1kYXNoOyZtZGFzaDv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wj+mZoumXsueql+aYpeiJsua3seOAizwvcD48cD48ZW0+Ny48L2VtPuW4uOiusOa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aru+8jOayiemGieS4jeefpeW9kui3r+OAguWFtOWwveaZmuWbnuiIn++8jOivr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a3seWkhOOAguS6iea4oe+8jOS6iea4oe+8jOaDiui1t+S4gOa7qem4pem5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aC5qKm5LukJm1pZGRvdDvluLjorrDmuqrkuq3ml6Xmmq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KnkuIrmmJ/msrPovazvvIzkurrpl7TluJjluZXlnoLjgILlh4nnlJ/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s6rnl5Xmu4vjgILotbfop6PnvZfooaPogYrpl67lpJzkvZXlhbbjgILnv6DotLTojrL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ph5HplIDol5Xlj7bnqIDjgILml6fml7blpKnmsJTml6fml7booaPjgILlj6r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kvLzml6flrrbml7bvvIEmbWRhc2g7Jm1kYXNoO+OAiuWNl+atjO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l+a3oei9u+m7hOS9k+aAp+aflO+8jOaDheeWj+i/uei/nOWPqummm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hu+a1heeip+a3see6ouiJsu+8jOiHquaYr+iKseS4reesrOS4gOa1geOAguaihe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iuW6lOe+nu+8jOeUu+mYkeW8gOWkhOWGoOS4reeni+OAgumqmuS6uuWPr+eFn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S9leS6i+W9k+W5tOS4jeingeaUtuOAgiZtZGFzaDsmbWRhc2g7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WknOadpeayiemGieWNuOWmhui/n++8jOaiheiQvOaP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OAgumFkumGkueGj+egtOaYpeedoe+8jOaipui/nOS4jeaIkOW9kuOAguS6uu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+neS+ne+8jOe/oOW4mOWeguOAguabtOaMvOaui+iViu+8jOabtOaNu+S9m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6m+aXtuOAgiZtZGFzaDsmbWRhc2g744CK6K+J6KG35oOFJm1pZGRvdDvlpJzmna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bjlpobov5/jgIs8L3A+PHA+PGVtPjExLjwvZW0+5a+75a+76KeF6KeF77yM5Ya3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YeE5YeE5oOo5oOo5oia5oia44CC5LmN5pqW6L+Y5a+S5pe25YCZ77yM5pyA6Zq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iJ5p2v5Lik55uP5reh6YWS77yM5oCO5pWM5LuW44CB5pma5p2l6aOO5oCl77yf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77yM5q2j5Lyk5b+D77yM5Y205piv5pen5pe255u46K+G44CC5ruh5Zyw6buE6Iqx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5oaU5oK05o2f77yM5aaC5LuK5pyJ6LCB5aCq5pGY77yf5a6I552A56qX5YS/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O55Sf5b6X6buR77yf5qKn5qGQ5pu05YW857uG6Zuo77yM5Yiw6buE5piP44CB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6L+Z5qyh56ys77yM5oCO5LiA5Liq5oSB5a2X5LqG5b6X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o7Dlo7DmhaLjgIs8L3A+PHA+PGVtPjEyLjwvZW0+5rmW5LiK6aOO5p2l5rOi5rWp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bey5pqu44CB57qi56iA6aaZ5bCR44CC5rC05YWJ5bGx6Imy5LiO5Lq65Lq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44CB5peg56m35aW944CC6I6y5a2Q5bey5oiQ6I235Y+26ICB77yM5riF6Zyy5r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6Iqx5rGA6I2J44CC55yg5rKZ6bil6bmt5LiN5Zue5aS077yM5Ly85Lmf5oGo44CB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Jm1kYXNoOyZtZGFzaDvjgIrlj4zosIPlv4bnjovlrZkmbWlkZG90O+i1j+iN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4XotbfokKfokKfkuKTprJPljY7vvIzljafnnIvmrovmn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urHjgILosYbolLvov57moqLnhY7nhp/msLTvvIzojqvliIbojLbjgILmnpXkuIror5f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ITlpb3vvIzpl6jliY3po47mma/pm6jmnaXkvbPvvIznu4jml6XlkJHkurrlpJrphZ3o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nioDoirHjgIImbWRhc2g7Jm1kYXNoO+OAiuaRiuegtOa1o+a6quaymSZtaWRkb3Q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n6JCn5Lik6ayT5Y2O44CLPC9wPjxwPjxlbT4xNC48L2VtPuiXpOW6iue6uOW4kO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+8jOivtOS4jeWwveaXoOS9s+aAneOAguayiOmmmeaWree7reeOieeCieWvku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AgOWmguawtOOAguesm+WjsOS4ieW8hO+8jOaiheW/g+aDiuegtO+8jOWkmuWwke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uWwj+mjjueWj+mbqOiQp+iQp+WcsO+8jOWPiOWCrOS4i+WNg+ihjOazquOAguWQ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Ou+eOiealvOepuu+8jOiCoOaWreS4juiwgeWQjOWAmuOAguS4gOaeneaKmO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eS4iu+8jOayoeS4quS6uuWgquWvhOOAgiZtZGFzaDsmbWRhc2g744CK5a2k6Zu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YpeWIsOmVv+mXqOaYpeiNiemdku+8jOaxn+aih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tO+8jOacquW8gOWMgOOAgueip+S6keesvOeivueOieaIkOWwmO+8jOeVmeaZk+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S4gOeTr+aYpeOAguiKseW9seWOi+mHjemXqO+8jOeWj+W4mOmTuua3oeaciO+8jOWl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uS6jOW5tOS4ieW6pui0n+S4nOWQm++8jOW9kuadpeS5n++8jOiRl+aEj+i/h+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bCP6YeN5bGxJm1pZGRvdDvmmKXliLDplb/pl6jmmK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s8L3A+PHA+PGVtPjE2LjwvZW0+5reh6I2h5pil5YWJ5a+S6aOf5aSp77yM546J54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KF5q6L54Of44CC5qKm5Zue5bGx5p6V6ZqQ6Iqx6ZK/44CC5rW354eV5pyq5p2l5Lq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Gf5qKF5bey6L+H5p+z55Sf57u144CC6buE5piP55aP6Zuo5rm/56eL5Y2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aPmuqrmspkmbWlkZG90O+a3oeiNoeaYpeWFieWvkumjn+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q3pmaLmt7Hmt7Hmt7Hlh6DorrjvvJ/kupHnqpfpm77pmI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gILmn7PmoqLmooXokLzmuJDliIbmmI7jgILmmKXlvZLnp6PpmbXmoJHvvIzkurrogIH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47jgILmhJ/mnIjlkJ/po47lpJrlsJHkuovvvIzlpoLku4rogIHljrvml6DmiJDjgIL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hpTmgrTmm7Tlh4vpm7bjgILor5Xnga/ml6DmhI/mgJ3vvIzouI/pm6rmsqHlv4P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tOaxn+S7meOAizwvcD48cD48ZW0+MTguPC9lbT7okKfmnaH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j4jmlpzpo47nu4bpm6jvvIzph43pl6jpobvpl63jgILlrqDmn7PlqIfoirHlr5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p43np43mgbzkurrlpKnmsJTjgILpmanpn7Xor5fmiJDvvIzmibblpLTphZL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pl7Lmu4vlkbPjgILlvoHpuL/ov4flsL3vvIzkuIfljYPlv4Pkuovpmr7lr4TjgIL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ml6XmmKXlr5LvvIzluJjlnoLlm5vpnaLvvIznjonpmJHlubLmhbXlgJrjgILooqv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ojmlrDmoqbop4nvvIzkuI3orrjmhIHkurrkuI3otbfjgILmuIXpnLLmmajmtY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iJ3lvJXvvIzlpJrlsJHmuLjmmKXmhI/jgILml6Xpq5jng5/mlZvvvIzmm7TnnIv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KrjgIImbWRhc2g7Jm1kYXNoO+OAiuW/teWltOWohyZtaWRkb3Q75pil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vkuaXpeiQp+iQp+S4iueQkOeql++8jOaip+ahkOW6lOaBqOWknO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FkumYkeabtOWWnOWbouiMtuiLpu+8jOaipuaWreWBj+WunOeRnuiEkemmmeOAgu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aXpeeKuemVv++8jOS7suWuo+aAgOi/nOabtOWHhOWHieOAguS4jeWmgumaj+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mGie+8jOiOq+i0n+S4nOevseiPiuiVium7hOOAgiZtZGFzaDsmbWRhc2g7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lr5Lml6XokKfokKfkuIrnkJDnqpfjgIs8L3A+PHA+PGVtPjIw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Y6aaZ6Iqx5bey5bC977yM5pel5pma5YCm5qKz5aS044CC54mp5piv5Lq66Z2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yy6K+t5rOq5YWI5rWB44CC6Ze76K+05Y+M5rqq5pil5bCa5aW977yM5Lmf5ou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f44CC5Y+q5oGQ5Y+M5rqq6Ii06ImL6Iif77yM6L295LiN5Yqo6K645aSa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abpmbXmmKUmbWlkZG90O+aYpeaZmu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hxa3RyZ2tj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ocWt0cmdrY2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450AD332484DE79BF2FA12E329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