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A4551FF07950CDF6D278B501D4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A4551FF07950CDF6D278B501D4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jOi3r+mavu+8jOS4jeWcq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xse+8jOWPquWcqOS6uuaDheWPjeimhumXtOOAgjwvcD48cD48ZW0+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imgee/u+WwseS4jeimgee/u++8jOe/u+iQveS6hueah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/t+S6huWPjOecvOOAgjwvcD48cD48ZW0+My48L2VtPua7tOawtOepv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FtuWKm+mHj++8jOiAjOaYr+WboOWFtuWdmumfp+S4jeaLlOOAgemUsuiAj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UqOaXtumXtOWSjOmdkuaYpeaVmeS8mu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UqOS9oOeahOaIkOeGn+eos+mHjeWOu+eIseWIq+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IsOeahOimgeWKquWKm++8jOaXoOacm+W+l+WIsOeahOS4jeS7i+aEj+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+k+i1ouWnv+aAgemDveS8muWlveeci+OAgjwvcD48cD48ZW0+Ni48L2VtP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iogOS4h+ivre+8jOWNtOivtOS6huWPpeelneS9o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vlOWIq+S6uuabtOaXqe+8jOabtOWLpOWli+WcsOWtpuS5oO+8j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IkOWKn+eahOa7i+WRs+OAgjwvcD48cD48ZW0+OC48L2VtPuaIkeWkquWPr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aiuWtkOmDveimgeS6suaIkeS4gOWPo+OAgjwvcD48cD48ZW0+OS48L2VtPuS9o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iQveW+l+S4gOi6q+S8pO+8jOWwseW9k+aYr+S4uuS6humdkuaYpe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WmhuOAgjwvcD48cD48ZW0+MTAuPC9lbT7oh6rmi43ov5nnp43kuJzopb/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kuIPliIbpnaDmu6TplZzjgII8L3A+PHA+PGVtPjExLjwvZW0+5pe25YW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KB5pyI5rKJ6aaZ44CCPC9wPjxwPjxlbT4xMi48L2VtPuS4jeWHuueOs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i/meaYr+aIkeacgOWQjueIseS9oOeahOaWueW8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lpzmrKLnkIbmmbrvvIzogIzmmK/miJHmsqHmnInotYTmnKzmhJ/mg4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L2g6K+05L2g5piv5oiR5pyL5Y+L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qo54mp55qE56Gu5piv5Lq657G755qE5pyL5Y+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Ur+S4gOS4jeWPmOeahOS6i++8jOS+v+aYr+aXtuaXtumDveWcqO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g7PlgZrkvaDnmoTot6/kurrvvIzlj6rmg7Plj4L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jgII8L3A+PHA+PGVtPjE3LjwvZW0+5Y+v6IO95L2g6K+0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LiA5p2v5a2Q5rC05Zad5a6M55qE5pe2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S9oO+8jOS9oOeIseaQreS4jeeQhu+8jOWluee7meS9oOWPkeS4qiZsZHF1bzvl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6Gs5LqG5LiA5pW05pma44CCPC9wPjxwPjxlbT4xOS48L2VtPuWvueS6juW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ei/kOS5i+S4iueahOS6uuadpeivtO+8jOS/oeW/g+WwseWlveS8vOeUn+WRve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AuPC9lbT7nnJ/lv4PluIzmnJvvvIzku47ku4rlvoDlkI7vvIz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otbfluornmoTkuI3mmK/pl7npkp/vvIzogIzmmK/kvaDnmoTkurL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+e5L2c5Lia5pys5pS+5LiA5Z2X6YO96KeJ5b6X5byA5b+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K55Ye65oGv44CCPC9wPjxwPjxlbT4yMi48L2VtPuS6uueUn+eahOebruea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mqjOWkseWOu+aJgOacieS6uuOAgjwvcD48cD48ZW0+MjMuPC9lbT7pnIDopoHpopH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aXnmoTlhbPns7vvvIzkuI3lpoLlsLHkuI3kv67ooaXlkK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qK5bmz5Yeh55qE5pel5a2Q5aCG56CM5oiQ5Lyf5aSn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i0pea2guWcsOS5n+Wlve+8jOmjjueUn+awtOi1t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IseS9oOOAgjwvcD48cD48ZW0+MjYuPC9lbT7miJHkuIDngrnng63mg4Xp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kuobvvIzmiJHlj6rmg7Plpb3lpb3nlJ/mtL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52A5Y2V6Lqr5LiH5bKB77yM5Y+v5piv55yL5Yiw5Lik5Liq5Lq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buY44CCPC9wPjxwPjxlbT4yOC48L2VtPuWOn+adpeaEn+aDheWPquimgeegtOei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+8jOWwseecn+eahOWGjeS5n+e7j+S4jei1t+aKmOiF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gZrkuIDpopjkvJrkuIDpopjvvIzkuIDpopjlhrP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iN5ZOt5LiN5Y+r5LiN5ZC15LiN6Ze577yM5Y+q5Zyo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2D55m+5qyh57uD5Lmg5b6u56yR44CCPC9wPjxwPjxlbT4zM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lh+aAqu+8jOayoeacieWkluS6uuadpeivgeaYjuS9oO+8jOWwseW+gOW+g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quW3seeahOS7t+WAvOOAgjwvcD48cD48ZW0+MzIuPC9lbT7mnInlpJrlsJH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HmnaXvvIzmnInlpJrlsJHnoLTpnovlnKjnrYnlvo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5oiR5b6I5ZCs6K+d77yM5YW25a6e5oiR5Y+q5ZCs6Ieq5bex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i+iOWtkO+8jOmCo+S5iOS5heOAguS9oOetieaIk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tu+WViu+8n+WPiOS4jeS8muiuqeS9oOeZveeti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nKjlvbflvqjvvIzlp4vnu4jmib7kuI3liLDlvbzlsrjvvIzntK/kuobvvIzlsLH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mrYzmnaXmg7Plv7XkvaDjgII8L3A+PHA+PGVtPjM2LjwvZW0+5oiR5Lmf5pu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5L+h6KqT5pem5pem6K646K+66L+H5LiA5Lq65pqu5bm05Y+k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WPkeW/g++8jOaAjuS5iOS/rumDveaYr+eZveS/ru+8j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eZveW/teOAgjwvcD48cD48ZW0+MzguPC9lbT7nrJHnnIvoi43nlJ/vvIzkuI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kL3lr57vvIzlgrLop4bnvqTpm4TvvIzkuI3pl67ot6/lh7blkI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7yg552A5b6A5LqL5LiN6IKv6LWw77yM5Yir6LWW552A5pu+57uP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On+adpeaYr+S9oOWHuueUn+mCo+W5tOeahOiKseeB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+ju+8jOaJgOS7peS9oOeahOecvOedm+eJueWIq+a8guS6r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3oh6rlt7HnmoTms6rvvIzlsJ3oh6rlt7HnmoTooYDvvIzmiZvoh6rlt7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Ol5LiN5piv56S+5Lya5Lq677yM5L2G5ZOl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0My48L2VtPuacgOWlveeahOeIseaDheWwseaYr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S6huS5i+WQju+8jOWGjeS5n+ayoei1sOOAgjwvcD48cD48ZW0+NDQ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r4/kuKrkurrpg73lpb3vvIzlj6/ni7zmiJHlloLkuI3ppb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4ix5oiR5LqG77yM5oiR6L+Y5Lya6Ieq5bex77yM5q+U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5So5b+D44CCPC9wPjxwPjxlbT40Ni48L2VtPuaIkeS7rOWPr+S7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bsuebruOAgjwvcD48cD48ZW0+NDcuPC9lbT7lvZPku5bku6zkuYvpl7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vvIzmnIDpmr7loKrnmoTkvr/mmK/kuIDliIfmuIXmmbDlpoLmm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buR5ZCN5Y2V6YeM55qE6YKj5Liq5Lq677yM5piv5oi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/l+WdmuiAhe+8jOWKn+WQjeS5i+afseS5n+OAg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peiJsOmZqeiAjOatou+8jOWImeW/heiHu+S5juWzu+Wyr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tbfmtarnmoTkuIDnlarno6jnoLrvvIzljbXnn7PmiY3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hYnmu5HjgII8L3A+PHA+PGVtPjUxLjwvZW0+5L2g5piv5oiR54ix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u56yR55qE6a2U5Yqb6Zq+5Lul5oqX5ou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wseaYr+aXoOatouWig+WIu+iLpuWLpOWli+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kuI3lj6/mnInlgrLmsJTvvIzkvYbkuI3lj6/ml6DlgrL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r5auM5byD5LiA5ZCR6Zmq5L2g55qE5Lq677yM5Yir6Zmq5LiA5ZC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44CCPC9wPjxwPjxlbT41NS48L2VtPuWKoOayue+8jOebuO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ahOOAgjwvcD48cD48ZW0+NTYuPC9lbT7miJHkuI3mmK/lpb3lpYflv4P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p4nlvpfkvaDmgI7kuYjov5jkvJrnq5nlnKjmiJH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qb6Zeu6aKY5rC46L+c5LiN5Lya5pyJ562U5qGI77yM5Y+v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LiN5Lya5pyJ6YGX5oa+44CCPC9wPjxwPjxlbT41OC48L2VtP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Oi1t+S6huaIkeWvueS9oOeahOWFqOmDqOaAneW/teOAguWOn+adpeaIkei/m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uW8seOAgjwvcD48cD48ZW0+NTkuPC9lbT7mnInkupvkurrlsLHmmK/kuI3nn6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zkuIvlt7Tov5jmg7PopoHlj4znnLznmq7jgII8L3A+PHA+PGVtPjY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55CG5pyJ5Y2D5LiH5p2h77yM5L2G5aaC5p6c5oSP5b+X6JaE5by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6YO95rKh5pyJ55So44CCPC9wPjxwPjxlbT42MS48L2VtPuWDj+aYr+i/n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teWkq+mBh+ingeS6hua4oeays+eahOihjOiAhe+8jOS4ouS6hua7oeaNhueahOaft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sqHmnInkuKLov4fkuJzopb/nmoTkur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lpLHljrvnmoTmhJ/op4njgII8L3A+PHA+PGVtPjYzLjwvZW0+5LiN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pe25YCZ77yM6K+05rCU6K+d77yM5LiL5Yaz5a6a77yM5L2g5Lya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5n+acieiuuOWkmuaXoOazlei/sOivuOesl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uOS4ree/u+iFvueahOeIseaEj+WRgOOAgjwvcD48cD48ZW0+Nj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5bku6zkuI3mlL7lvIPvvIzlsLHmsLjov5zmmK/ov5nkuKrlm6LpmJ/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Y2LjwvZW0+5Lq65aaC5p6c6Z2g5ZCD6aWt5rS7552A77yM6YK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aWt77yM5Y+r6aWy5paZ44CCPC9wPjxwPjxlbT42Ny48L2VtPuayoeacieiw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wge+8jOWPquacieiwgeS4jeaHguW+l+ePjeaDnOiwg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q5/miJHlj6rmmK/mmpfmgYvkvaDvvIzopoHmiJHmgI7kuYjlvIDlj6Por7T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vaDku6zlnKjkuIDotbfjgII8L3A+PHA+PGVtPjY5LjwvZW0+5L2g6KeB6L+H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5qE5aSq6Ziz5ZCX77yf6KeB6L+H77yM5Zmp5qKm6YaS5p2l6Lqr5peB5L2g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3MC48L2VtPuS4gOS4quS6uui2iueCq+iAgOS7gOS5i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lui2iue8uuWwkeS7gOS5iOOAgjwvcD48cD48ZW0+NzEuPC9lbT7mnaXkuI3lj4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iLHkvaDvvIzkvaDlt7Lnu4/ov5zljrvjgII8L3A+PHA+PGVtPjcy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f5LqR6Iis55qE5a2X5L2T77yM5Zyo5Y2X5pa555qE576k5pif6Ze05Ya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fPC9wPjxwPjxlbT43My48L2VtPuWHoeaJgOacieebuO+8jOeahuaYr+iZmu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ngeivuOebuOmdnuebuO+8jOWNs+ingeWmguadp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mmK/kuI7nlJ/kv7HmnaXnmoTvvIzkuI3lj6/no6jnga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el5aSN5LiA5pel55qE55Sf5rS777yM5pe26ICM6K6p5Lq6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+I5YWF5ruh5biM5pyb44CCPC9wPjxwPjxlbT43Ni48L2VtPuS9oOWUr+S4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2hei2iueahOS6uu+8jOaYr+aYqOWkqeeahOiHquW3s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DpppbmrYzvvIzmg7PkuIDkuKrkurrvvIzlv7XkuIDkupvkuovvvIznm7z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4LjwvZW0+5raI6YCd5LiN5Y6755qE6Lqr5b2x77y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C955qE5oCd5b+144CCPC9wPjxwPjxlbT43OS48L2VtPuacieacrOS6i+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mgeacieacrOS6i+WdmuW8uuOAgjwvcD48cD48ZW0+ODAuPC9lbT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kuIDkuIvlsLHmiorkvaDmhJ/liqjmmZXvvIzogIzmmK/nu4bmsLTplb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vaDlrqDlnY/jgII8L3A+PHA+PGVtPjgxLjwvZW0+5YGa5LiA5Liq5oS/5o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ev5Zyo6ISa5LiL77yM5biM5pyb5Zyo5YmN5pa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OsOWunuaKrOaJi+e7meS9oOS4gOW3tOaOjOeahOaXtuWAme+8jOS9oO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Hu+S4quaO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Q3aDdvYW83MC5odG1sIj5odHRwczovL2R1YW5qdXppa3UuY29tL2R1YW5qdXpp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b2Fv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A4551FF07950CDF6D278B501D4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