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D2EEF1855FE8332DBDD4F9222F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2EEF1855FE8332DBDD4F9222F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6YCC5ZCI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Ev+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cieW/q+S5kOebuOS8tO+8jOWIhuWIhuenkuenkuS4juWlvei/kOe8oOe7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S4juWuieW6t+S4uuS8tO+8jOW5tOW5tOWygeWygeacieW5uOemj+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acieWmguaEj+aQuuiFleOAguiAge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S4juW8gOW/g+WBmuS8tOOAgjwvcD48cD48ZW0+Mi48L2VtPuavj+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IkeWwhuelneemj+mAgeWOu++8jOelneS9oOW/q+S5kOmVv+S5he+8m+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9oOWwhuW/q+S5kOaXoOmZkO+8jOaEv+S9oOW7tue7reWIsOaYju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aEv+S9oOmdkuaYpeawuOmpu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nOepuuWboOe5geaYn+iAjOe+juS4ve+8jOa4heaZqOWboOaXreaXp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S6uueUn+WboOaci+WPi+iAjOe+juWlve+8jOaci+WPi+WboOefpeW/g+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IseS9oOeahOS6uuabtOeIseS9oO+8jOS9oOeIseeahOS6uuabtOaHgu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gOe+juWlveS6i+mDveWxnuS6juS9oO+8gTwvcD48cD48ZW0+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S48L2VtPueci+mCo+mYs+WFieeBv+eDg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wj+m4n+WPq+WUpOeahO+8jOeci+mCo+iKseWEv+e7veaUvueahO+8jOeci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eRn+eahO+8jOeci+S9oOWYtOinkuS4iue/mOeahO+8jOeci+S9oOW/g+aDhe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S9oOeUn+aXpeW5uOemj+eahO+8jOS/neaMgeW/q+S5kO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i48L2VtPuaIkeaEv+aEj+WBm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mAgeS9oOeUnOeUnOeahOelneemj++8jOaIkeaEv+aEj+WBmuaflOaf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mAgeS9oOa3sea3seeahOelneemj+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iAgeS6huW6n+ivneS5n+WwkeS6hu+8jO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iOeptuWPiOmVv+S4gOWyge+8jOelneiHquW3seeUn+aXpeW/q+S5kO+8jOaEn+aB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h+ingeS4juWuoOeIseOAgjwvcD48cD48ZW0+OC48L2VtPu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gOacieeahOW5uOemj+aJgOacieeahOa4qemmqOaJgOacieeahOWlvei/kOW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Un+aXpeW/q+S5kO+8gTwvcD48cD48ZW0+OS48L2VtPuWwveWPr+Wk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Ou+Whq+a7oeaXtumXtO+8jOWTquWPr+a0u+a0u+e8muedgOaXtumXtOadp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uelneiHquW3seeUn+aXpeW/q+S5kOOAgjwvcD48cD48ZW0+MT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oLmoqbvvIzpo47ov4fml6Dnl5XvvIznpZ3npo/omb3nhLbovbvovbvvvIzkvYb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lrZjjgILnpZ3mgqjvvJrnlJ/ml6Xlv6vkuZD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q2j55qE54ix77yM5bqU6K+l6LaF6LaK55Sf5ZG955qE6ZW/5bqm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+s5bqm44CB54G16a2C55qE5rex5bqm44CCPC9wPjxwPjxlbT4xMi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+8ge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aDheaAgO+8geiht+W/g+elneaEv+aCq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mdmemdmeW4pue7meaCq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rLniLHnmoToh6rlt7HvvIzkuI3opoH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kupvkurrlpKrlnKjkuY7kuIDkupvkuovvvIzpobrlhbboh6rnhLbku6XmnIDkv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r7nvvIzlm6DkuLrov5nkuJbnlYzlsLHmmK/ov5nkuYjkuI3lhazlubPlvoDlvo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uovnianpnaLliY3miJHku6zmnIDmsqH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s6K+0MjDlpJrlubTliY3nmoTov5nkuKrml7blgJnvvIzlv73nhLbnlLX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KPvvIzkuYzkupHolL3ml6XvvIzmmrTpo47pqqTpm6jvvIzlj6rlkKzkuIDlo7Dllb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aXlo67nmoTlsI/lrrbkvJnor57nlJ/kuobvvIznsonlq6nnsonlq6n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6bvvIHlmL/lmL/vvIznjKrkvaDnlJ/ml6XmhInlv6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4Ob5YWJ5Lit5pyJ5rip5p+U6K+X5Y+l77yM5rip5p+U6K+X5Y+l6YeM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rWq5ryr5rip6aao5Lit5pyJ5oiR55qE56Wd56aP77yM5oiR55qE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CN5a2X77yM5L2g55qE5ZCN5a2X6YeM5LuK5aSp5pyJ552A54m55q6K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77yM5pyL5Y+L55Sf5pel5b+r5LmQ44CCPC9wPjxwPjxlbT4x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i0uuWNoe+8jOaEv+S9oOW5tOW5tOS7iuaXpeWYu+WUsOWUsO+8m+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Noe+8jOebvOS9oOWygeWygeS7iuacneS5kOS9s+S9s++8m+mAgeS9oOS4gOaWueaJ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m+S9oOWkqeWkqeW8gOW/g+WWnOWWs+WWs++8m+mAgeS9oOS4gOadn+mynO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eskeWTiOWTiO+8gTwvcD48cD48ZW0+MTcuPC9lbT7mior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LLkuIDkuLLvvIzkuLLkuIDmoKrlj4vosIrojYnvvIzkuLLkuIDkuK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iKvorqnlv6vkuZDotorplb/lpKfotorlraTljZXvvIzmiormiJHnmoTnn63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kvaDnmoTlv4PnlLDvvIzmhL/kvaDlubTlubTku4rmnJ3vvIzlsoHlsoH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Zyo6Z2S5pil55qE5Lq66Zuo5a2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CM5q2M77yM6K+X6YWS6LaB5bm05Y2O44CC5Y+q5pyJ5Zue5LiN5Lq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LiN5LqG55qE5piO5aSp44CC5Li66Ieq5bex5Yqg5rK5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vj+asoeWIq+S6uueahOeUn+aXpe+8jOS9o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+8m+avj+asoeaIkeeahOeUn+aXpe+8jOS9oOmDveWcqOaCoOmXsueahO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4rlpKnvvIzlg4/lsI/puJ/liJ3lsZXmlrDnv4X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4/pm4TpubDpuY/nqIvkuIfph4zjgILmhL/kvaDmi6XmnInmhInlv6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Wd6Ieq5bex55Sf5pel5b+r5LmQ77yB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5pe25YWJ5Zyo5rWB6YCd77yM5oiR5Lus5Zyo6ZW/5aSn77yB5oS/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Ikea0vumBo+S6humjju+8jOWcqOepuuS4re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IkeWuieaOkuS6huS6ke+8jOWcqOWkqeS4iuS4uuS9oOW3oea8lO+8m+aIke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p+iHqueEtueahOWkqeexge+8jOWcqOatpOWIu+S4uuS9oOWlj+m4o++8jOmah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Un+aXpeWvv+ivnu+8geelneS9oOeUn+aXpeW/q+S5kOOAge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MuPC9lbT7plb/plb/nmoTot53nprvvvIzplb/plb/nmoT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l7bpl7TmirnkuI3mlq3vvIzku4rlpKnmmK/kvaDnmoTnlJ/ml6X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nm7TlnKjmjoLlv7XnnYDkvaDvvIznpZ3kvaDnlJ/ml6Xlv6vkuZD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mnIvlj4vvvIE8L3A+PHA+PGVtPjI0LjwvZW0+5L2g56yR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uY5YW05aW95Yeg5aSp77yb5Y+v55yL5L2g5ZOt5LiA5qyh77yM5oiR5bC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bm044CC56Wd6Ieq5bex55Sf5pel5b+r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Pi+aDheS5i+aJmO+8jOWQkeS9oOWPkeadpe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S7iuWkqeaAgOmHjOWghua7oeekvOeJqe+8jOiAs+mHjOWFhe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6oua7oea4qeW6pu+8jOeUn+aXpei/h+W+l+acgOmFt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iYfnu7/lj7bvvIzppbHlkKvnnYDlkIzmoLnnlJ/nmoTmg4XosIr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IzmtZPnvKnkuobmiJHlr7nkvaDnmoTnpZ3npo/jgILmhL/lv6vkuZD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sZ7kuo7kvaDnmoTnibnliKvnmoTkuIDlpK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4ix6Ieq5bex77yM5rKh5pyJ5oOF5pWMfu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luWQkeedgOWkqeepuu+8jOaIluWQkeedgOWkp+a1t++8jOaIluWQkeedg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o+azhOiHquW3seeahOW/q+S5kO+8geabtOmHjeimgeeahOaYr++8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vtO+8jOeUn+aXpeW/q+S5kOOAgjwvcD48cD48ZW0+MjguPC9lbT7nlLHkuo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pnZ7luLjmnInprYXlipvvvIzpnZ7luLjmnInog73lipvvvIzpnZ7luLj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YDku6XkuLrkuobkv53or4HmiJHnmoTnpZ3npo/lj4rml7bpgIHliLD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sLjov5zlv6vkuZDvvIE8L3A+PHA+PGVtPjI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655Sf6Laz6L+577yM5bCx5b+F6aG75LiA5q2l5LiA5Liq6ISa5Y2w77yb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55Sf5byv6Lev77yM5bCx5b+F6aG75LiJ5oCd6ICM6KGM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S7iuWkqeaYr+S9oOeahOeUn+aXp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ekuuelnei0uu+8jOaJgOacieWls+WOleWSjOWls+a1tOWupOWdh+WFjei0ueWQke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soui/juWFieS4tO+8geeMqu+8jOS9oOW/q+W/q+mVv++8geeMqu+8jO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gj++8geeMqu+8jOS9oOeUn+aXpeW/q+S5kO+8gTwvcD48cD48ZW0+MzE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grnnh4PvvIzmiorlv6vkuZDmlL7po57vvIzorqnlv4Pmg4Xnvo7kuL3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jgILku4rlpKnmmK/kvaDnmoTnlJ/ml6XvvIzmhL/ng5vlhYnluKbnu5n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o/msJTvvIzmhL/npZ3npo/pgIHnu5nkvaDkuI3lsL3nmoTov5DmsJ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6Wd6Ieq5bex55Sf5pel5b+r5LmQ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6Ieq5bex5omA5oul5pyJ55qE5Lya6LaK5p2l6LaK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IkeeahOelneemj+iQpue7le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mjnue/lOeahOW9qeiZueWkqeepuumHjOOAguelne+8mu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kqeWkqeWlveW/g+aDhe+8geawuOi/nOmdk+S4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miJHnibnliKvnmoTnpZ3npo/vvIzmhL/lroPmr4/liIbmr4/np5Lp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pb3ov5Dlkozlubjnpo/jgILluIzmnJvov5nmmK/kvaDluqbov4fnmo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l6XvvIE8L3A+PHA+PGVtPjM1LjwvZW0+55Sf5pel55qE5oSP5LmJ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a6M5LqG5LiA5bKB5bm25Y+I5ZCR5paw55qE5LiA5bKB5Ye65Y+R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77yM5a6D6YO95p2l5LqG77yM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fpeS4jeefpemBk++8n+WGjeWkmuekvOeJqe+8jOWGj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KteS4jei/h+aIkeeUn+aXpeaXtuS9oOW9k+mdouWvueaIkeivtO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kuKTlnLDot6/omb3pgaXvvIzlj4vmg4X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4rlpKnkvaDnlJ/ml6XvvIzniaLniaLorrDlv4Ppl7TvvJvkuI3nrqHmnIn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I3og73lv5jvvJvnpZ3kvaDkuovkuJrnuqLngavvvIzniLHmg4X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vvIznlJ/ml6Xlv6vkuZDvvIE8L3A+PHA+PGVtPjM4LjwvZW0+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2g5bCx5Zue5p2l5LqG5oiR562J5L2g77yM562J5L2g6Zmq5oiR5LiA6LW3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Lus5LiA6LW36KGl5YG/5YiG5byA55qE6L+Z5Y2K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mHh+aRmOWIsOS6lOW9qee8pOe6t+eahOmynOiKs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WHuua1qua8q+WNjuS4veeahOivl+WPpe+8jOaIkeS5n+ayoeacieS5sOWIsOi0temH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kvOeJqeOAguS9huaYr+aIkeaciei9u+i9u+eahOelneemj++8jOmAg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eahOW/g+aDhe+8jOelneemj+S9oOeUn+aXpeW/q+S5k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IvpgqPlpKnlnLDml6XmnIjvvIzmgZLpnZnml6DoqIDvvJ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rPvvIzkuJbku6Pnu7Xlu7bvvJvlsLHlg4/lnKjmiJHlv4PkuK3vvIzkva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Z/ku47mnKrmlLnlj5j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ZG95ZKM54ix5piv5Lq657G75pyA6auY55qE5oSP5LmJ44CC5Zy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K5o+h55Sf5ZG955qE5ZCM5pe277yM5oS/5L2g5pep5pel5om+5Yiw54ix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lneemj+WIq+S6uuaYr+enjea4qemm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lneemj+aYr+enjeW5uOemj+OAguefpemfs+aYr+i0tOWIh+eahOm7mOWl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ecn+aMmueahOaDheaEj++8jOaci+WPi+aYr+eUn+S4lueahOeJteaMg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i+vuaIkeeahOeJteaMgu+8jOaIkeiKseS4gOavm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LPlhYnmtJLmu6HkuobkvaDliY3ov5vnmoTpgZPot6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mu6HkvaDnlJ/mtLvnmoTml4XpgJTvvIzmhL/miJH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l6DlsL3nmoTllpzmgqbvvIzmhL/kvaDov5nkuKrnlJ/ml6X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ku4rlkI7mr4/kuIDlpKnpg73ov4flvpflubjnp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5Li65oKo5aKe5re75LqG55qx57q544CB5Y2O5Y+R5ZKM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aI6LWg57uZ5oKo6ZiF5Y6G44CB5oiQ5bCx5LiO5Z2a5by644CC5q2k5Yi7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qO15aSn5qCR77yM5p6d57mB5Y+26IyC44CB6YOB6YOB6JGx6JGx77yM5bqH6I2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44CB576O5Li95aSn5Zyw77yB6ICB5aSn5ZOl77yM56Wd5oKo55Sf5pel5b+r5LmQ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0NS48L2VtPuWKquWKm+WBmuS4gOS4q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iHtOiHquW3seeahOWNgeWFq+Wyge+8jO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DYuPC9lbT7pgIHkvaDkuIDlnZfnlJ/ml6Xom4vns5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mYTkuIrkuIDnlJ/lubPlronvvIzkuK3pl7TmlL7ov5vnpZ3npo/ml6DpmZ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s6jmu6HlkInnpaXlpoLmhL/vvIzkuIrpnaLpk7rmu6HnnJ/or5rmgJ3lv7X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msLjov5zvvIznpZ3kvaDlv6vkuZDnvo7mu6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p5LiK5aW977yB55Sf5pel5b+r5LmQ77yB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oOz5om/6K6k44CC5p+Q5Lq677yM5b2T5Yid6K+06KaB5LiA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6IO96L+c6L+c55yL552A5L2g5LqG77yM5oOz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u+S6uuacieWCu+emj+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NDkuPC9lbT7nlJ/ml6Xlv6vkuZDvvIH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kvaDnmoTmr4/ml7bmr4/liLvpg73lhYXmu6H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a6J5o6S5LqG5LqR77yM5Zyo5aSp5LiK5Li65L2g5beh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S+6YGj5LqG6aOO77yM5Zyo56m65Lit5Li65L2g6Iie6LmI77yb5oiR6LCD5b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aSp57GB77yM5Zyo5q2k5Yi75Li65L2g5aWP6bij77yM6ZqG6YeN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a+/6K+e77yB56Wd5L2g55Sf5pel5b+r5LmQ44CB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neS9oOeUn+aXpeW/q+S5kO+8jOS9oOeahOWWhOiJr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mOW+l+abtOWKoOe+juWlve+8jOaEv+i/meWujOWFqO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pue7meS9oOW/q+S5kO+8jOaEv+acquadpeeahOaXpeWtk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4jplb/kuIDlsoHvvIzlupTor6Xlj4jmiJDnhp/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nKjmtarotLnlhYnpmLTkuobmuKnmn5TkuI3luIXvvIznpZ3oh6rlt7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mib7liLDlubjnpo/jgILnpZ3miJ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LuK5aSp77yM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6Wd5L2g5b+r5LmQ77yBPC9wPjxwPjxlbT41NC48L2VtPuW/q+S5k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iHquW3seeUn+aXpeW/q+S5kO+8jOiwouiwouacieS6sueIseeahOmZquS8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S4gOi1t+i1sOS4i+WOu++8jOeIse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ku6zljrtoYXBweeWQp++8jOiZveeEtuS9oOWPiOiAgeS6huS4gOWy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tOeIseS9oOS4gOWIhu+8geeUn+aXpeW/q+S5k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nKjlhYXmu6HluIzmnJvnmoTlraPoioLkuK3mkq3np43jgIHlnKjnp4vml6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lLbojrfvvIHnlJ/ml6Xlv6vkuZDvvIHmraXmraXpq5jljY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5qE56Wd6Ieq5bex55Sf5pel5b+r5LmQ77yM5pe26Ze06L+H5b6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6L2s55y85bCxMjPkuobvvIzluIzmnJvoh6rlt7Hku6XlkI7og73kv53mjI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KXnoLrliY3ooYzjgII8L3A+PHA+PGVtPjU4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K5aSp5piv5L2g55qE6IqC5pel77yM6Ziz5YWJ5rSS5LiL5bm456aP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b+r5LmQ77yM6bif5YS/6bij5ZSx5aW96L+Q77yM6Iqx5YS/54K557y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7u157u177yM5YGl5bq35aaC5oS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1OS48L2VtPuWWp+mXueeahOa0vuWvueesvOe9q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mmmemGh+eahOe+jumFkuS8oOmAkuW5uOemj+eahOeUmOeUnO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aYoOeFp+W8gOW/g+eahOeskeiEuO+8jOeUnOicnOeahOibi+ezle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muelneS9oOeUn+aXpeW/q+S5kO+8gTwvcD48cD48ZW0+N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ku4rmnJ3vvIzmhInlv6vpmo/lv4PopoHjgILlpb3ov5DkuZ/mnaX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liLDjgILnpLznianmu6HmgIDmirHvvIzmrKLmrYzmnaXpmarnrJHjgIL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YzvvIzokKbokKbogLPovrnnu5XjgILnpZ3npo/kuZ/pqb7liLDvvIznlJ/ml6X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npZ3kvaDnlJ/ml6XmhInlv6vjgII8L3A+PHA+PGVtPjYx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iN6KaB6L275piT5a+55Yir5Lq66K645LiL5om/6K+677yM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piv5qyg5LiL55qE5YC677yBPC9wPjxwPjxlbT42Mi48L2VtPue7v+iJs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inOiJsu+8jOe7v+iJsueahOa1qua8q+aYr+eUn+WRveeahOa1qua8q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mAieaLqeS6hui/meS4que7v+iJsueahOS4lueVjO+8jOmmiOi1oOe7m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Ev+aIkeWFhea7oea0u+WKm++8jOmdkuaYpeW4uOWcq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pgInmi6nlk6rmnIDlpb3nmoTvvIzmmK/pgqPmnIDlpb3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LnpZ3oh6rlt7HnlJ/ml6Xlv6vkuZDjgII8L3A+PHA+PGVtPjY0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uj6KGo552A5oiR55qE5oOF6LCK77yM5oS/5L2g5Zac5qyi44CC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WT5rWT55qE56Wd56aP77yM5oS/55Sc55Sc6Jyc6Jyc5bGe5LqO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omA5pyJ55qE5pel5a2Q44CCPC9wPjxwPjxlbT42NS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eUn+aXpeW/q+S5kO+8gTwvcD48cD48ZW0+NjYuPC9lbT7miJHmsqH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spzoirHvvIzmsqHmnInmtarmvKvnmoTor5flj6XvvIzmsqHmnInotLXph4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hbTlpYvnmoTmg4rllpzvvIzlj6rmnInovbvovbv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3LjwvZW0+5pil55qE5qCR6LaK6ZW/6La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55Sf5ZG955qE6Iqx6LaK5byA6LaK6Imz5Li977yM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o6l5Y+X5oiR5a+55L2g55qE5rex5rex56Wd56aP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mrmOWFtOS7iuWkqeaYr+S9oOeahOeUn+aXpe+8jOiAgeWunuivtOaIk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e7meS9oOeahOekvOeJqe+8jOS9huaEv+i/meS7veekvOeJqeS4jeaYr+Wkq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JueWIq+WWnOasoui/meS4quekvOeJqe+8jOS6sueIseeah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k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lrabkvJrmjqfliL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sIHpg73kuI3mrKDkvaDvvIzmiYDku6XkvaDmsqHmnInpgZPnkIbot5/liKvkur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HohL7msJTvvIzogI3mgKflrZDjgII8L3A+PHA+PGVtPjcwLjwvZW0+6ZW/6ZW/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W/6ZW/55qE57q/77yM6ZW/6ZW/55qE5pe26Ze05oq55LiN5pat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6L+c5pa555qE5oiR5LiA55u05Zyo5oOm5b+1552A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S48L2VtPuWboOS4uuS9oOeahOmZjeS4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IkOS6huS4gOS4que+juS4veeahOaXpeWtkO+8jOS7juatpOS4lueVjOWP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ivseS6uueahOiJsuW9qe+8jOeUn+aXpeeahOeDm+WFieS4reaRh+abs+S4gOWt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vj+S4gOaUr+mDveaYr+aIkeeahOelneaEv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Z3miJHlj4jplb/kuobkuIDlubTnmoTnmrHnurnvvIznprvmu6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rZDlj4jov5HkuobkuIDmraXvvIHmhL/mr4/lpKnnmoTlpKrpmLPluKbnu5nkva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lv6vkuZDjgII8L3A+PHA+PGVtPjczLjwvZW0+55uI55uI5LuK5pel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GL5oGL5b2T5bm05rC05Ly85aSp44CC5oOF57yY6am75oiR5b+D77yM55u45o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W/44CC56Wd56aP5L2g55Sf5pel5b+r5LmQ77yB55Sf5ZG95Lit55qE5q+P5LiA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6Z2T5Li977yBPC9wPjxwPjxlbT43NC48L2VtPui9u+i9u+eahOe/u+WKq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pOeLrOaAneW/teeahOaXpeWtkO+8jOS5n+mdmemdmeWcsOetieW+heed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IsOadpe+8jOWwseWDj+eni+aXpemHjOS8geebvOaUtuiOt+eahOW/g+aD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JueWIq+eahOaXpeWtkOmHjO+8jOaIkeS4uuS9oOeliOelt++8jOS5n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OAgjwvcD48cD48ZW0+NzUuPC9lbT7ku47mnaXkuI3lko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Dotbfpl7nlk4Tlk4TlnLDov4fnlJ/ml6XjgILop4nlvpfnlJ/ml6X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kuZ/mgLvop4nlvpfov5nmmK/kuI7liKvkurrkuI3nm7jlubL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Tlg4/lj6rmmK/kuIDkuKrnlKjmnaXpnZnpnZnlnLDvvIzlrqDniLHoh6rlt7H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c2LjwvZW0+5pel5YWJ57uZ5L2g6ZWA5LiK5oiQ54af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2g55qE5aap5aqa77yM5Zyo5L2g55Sf5pel6L+Z5LiA5aSp77yM5oS/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GH5oiQ5L2g5oSJ5b+r55qE5rqQ5rOJ77yM5LiA6LW35raM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bmeWFieWIneeOsO+8jOW5uOemj+WcqOS9oOi6q+i+ue+8m+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m+aXpeiQveilv+Wxse+8jOasou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Fs+W/g+S9oOeahOaci+WPi+WcqOi/meS4gOWkqeiht+W/g+elne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guPC9lbT7lj4jplb/lpKfkuobkuIDlsoHvvIzopoHmm7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sJHlj5HohL7msJTvvIzmjInml7bnnaHop4nvvIzkuI3opoHkubH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65L2g5byA5b+D77yM5Li65L2g56Wd56aP77yB5Zyo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Zug5Li65L2g55qE6ZmN5Li077yM6L+Z5LiW55WM5aSa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76O5Li977yM5oiR5Lmf5oul5pyJ5LqG5LiA5Liq5pyA5aW9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+q5oOz5a+55L2g6K+077yM55Sf5pel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eUn+aXpeWIsOadpeS5i+mZhe+8jOivmuaMmuWcsOeMruS4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lneaEv++8muS4gOaEv+S9oOi6q+S9k+WBpeW6t++8m+S6jO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ieaEv+S9oOS4h+S6i+WmguaEj+OAgjwvcD48cD48ZW0+ODEuPC9lbT7kuIDmmY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KrlubTljY7lt7Lov4fvvIzljIbljIbnprvljrvnmoTmmK/ml7blhYnlko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iLvlnKjlv4PlpLTnmoTmmK/lm57lv4blkozmnJ/lvo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6L+H5Y675LqG77yM6Ieq5bex5Y+I6ZW/5aSn5LqG5LiA5bK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ZCR5oiQ54af77yM5oWi5oWi55qE5oiQ6ZW/77yM5oiR6KaB5a2m5Lya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4Wn6aG+6Ieq5bex77yM5LiN566h5pyq5p2l5Lya5piv5oCO5qC3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by655qE6Z2i5a+577yM5Yqg5rK577yM55u45L+h6Ieq5bex77yM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77yB55Sf5pel5b+r5LmQ77yB6Ie06Ieq5bex77yBPC9wPjxwPjxlbT44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Qpue7leedgO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uaYpeWkqeaOpeWjpOeahOaipuW5u+m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kyMmttdHRx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pMjJrbXR0c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D2EEF1855FE8332DBDD4F9222F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