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6DE3C95E5EBAEA9E953EA70C50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6DE3C95E5EBAEA9E953EA70C50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ix55qE5pq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/u+Wxsei2iuWyreaDs+imgemCo+eJh+a1t++8jOS4je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qeepuuS4rei3n+maj+aIkeeahOmCo+acteS6ke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UnOicnO+8jOW/g+S4reacieaDhe+8jOW/g+eBteeahOebuOS+ne+8j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mDveWcqOivoOmHiuedgO+8jOeIseaDheeahOecn+iw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Co+S5iOS4gOS4quS6uu+8jOe7meaIkeazoua+nOS4jeaDiueahOeIseaDhe+8j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4lueVjOe+juaZr++8jOiuuOaIkeS4gOS4luasoumin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JgOaciemBh+ingeeahOOAgei/mOacqumBh+ingeeahOeIseS4gOebtOeSgOeSq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aXtuWFieeahOa1gei9rOmXtOawuOS4jeWBnOath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aYr+S9oOWFiOaLm+aDueaIkeeahO+8jOWIsOacgOWQjuWPmOaIkOaIke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ivtOi/h+imgeS/neaKpOaIke+8jOWPr+aYr+acgOWQjueahOWkp+mjjuWkp+a1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7meeahOOAgjwvcD48cD48ZW0+Ni48L2VtPuS9oOWPr+abvueFp+i/h+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ebuOS/oe+8jOS9oOeahOe+juiyjOS4vuS4luaXoOWPjO+8jOS7pOS6uuWA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aIkeeIseS9oOeahOW/g+eBte+8jOiDnOS6juS9oOeahOWuueiy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n+aDheWwsemCo+S5iOS4gOWbnuS6i++8jOawuOi/nOacieS6uu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wuOi/nOacieS6uuetieW+he+8jOi3r+i/h+eahO+8jOWwseatpOS4jeaP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+iOept++8jOS9huaIkeS8muWvueS9oOeahOeIseaXoOept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XtO+8jOS9huaIkeS8muWvueS9oOW/g+eXtO+8m+aIkeW+iOS4ke+8jOS9huaIk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e+jueahOa4qeaflO+8gTwvcD48cD48ZW0+OS48L2VtPuiOt+W+l+eIseaDh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S+v+eUqOS7gOS5iOWKnuazle+8jOiAjOS/neaMgeeIseaDheWNtOmcgOim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AuPC9lbT7pnZLmooXnq7npqazmg4XnqqbliJ3lvIDkuI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nu4bmsLTplb/mtYHmmK/kvaDvvIzlvoDlkI7kvZnnlJ/mmK/kvaDvvIzmn7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mmK/kvaDvvIznmb3lpLTliLDogIHkuZ/mmK/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L2g5piv6ZSZ55qE6K+d77yM5oiR5LiN5oOz5a+577yb5aaC5p6c5a+5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6K+d77yM5oiR5a6B5oS/6ZSZ5LiA6L6I5a2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S6uue+pOS4reWGsuaIkeW+ruW+ruS4gOeskeOAguS4uuS6hui/m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tieW+heS6huWlveS5heOAgjwvcD48cD48ZW0+MTMuPC9lbT7ml7bpl7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tbDmiJHku6znmoTpnZLmmKXvvIzljbTml6Dms5XlpLrotbDmiJHku6znm7jkupLkvp3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E0LjwvZW0+5aaC5p6c6K+06IO955So5oiR55qE5rOq5rC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2g55qE56yR5a6577yM6YKj5LmI5oiR5a6B5oS/5rOq5rC05rGH5oiQ5a+G6KW/6KW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p2l5Y2a5b6X5L2g5LiA55Sf5LiA5LiW55qE5rip5p+U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mcgOimgeaJv+ivuu+8jOS4jemcgOimgeWlieaJv++8jOS4jemcgOimge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mcgOimgeS8pOWus+OAguaIkeaJgOmcgOimgeeahO+8jOS5n+WPquaYr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mZquS8tOOAgjwvcD48cD48ZW0+MTYuPC9lbT7miJHmg7PlkozkvaDmnInlvoj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g7Pogobml6Dlv4zmg67nmoTllpzmrKLkvaDvvIzmg7Pmr4/lpKnpg73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g7PlkozkvaDotbDliLDmnIDjgII8L3A+PHA+PGVtPjE3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O5piv55Sf5ZG95Lit5Y+I5aSa5LqG5LiA56eN54Ot54ix5ZKM5LiA5Lqb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A552A6L+Z56eN54Ot54ix5YmN6L+b552A77yM55Sf5oCV5qyy5pyb6JC9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aruiJsuWBt+WBt+mZjeS4tO+8jOaYn+aYn+ecqOecq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bruedueS6huaJgOacieeahOWKqOW/g++8jOWuh+WumeaYn+i+sOaciei2o+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S8muebuOmBh+OAgjwvcD48cD48ZW0+MTkuPC9lbT7miJHmhL/lgZr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kI7nmoTmhJrkurrvvIzlm6DkuLrmiJHkvJrkuIDnm7TlnKjov5nph4znrY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rYnkuIvljrvjgII8L3A+PHA+PGVtPjIwLjwvZW0+55u46YCi5aSq55+t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Iy25YeJ77yM5L2g6Iul6am76Laz77yM5oiR6Zmq5L2g6LWw5a6M6aOO6Zyc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B6K6477yM5pOF6Ieq5Zac5qyi5L2g77yM5LiN5aW95oSP5oC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4jOacm+edoeWJjeWPr+S7pei9u+WQu+S9oO+8jOW4jOacm+edoe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S9oO+8jOW4jOacm+mGkuadpeWPr+S7peinguWvn+S9oO+8geS4gOebtOmDv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jOacm++8jOebtOWIsOawuOi/nOOAgjwvcD48cD48ZW0+MjIuPC9lbT7kvaDluKb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DkuYjlkaLvvJ/lsLHmmK/lgZznlLXnmoTpgqPkuIDliLvmiJHnrKzkuIDkuK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3mmK/ljrvmib7onKHng5vogIzmmK/ljrvmib7kvaDnmoTlronlhaj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5qE55y8552b5b6I5ryC5Lqu77yM5L2G5oiR5biM5pyb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6YKj5Liq5Lq65rC46L+c5piv5oiR5ZWm44CCPC9wPjxwPjxlbT4yNC48L2VtPu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i2iuaPoei2iuWWnO+8m+eci+S9oOeahOiEuO+8jOi2iueci+i2iue+j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eahOWYtO+8jOi2iuS6sui2iueUnO+8m+aKseS9oOeahOS6uu+8jOi2iuaKsei2i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iJHmhL/kvaDmmK/nrKzkuIDkvY3mnaXlrqL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kuLvkurrvvIzkvLTnnYDmiJHlrqDnnYDmiJ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rC45oGS55qE77yM6aOO5piv6YCP5piO55qE77yM6Zuo5piv5ru0562U55qE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Yqo55qE77yM54ix5piv6Zq+5b+Y55qE77yM5L2g5piv5ZSv5LiA55qE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44CCPC9wPjxwPjxlbT4yNy48L2VtPui/meS5iOWlveeahOWkqeawlO+8jO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WPquWwj+eMq+eqneWcqOWWnOasoueahOS6uuaAgOmHjOOAguWRvOWZnOWRvOWZ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a4qeaflOeahOaJk+S4qua7muWEv+OAgjwvcD48cD48ZW0+Mjg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kuIDnj63liJfovabkuIrvvIzovabkuIrmnaXlvoDnmoTov4flrqLlvojlpJ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nq5nlnKjljp/lnLDvvIzkuIDnm7TnrYnkvaDjgII8L3A+PHA+PGVtPjI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Wo5LiW55WM6YO95piv5pyJ5LiA5Liq55CG55Sx55Sc6Jyc44CC6ICM5oiR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6Jyc55qE6YKj5Liq77yM5Zug5Li65oiR5pyJ5L2g77yM5YWo5LiW55WM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PC9wPjxwPjxlbT4zMC48L2VtPuaDs+S9oOiHs+a3se+8jOW/teS9oOiHs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eahOWkqeecn++8jOS9oOWPr+efpemBk++8n+WvueS6juaIke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mHjeimge+8gTwvcD48cD48ZW0+MzEuPC9lbT7niLHkvaDkuI3mmK/kuIDmrKHkuKT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iqjvvIzogIzmmK/mr4/mrKHop4HliLDkvaDpmLPlhYnoiKznmoTnrJ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7uZ5oiR5LiA5qyh5py65Lya77yM5oiR5Lya6K6p5L2g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eM77yM5oiR5Lya5Li65L2g5oiQ5Li65Y+q5bGe5LqO5L2g55qE5aSq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S6m+S6uuWcqOaDs+S4gOS4quS6uu+8jOacieS6m+S6u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acieS6m+S6uuaVj+aEn+eahOW/g+aLkue7neS7u+S9leS6u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+8jOS5oOaDr+S6huS4gOS4quS6uuOAgjwvcD48cD48ZW0+MzQuPC9lbT7osIHpmL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kvr/mnYDosIHvvIznm7TliLDlsLjmqKrpgY3ph47vvIzooYDmn5P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h4zmsZ/lsbHlho3kuZ/ml6Dkurrlj43lr7nkuLrkvb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77yM5LiN6L+H5piv57uZ5Lyk5Y+j5om+5LiA5Liq56yR552A5rWB5rOq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b5bm456aP77yM5Y+q5piv5oOz6K6p5b+r5LmQ5pyJ5LiA5Liq5a2Y5Zyo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zNi48L2VtPuWvueS9oOeahOeIseS7juacquWwseatpOat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ueS9oOeahOeIseS4gOebtOmDveWcqOaXtuWFiemHjOiKseW8gO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rKzkuIDmrKHlkKzliLDkvaDlr7nmiJHor7QmbGRxdW875oiR54ix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IkeeahOS4lueVjOS4gOeerOmXtOmynOiKsee7veW8g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lLHoh6rkuLvmnJvnnYDkvaDvvIznlKjnnLznpZ7lkJ7lmazmiYDmnIn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lm7DlnKjnnLznnZvph4zvvIznlKjng63ng4jng5nljbDmiYDmnInmoIf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2g5piv5oiR56Gs55Sf55Sf5oaL5Zue5Y67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5LiA5Y+l6K+d5bCx5rOq5bSp55qE5a6J5oWw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mdnuS8muWGrOecoO+8jOWbnuW/huS5n+S4jeiDveWBnOath++8jOWDj+aYr+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Alei9rOaNouWto+iKguOAgjwvcD48cD48ZW0+NDEuPC9lbT7mg4Xor53mnIDmmp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kurLniLHnmoTvvIzmiJHopoHniLHkvaDkuIDnlJ/kuIDkuJbvvIzmsLjkuI3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2g5a2m6L+H55qE5q+P5LiA5qC35Lic6KW/77yM5L2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q+P5LiA5qyh6Ium6Zq+77yM6YO95Lya5Zyo5L2g5LiA55Sf5Lit55qE5p+Q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S+5LiK55So5Zy644CCPC9wPjxwPjxlbT40My48L2VtPuaIkeayoeacieWkmu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cieS4gOWPpeimgeWRiuivieS9oO+8muWSjOS9oOWcqOS4gOi1t+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m+ayoeacieS9oOWcqOi6q+aXge+8jOS4gOWIh+aYr+S9o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oh6rlt7Hmg7PopoHnmoTmnKrmnaXvvIzml6DorrrnjrDlnKjmnInlpJr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pg73lv4Xpobvlvpfmu6HmgIDkv6Hlv4PnmoTlnZrmjIH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Oz5a6a5bGF5Zyo5pyJ5L2g55qE5Z+O5biC77yM5reL5aSP5aSp55qE5pq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v5Yas5aSp55qE5a+S5oSP77yM5oOz57uG5rC06ZW/5rWB5Zyw6Zmq5L2g6LWw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4Of54Gr44CCPC9wPjxwPjxlbT40Ni48L2VtPuWmguaenOS9oOeahOe+juS4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Agee7meS9oOacgOWlveeahOekvOeJqe+8jOmCo+S5iOiuqeaIkemBh+inge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WvueaIkeacgOWkp+eahOaBqei1kOOAgjwvcD48cD48ZW0+NDc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5/kuIDnmoTlv4PohI/vvIzmiJHml7Plv4Pot7PkuI3mmK/kuLrliKvkurrogIzot7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DogIzot7PjgILlpoLmnpzlubjnpo/mnInmlrnlkJHvvIzlsL3lpLTkuIDlrp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4LjwvZW0+5L2g5pyA5Y+v54ix77yM5oiR6K+05pe2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77yM5L2G5oCd57Si5LmL5ZCO77yM6L+Y5piv6L+Z5LmI6K+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aIkeW/g+eBteeahOeZvuiKseWbremHjO+8jOmHh+mbhumHkeiJsu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KiuacgOmynOiJs+eahOS4gOactee7meS9oO+8jOS9nOS4uuaIkeWvue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uS9oOWlve+8gTwvcD48cD48ZW0+NTAuPC9lbT7kvaDnn6XpgZPmiJH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mmK/ku4DkuYjlkJfvvJ/miJHmnIDlpKfnmoTnvLrngrnmmK/nvLrngr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mN5LiW5LqU55m+5qyh55qE5Zue55y45omN5o2i5p2l5LuK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Om6IKp6ICM6L+H77yM5oiR5LiN5pat6Ium6Ium5a+76KeF5omN57uI5Lq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1Mi48L2VtPuaIkeebuOS/oeS9oO+8jOaIkeefpemBk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teedgOaIkeW4puW+gOaIkeWOu+WIsOacgOe+juS4v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iLHmg4XvvIzml6LnlJzonJzvvIzlj4joi6bmtqnvvJrnm7jogZrml7bvvI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onJzvvJvlk6rmgJXmmoLml7bnmoTliIbnprvkuZ/oi6blvpflpoLoja/jgIL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kuI3liIbnprvvvIE8L3A+PHA+PGVtPjU0LjwvZW0+5bCx5YOP6L2m56W456Kw55O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KM5L2g5Zyo5Lq65rW35Lit55qE5LiA5qyh56Kw5pKe5ZCO77yM5oiR5L6/6ZW/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LWW552A5L2g44CCPC9wPjxwPjxlbT41NS48L2VtPuaciOS6ruW+iOS6ru+8jOS6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UqO+8jOayoeeUqOS5n+S6ru+8jOaIkeWWnOasouS9oO+8jOWWnOasouS5n+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UqOS5n+WWnOasouOAgjwvcD48cD48ZW0+NTYuPC9lbT7kuZ/mm77ku6X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p43mlaLniLHmlaLmgajvvIzphbfliLDkuI3ooYznmoTkurrvvIzniLHov4f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mi7/lvpfotbfmlL7kuI3kuIvpgqPkuKrkurr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Sf5oOF6KaB5LuA5LmI6Ium5bC955SY5p2l77yM5bCx5bqU6K+l5LiA6Le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Sc55Sc77yM5aW955Sc6LaF55Sc54m55Yir55Sc77yM5a6H5a6Z5peg5pWM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1OC48L2VtPuaIkeaKiuS9oOWHneaIkOeQpeePgO+8jOiZlO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WcqOiDuOWJje+8jOS4jeaVouS9juWktOWOu+eci+OAguaAleeijuS6huS9oO+8jO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IkeWNg+W5tOeahOaipu+8gTwvcD48cD48ZW0+NTkuPC9lbT7miJHmg7PlhbvkuKr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I3mg7PlhbvnjKvvvIzkuI3mg7Plhbvni5fvvIzlj6rmg7PlhbvkvaDvvIzmr5X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jKrlj6/ku6Xlj5Hlrrboh7Tlr4zjgII8L3A+PHA+PGVtPjYwLjwvZW0+6K6k6K+G5L2g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SI6KeJ5b6X5L2g5piv5oiR5Lq655Sf6KGM6Lev5Lit5LiA5aSE5riF5Zac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44CCPC9wPjxwPjxlbT42MS48L2VtPuaEn+aDheW9kuWxnueahOacgOe7iOaYr+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NtOWmguadr+WtkOS4gOagt++8jOa3oea3oeeahOWwsei/meagt+mZquS9oOi1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iOi+iO+8ieWtkOOAgjwvcD48cD48ZW0+NjIuPC9lbT7miJHmg7PkuIDnm7T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Dnm7TmnInlpJrov5zvvIzlsLHmmK/nrYnliLDmiJHku6zlpLTlj5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kuZ/ogIHkuobvvIzmiJHkvp3nhLblnKjjgII8L3A+PHA+PGVtPjYz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C75piv54K554K55aS077yM5oOz6K+05oC75piv6Zq+5byA5Y+j77yM6KeG57q/55u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s6Ze077yM5oiR5bey5oSf6KeJ5Yiw5L2g55qE5rip5p+U5ZKM5oiR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YpeWkqeS8muS4i+mbqu+8jOWkj+WkqeacieWkp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S8mui1t+mjju+8jOWGrOWkqeacieiJs+mYs++8jOS9huacgOi/t+S6u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6huS9oOOAgjwvcD48cD48ZW0+NjUuPC9lbT7miJHmnInmiJHnmoTlm73nj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5bkuI3kuozlv6Doh6PvvIzmiJHmhL/kuLrku5bmkYfml5flkZDllorvvIzkuZ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iJjmrbvmspnlnLrjgII8L3A+PHA+PGVtPjY2LjwvZW0+5oiR5aW95oOz5LiA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6Ieq5LuO5qCW5oGv5Zyo5L2g6L+Z6YeM5bCx5YaN5Lmf5LiN5oS/5oSP6aO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iR55qE54ix5ZCM6JOd5aSp5ZCM5pyd6Zye5LiA6LW36YCB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jjumjjumbqOmbqOawuOS4jeaClO+8jOaJp+WtkOS5i+aJi+i/j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Diua2m+mqh+a1quS4jeWPr+aAle+8jOWcsOS5heWkqemVv+WcqO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poLmnpzkvaDlt7Lnu4/kuIDnmb7mrKHlpLHnuqbvvIzmiJHkv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pm7bkuIDmrKHlnKjogIHlnLDmlrnnrYnkvaDjgII8L3A+PHA+PGVtPjY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GH6KeB5a+555qE5Lq677yM5LiN5piv5by654OI55qE5Yqo5b+D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a6J5b+D44CCPC9wPjxwPjxlbT43MC48L2VtPuWQrOivtOS9oOW+iOe0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4gOi1t+WOu+W8gOW8gOiDg++8jOiZveeEtuaUtui0ueW+iOi0te+8jO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+8jOaXoOaJgOiwk++8gTwvcD48cD48ZW0+NzEuPC9lbT7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ovrnloZ7mgKXpqbDkuIfph4zvvIznm5LlvIDkuLrojZTvvIzmsZ/lsbH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cyLjwvZW0+5LiW55WM5LiK5pyA5Yqo5ZCs55qE5oOF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2g77yM5LiN5piv5Zyo5LiA6LW377yM6ICM5piv5Zyo5oiR5pyA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K+077ya5pyJ5oiR5Zyo77yBPC9wPjxwPjxlbT43My48L2VtPu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aZqOi1t+eahOmYs+WFieS4re+8jOedgeecvOWwseiDveeci+WIsOS9oOOAg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a3seWknOeahOaciOWFiemHjO+8jOmXreecvOWwseiDveaipu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mhL/mhI/nlKjoh6rlt7HljrvotYzvvIzotYzkvaDkv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vojlrZDvvIzotYzkvaDkvJrnu5nmiJHlubjnpo/vvIzkuI3nrqHovpPotaL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kI7mgpTjgII8L3A+PHA+PGVtPjc1LjwvZW0+5b+n5oKS5riF6L+c55qE5rCU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Gl6L+c55qE5LiN5Y+v6Kem5Y+K55qE5b+n5Lyk77yM5aaC5b6u5LqR5a2k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YGl5pyb6YKj5aSp5rav55qE6Led56a744CCPC9wPjxwPjxlbT43Ni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aIkeS+v+eUu+iKseOAguiKseiwouS6hu+8jOaIkeS+v+eUu+aIkeiHquW3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6hu+8jOaIkeW9k+eEtueUu+S9oOOAguS9oOi1sOS6hu+8jOaIkeS+v+eUu+S4gOeU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zcuPC9lbT7miJHmhL/nlKjnmb7lubTnmoTlraTni6z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4rnlJ/nmoTnm7jpgYfvvIzlubbnlKjljYPlubTnmoTng63ooYDmiqTkvaD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vvIE8L3A+PHA+PGVtPjc4LjwvZW0+5biM5pyb5LqM5Y2B5bKB6YKj5bm0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qKm6YeM55qE5Lq677yM5YWr5Y2B5bKB55qE5pe25YCZ77yM5piv5L2g55qE6ICB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2g55qE5pyq5p2l44CCPC9wPjxwPjxlbT43OS48L2VtPuWcqOS4gOW5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XpeWtkO+8jOWcqOS4gOWkqeeahOavj+S4quWwj+aXtu+8jOWcqOS4gOWwj+aXt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mSn++8jOWcqOS4gOWIhumSn+eahOavj+S4gOenku+8jOaIkemDveWcq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mhL/lkozkvaDkuIDlkIzpo57lkJHpgaXov5znmo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JHnmoTlpKnnqbrmg7PlkozkvaDov57miJDkuIDniYf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Zyo5oiR6KeB5Yiw5L2g55qE6YKj5LiA5Yi777yM5L2g5bCx5bey57uP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qV5oiQ5LqG5oiR6L+Z6L6I5a2Q55qE56eY5a+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S9oOeci+aIkeeahOaXtuWAme+8jOaIkemDveWcqOWBh+ijheWbm+WkhO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m+iAjOavj+asoeS9oOeci+WIq+WkhOeahOaXtuWAme+8jOaIkemDveWcqO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S9oOOAgjwvcD48cD48ZW0+ODMuPC9lbT7ml7blhYnmmK/nkKXnj4DvvIzms6r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oqvlj43plIHvvIzmg4Xkuablho3kuI3mnL3vvIzkuZ/no6jmiJDmspnm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aSc5rex5Lq66Z2Z55qE5pe25YCZ77yM5oiR6buY6buY55qE5oCd6I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iv6K+l5YGa5Ye66YCJ5oup5LqG44CCPC9wPjxwPjxlbT44NS48L2VtPu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eahOaXtuWAme+8jOiwgeS5n+WIq+aDpuiusOiwge+8jOWQhOiHquW+gOWQhOiH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rmeWllO+8jOWGjeaJvuaWsOeahOW8gOW/g+OAgjwvcD48cD48ZW0+OD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6XmnInlsbHlt53msrPmtbfnmoTnpZ7vvIzmiJHmmK/lm6DkuI7npZ7mmI7kuqTplJ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nmoTlsJHlpbPjgII8L3A+PHA+PGVtPjg3LjwvZW0+5oOz5b+15L2g77yM5Zyo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6Iqx5YS/6Z2Z6Z2Z5Zyw5pWj5Y+R5bm96aaZ44CC5oOz5b+15L2g77yM5Zy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x5q+U6Ziz5YWJ5pKS5ruh5aSn5Zyw44CCPC9wPjxwPjxlbT44O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vj+S4gOWkqe+8jOW8uui/h+WcqOS6uumXtOeahOS4gOS4h+W5tOOAguaIkeeW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OWNg+WHoOS4h+S4quWFieW5tO+8jOWvu+aJvuS4gOS4quWPq+awuOi/nOeahO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mg7PlkozkvaDkuIDotbfljrvnnIvmmKXlpI/np4vlh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3kuobkuJbpl7TmnInml6DvvIzlsLHlhbvkuIDlj6rnjKvvvIznjKvmmK/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K/kvaDnmoTjgII8L3A+PHA+PGVtPjkwLjwvZW0+5oGL54ix5piv5byA5ZC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5qE6ZKl5YyZ44CC5aaC5p6c5oq95o6J54ix5oOF77yM6YKj5LmI5Lq655Sf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eg6Imy5peg5ZGz44CCPC9wPjxwPjxlbT45MS48L2VtPueQhuaDs+eahOeIseaD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aYr+aftOexs+ayueebkO+8jOaYr+WtpuS8mueLrOeri++8jOaYr+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W9vOatpO+8jOS4gOS4quS6uueahOaXtuWAmeacieiHquW3s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DIwbDU0a256a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AyMGw1NGtuem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6DE3C95E5EBAEA9E953EA70C50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