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BA2261346225C196603BAC4A6E66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A2261346225C196603BAC4A6E66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Wz5pyL5Y+L5aWX6Lev5LiA6Zeu5LiA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kvaDku4rlpKn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4fliIYmcmRxdW87JmxkcXVvO+WTqumHjOi/h+WIhiZyZHF1bzsmbGRxdW876L+H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JnJkcXVvOzwvcD48cD48ZW0+Mi48L2VtPiZsZHF1bzvkvaDkvJrllpzmrKL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4jeS8muOAgiZyZHF1bzsmbGRxdW876YKj5oiR5pWZ5L2g5aW9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y48L2VtPiZsZHF1bzvotYzku4DkuYjnkIPllY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1jOaIkeWWnOasouS9oOWQpyZyZHF1bzsmbGRxdW875YeG6LWi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iZsZHF1bzvkvaDnn6XpgZPkvaDnjrDlnKjlg4/ku4DkuYjlkJf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Dj+S7gOS5iO+8nyZyZHF1bzsmbGRxdW875YOP5Zyw55CD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m6DkuLrkvaDlr7nmiJHmnInlkLjlvJXlipsmcmRxdW87PC9wPjxwPjxlbT41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7peWJjeaIkeaDs+a1qui/ueWkqea2r+eahOOAgiZyZHF1bzsmbGRxdW875ZCO5p2l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oh6rku47pgYfop4HkvaDkuYvlkI7vvIzkvaDlsLH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ImcmRxdW87PC9wPjxwPjxlbT42LjwvZW0+JmxkcXVvO+aIkeW4puS9oOWOu+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FkuS9oOe7neWvueayoeWWnei/hyZyZHF1bzsmbGRxdW875LuA5LmI6YWS5ZWK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ku6znmoTllpzphZImcmRxdW87PC9wPjxwPjxlbT43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S4gOS7tuS6i+aIkeW/hemhu+mprOS4iuWBmuOAgiZyZHF1bzsmbGRxdW87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mg7PkvaDjgIImcmRxdW87PC9wPjxwPjxlbT44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Yr+S4jeaYr+i/keinhuS6huOAgiZyZHF1bzsmbGRxdW875rKh5pyJ5ZWK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pgqPmgI7kuYjnnIvkuI3lh7rmiJHllpzmrKLkvaD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JmxkcXVvO+S9oOWPr+S7peeskeS4gOS4i+WQl++8nyZyZHF1bzsmbGRxdW8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JnJkcXVvOyZsZHF1bzvlm6DkuLrnnIvliLDkvaDnrJHvvIzmiJH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ooqvkvaDngrnkuq7kuobjgIImcmRxdW87PC9wPjxwPjxlbT4xMC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JzmiJHlnKjlubLku4DkuYgmcmRxdW87JmxkcXVvO+W5suS7gOS5i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Lq655SfJnJkcXVvOyZsZHF1bzvkvaDkuLrku4DkuYjmr4/mrKHpg73lnKjmgJ3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8mcmRxdW87JmxkcXVvO+i/measoeaAneiAg+eahOS6uueUn+S4reacieS9oC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JmxkcXVvO+aIkeinieW+l+S9oOS7iuWkqeWlveWlh+aAqu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Oq6YeM5oCq77yfJnJkcXVvOyZsZHF1bzvmgKrlj6/niLHnmoT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Mi48L2VtPiZsZHF1bzvlkYPvvIzkvaDnn6XpgZPmiJHku6XliY3lp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JfvvJ8mcmRxdW87JmxkcXVvO+Wnk+S7gOS5iCZyZHF1bzsmbGRxdW875rKh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YmN5oiR5aeT546L77yM6YGH5Yiw5L2g5LmL5ZCO5oiR5bCx5aeT56aP77y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qGJnJkcXVvOzwvcD48cD48ZW0+MTMuPC9lbT4mbGRxdW875L2g6K+05LiA55m+5pa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YeN6L+Y5piv5L2g6YeN77yfJnJkcXVvOyZsZHF1bzvlvZPnhLbkuIDmoLfph43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mUme+8jOS9oOmHje+8jOWls+eUn+mDveaYr+eIseaSkuiwjueahO+8j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juaKpeiHquW3seeahOS9k+mHjSZyZHF1bzs8L3A+PHA+PGVtPjE0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mHjOacieS4quacuuS8muS9oOimgeS4jeimge+8nyZyZHF1bzsmbGRxdW875LuA5Lm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fJnJkcXVvOyZsZHF1bzvlgZrkvaDnlLfmnIvlj4vnmoTmnLrkvJr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iZsZHF1bzvmiJHnnaHkuI3nnYAmcmRxdW87JmxkcXVvO+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ecoOS6hu+8nyZyZHF1bzsmbGRxdW875LiN5piv77yM5piv552h5LiN552A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YuPC9lbT4mbGRxdW875LuO5YmN5pyJ5Lik5Y+q5YWU5a2Q77yM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Zac5qyi5L2g77yM5LiA5Y+q5Y+r5oiR5LiN5Zac5qyi5L2g77yM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6LWw5Lii5LqG6YKj5LmI5Ymp5LiL5p2l55qE6L+Z5Y+q5YWU5a2Q5Y+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JnJkcXVvOyZsZHF1bzvmiJHllpzmrKLkvaAmcmRxdW87JmxkcXVvO+aIkeS5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CZyZHF1bzs8L3A+PHA+PGVtPjE3LjwvZW0+JmxkcXVvO+WSjOS9oOWIhuaJi+WQju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JjeWls+WPi+WkjeWQiCZyZHF1bzsmbGRxdW875Li65LuA5LmI5ZWK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m6DkuLrliIbmiYvlkI7kvaDlsLHmmK/miJHnmoTliY3lpbPlj4vllYo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iZsZHF1bzvkvaDov5nkuYgy77yM6YKj5oiR5bCx5pivNC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6Zmk5LqG5L2g6L+Y5piv5L2g44CCJnJkcXVvOzwvcD48cD48ZW0+MTk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iK6L6I5a2Q5bqU6K+l5piv5YGa5LqG5LuA5LmI5LqG5LiN6LW355qE5aSn5Lq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ov5novojlrZDmiY3og73pgYfliLDkvaAmcmRxdW87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nnIvkurrlvojlh4bnmoQmcmRxdW87JmxkcXVvO+mCo+S9oOeci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S6uiZyZHF1bzsmbGRxdW875L2g5piv5oiR55qE5Lq6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4mbGRxdW875aeR5aiY77yM5bCP55Sf5oOz5ZCR5L2g6Zeu6Lev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azlrZDvvIzmg7Pljrvlk6rph4zvvJ8mcmRxdW87JmxkcXVvO+aIkeaDs+WOu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iZyZHF1bzs8L3A+PHA+PGVtPjIyLjwvZW0+JmxkcXVvO+acieS7tuS6i+aDh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WujOaIkCZyZHF1bzsmbGRxdW875LuA5LmI5LqL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lj5jogIEmcmRxdW87PC9wPjxwPjxlbT4yMy48L2VtPiZsZHF1bzvmi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Z7lpYfnmoTprZTlipvvvIzmgLvog73mib7liLDlpb3nnIvnmoTkuJzopb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vlOWmgu+8nyZyZHF1bzsmbGRxdW875L2gJnJkcXVvOzwvcD48cD48ZW0+MjQ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LiN5Zac5qyi5L2g5ZWKJnJkcXVvOyZsZHF1bzvllpzmrKLmmK/ooajnj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vvIzmiJHku6zlt7Lnu4/ov4fmuKHliLDniLHnmoTpmLbmrrXkuoY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iZsZHF1bzvmmZrlronjgIImcmRxdW87JmxkcXVvO+aZmuS7gOS5iO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tOS4jeW+l+S9oOaDs+aIkeaDs+W+l+WknOS4jeiDveWvkO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JmxkcXVvO+S9oOefpeS4jeefpemBk+S9oOecn+eahOW+iOWc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+v5oiR5bCx5piv5LqU6KGM57y65ZyfJnJkcXVvOzwvcD48cD48ZW0+Mjc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+v5LiN5Y+v5Lul5YGa5oiR55qE5aWl5Yip5aWl77yfJnJkcXVvOyZsZHF1bz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IPmiJHlk6bjgIImcmRxdW87JmxkcXVvO+aIkeaDs+azoeS9oO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JmxkcXVvO+eci+S4jeaDr+Wwsea7miZyZHF1bzsmbGRxdW875b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ZO65aW95LqGJnJkcXVvOzwvcD48cD48ZW0+MjkuPC9lbT4mbGRxdW87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eg54K55LqG5ZCX77yfJnJkcXVvOyZsZHF1bzsyMueCuSZyZHF1bzs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pivMjPngrkmcmRxdW87JmxkcXVvO+S4uuS7gOS5iCZyZHF1bzsmbGRxdW8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aSa5LiA54K5JnJkcXVvOzwvcD48cD48ZW0+MzAuPC9lbT4mbGRxdW87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pS25LiA5LiL5b+r6YCSJnJkcXVvOyZsZHF1bzvkvaDnu5nmiJHlr4Tkuobku4DkuYj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eahOS4gCZsZHF1bzvljqImcmRxdW875oOF5oS/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4mbGRxdW875aaC5p6c5oiR5pivOeS9oOWwseaYrzP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uuS7gOS5iO+8nyZyZHF1bzsmbGRxdW875Zug5Li65oiR6Zmk5LqG5L2g6L+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zIuPC9lbT4mbGRxdW875L2g55+l6YGT5oiR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Zuw5ZCX77yfJnJkcXVvOyZsZHF1bzvkuLrku4DkuYjlk4f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aIkeS4uuS9oOaJgOWbsOOAgiZyZHF1bzs8L3A+PHA+PGVtPjMz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nieW+l+WkqeS4i+aJgOacieeahOmXqOmDveW6lOivpeS9oOWOu+aVs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65LuA5LmI77yfJnJkcXVvOyZsZHF1bzvlm6DkuLrkvaDmlbLnlJw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iZsZHF1bzvpgqPlpKnlpKnmmZrkuIrkvaDlkozmiJHor7Tkuob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mcmRxdW87JmxkcXVvO+WvueWViiZyZHF1bzsmbGRxdW875oiR5Yaz5a6a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M6YO96L+Y5L2g5LiA5Liq44CCJnJkcXVvOz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5+l6YGT5oiR5pyA5Zac5qyi5ZCD5LuA5LmI5rC05p6c5ZCX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ov5nkuKrlvIDlv4PmnpwmcmRxdW87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0dHI4cGJqcGRh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HRyOHBianBk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A2261346225C196603BAC4A6E66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